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2.2017  №  86-п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аврилово-Посадского муниципального района от 10.06.2016 №261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Об утверждении перечня мест и объектов (территорий) массового пребывания людей, расположенных на территории Гаврилово-Посадского 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от 11.10.2016 № 478-п)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, от 06.03.2006 № 35-ФЗ «О противодействии терроризму», во исполнение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о исполнении протокола совместного заседания антитеррористической комиссии Ивановской области и оперативного штаба в Ивановской области от 28.10.2016 № 68,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врилово-Посадского муниципального района от 10.06.2016 №261-п «</w:t>
      </w:r>
      <w:r>
        <w:rPr>
          <w:bCs/>
          <w:sz w:val="28"/>
          <w:szCs w:val="28"/>
        </w:rPr>
        <w:t xml:space="preserve">Об утверждении перечня мест и объектов (территорий) массового пребывания людей, расположенных на территории Гаврилово-Посадского муниципального района» ( в редакции от 11.10.2016 № 478-п) следующее </w:t>
      </w:r>
      <w:r>
        <w:rPr>
          <w:sz w:val="28"/>
          <w:szCs w:val="28"/>
        </w:rPr>
        <w:t>измен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ложение к постановлению «</w:t>
      </w:r>
      <w:r>
        <w:rPr>
          <w:bCs/>
          <w:sz w:val="28"/>
          <w:szCs w:val="28"/>
        </w:rPr>
        <w:t>Перечень мест и объектов (территорий) массового пребывания людей, расположенных на территории Гаврилово-Посадского  муниципального района»</w:t>
      </w:r>
      <w:r>
        <w:rPr>
          <w:b/>
          <w:bCs/>
          <w:sz w:val="28"/>
          <w:szCs w:val="28"/>
        </w:rPr>
        <w:t xml:space="preserve"> д</w:t>
      </w:r>
      <w:r>
        <w:rPr>
          <w:sz w:val="28"/>
          <w:szCs w:val="28"/>
        </w:rPr>
        <w:t>ополнить пунктом 32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33"/>
        <w:gridCol w:w="302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м Архистратига Божия Михаи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55000, Ивановская область, г. Гаврилов Посад, ул. Октябрьская д.28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                                          В.Ю. Лаптев</w:t>
      </w:r>
    </w:p>
    <w:sectPr>
      <w:type w:val="nextPage"/>
      <w:pgSz w:w="11906" w:h="16838"/>
      <w:pgMar w:left="1559" w:right="127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9:00Z</dcterms:created>
  <dc:creator>Настя</dc:creator>
  <dc:description/>
  <cp:keywords/>
  <dc:language>en-US</dc:language>
  <cp:lastModifiedBy>OtdelMs</cp:lastModifiedBy>
  <cp:lastPrinted>2017-02-16T10:17:00Z</cp:lastPrinted>
  <dcterms:modified xsi:type="dcterms:W3CDTF">2017-02-17T12:46:00Z</dcterms:modified>
  <cp:revision>44</cp:revision>
  <dc:subject/>
  <dc:title>ИВАНОВСКАЯ ОБЛАСТЬ</dc:title>
</cp:coreProperties>
</file>