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0.11.2017 №  67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от 21.11.2014 № 133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374-п, от 11.11.2016 №542-п, от 29.12.2016 №635-п, от 17.10.2017 №611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07.11.2013 № 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 редакции от 26.11.2015 №374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1.11.2016 №542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12.2016 №635-п, от 17.10.2017 №611-п) 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10.11.2017 № 67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pacing w:val="60"/>
          <w:sz w:val="27"/>
          <w:szCs w:val="27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Calibri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(в редакции от 26.11.2015 № 374-п от 11.11.2016 №542-п, от 29.12.2016 №635-п, от 17.10.2017 № 611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разделе 1. «Паспорт муниципальной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Администратор 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90"/>
      </w:tblGrid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ор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строку «исполнители программы изложить  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, Администрация Гаврилово-Посадского муниципального район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13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5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 484,2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 4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13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5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 484,25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 40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дел 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;Times New Roman"/>
          <w:kern w:val="2"/>
          <w:sz w:val="27"/>
          <w:szCs w:val="27"/>
        </w:rPr>
      </w:pPr>
      <w:r>
        <w:rPr>
          <w:rFonts w:cs=";Times New Roman" w:ascii="Times New Roman" w:hAnsi="Times New Roman"/>
          <w:kern w:val="2"/>
          <w:sz w:val="27"/>
          <w:szCs w:val="27"/>
        </w:rPr>
        <w:t>(тыс.руб.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8"/>
        <w:gridCol w:w="823"/>
        <w:gridCol w:w="824"/>
        <w:gridCol w:w="822"/>
        <w:gridCol w:w="825"/>
        <w:gridCol w:w="960"/>
        <w:gridCol w:w="14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рограмма, 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5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5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5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Аналитические под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Защита населения и территорий от чрезвычайных ситуаци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еспечение пожарной безопасности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бюджетные ассигнов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 в разделе 1. «Паспорт муниципальной программы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>
          <w:rFonts w:cs="Times New Roman" w:ascii="Times New Roman" w:hAnsi="Times New Roman"/>
          <w:sz w:val="27"/>
          <w:szCs w:val="27"/>
        </w:rPr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- 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 -  5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 xml:space="preserve"> </w:t>
      </w: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>(тыс. руб.)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3"/>
        <w:gridCol w:w="141"/>
        <w:gridCol w:w="1701"/>
        <w:gridCol w:w="779"/>
        <w:gridCol w:w="780"/>
        <w:gridCol w:w="780"/>
        <w:gridCol w:w="922"/>
        <w:gridCol w:w="850"/>
        <w:gridCol w:w="113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Наименование мероприятия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полн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7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 xml:space="preserve">Подпрограмма, 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аврилово-Посад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>
          <w:rFonts w:cs="Times New Roman" w:ascii="Times New Roman" w:hAnsi="Times New Roman"/>
          <w:sz w:val="27"/>
          <w:szCs w:val="27"/>
        </w:rPr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54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-  44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–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350,0 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54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44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35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 В разделе 4. «Мероприятия подпрограммы» таблицу изложить в следующей редакции:</w:t>
      </w:r>
    </w:p>
    <w:p>
      <w:pPr>
        <w:pStyle w:val="Style23"/>
        <w:ind w:firstLine="567"/>
        <w:jc w:val="both"/>
        <w:rPr/>
      </w:pPr>
      <w:r>
        <w:rPr/>
        <w:t>«Мероприятия подпрограммы</w:t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127"/>
        <w:gridCol w:w="1134"/>
        <w:gridCol w:w="709"/>
        <w:gridCol w:w="709"/>
        <w:gridCol w:w="708"/>
        <w:gridCol w:w="709"/>
        <w:gridCol w:w="708"/>
        <w:gridCol w:w="851"/>
      </w:tblGrid>
      <w:tr>
        <w:trPr>
          <w:trHeight w:val="1303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граммы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Всего затрат на реализацию Программы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в тыс. руб.)</w:t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016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017 год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4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благоустройство подъездов к пожарным водоисточника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91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8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Расчистка водоемов: 2018г.: ул. Шушина 2019г.: с. Ярышево 2020г.: ул. Завокзальна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60,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23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3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50,0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7"/>
        <w:gridCol w:w="1843"/>
        <w:gridCol w:w="851"/>
        <w:gridCol w:w="850"/>
        <w:gridCol w:w="851"/>
        <w:gridCol w:w="850"/>
        <w:gridCol w:w="992"/>
        <w:gridCol w:w="851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Наименование мероприят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6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00,0</w:t>
            </w:r>
          </w:p>
        </w:tc>
      </w:tr>
      <w:tr>
        <w:trPr>
          <w:trHeight w:val="9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служивание подзем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МУП «Аква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4:00Z</dcterms:created>
  <dc:creator>user</dc:creator>
  <dc:description/>
  <cp:keywords/>
  <dc:language>en-US</dc:language>
  <cp:lastModifiedBy>OtdelMs</cp:lastModifiedBy>
  <cp:lastPrinted>2017-10-09T13:34:00Z</cp:lastPrinted>
  <dcterms:modified xsi:type="dcterms:W3CDTF">2017-11-22T06:57:00Z</dcterms:modified>
  <cp:revision>30</cp:revision>
  <dc:subject/>
  <dc:title/>
</cp:coreProperties>
</file>