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7   № 678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 бюджета Гаврилово-Посадского   городского поселения Гаврилово-Посадского муниципального района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 9 месяцев 2017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Гаврилово-Посадского муниципального района за 9 месяцев 2017 года по доходам в сумме  29 156 886,84 рублей, по расходам в сумме 27 547 121,44 рублей и с профицитом 1 609 765,40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1.2017  № 678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08"/>
        <w:gridCol w:w="2423"/>
        <w:gridCol w:w="1405"/>
        <w:gridCol w:w="1417"/>
        <w:gridCol w:w="1585"/>
      </w:tblGrid>
      <w:tr>
        <w:trPr>
          <w:trHeight w:val="23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бюджетных назнач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21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01 19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56 886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44 310,4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11 5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4 322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7 185,7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6 702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3 297,9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6 702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3 297,93</w:t>
            </w:r>
          </w:p>
        </w:tc>
      </w:tr>
      <w:tr>
        <w:trPr>
          <w:trHeight w:val="112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3 840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6 159,32</w:t>
            </w:r>
          </w:p>
        </w:tc>
      </w:tr>
      <w:tr>
        <w:trPr>
          <w:trHeight w:val="18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431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6 431,27</w:t>
            </w:r>
          </w:p>
        </w:tc>
      </w:tr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30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69,88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4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 639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68,0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4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 639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68,00</w:t>
            </w:r>
          </w:p>
        </w:tc>
      </w:tr>
      <w:tr>
        <w:trPr>
          <w:trHeight w:val="112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13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 129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 995,24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7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6,40</w:t>
            </w:r>
          </w:p>
        </w:tc>
      </w:tr>
      <w:tr>
        <w:trPr>
          <w:trHeight w:val="112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2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756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771,12</w:t>
            </w:r>
          </w:p>
        </w:tc>
      </w:tr>
      <w:tr>
        <w:trPr>
          <w:trHeight w:val="112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 7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 663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6 104,2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313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9 313,1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313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9 313,1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313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9 313,1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6 658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3 341,0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24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475,06</w:t>
            </w:r>
          </w:p>
        </w:tc>
      </w:tr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24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475,0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5 134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4 865,9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929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070,48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929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070,4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204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795,47</w:t>
            </w:r>
          </w:p>
        </w:tc>
      </w:tr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204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795,47</w:t>
            </w:r>
          </w:p>
        </w:tc>
      </w:tr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276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823,17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285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714,60</w:t>
            </w:r>
          </w:p>
        </w:tc>
      </w:tr>
      <w:tr>
        <w:trPr>
          <w:trHeight w:val="112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285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714,60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285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714,60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0000 0000 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91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8,57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000 0000 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91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8,57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513 0000 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91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8,57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1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1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10,0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10,0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38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381,66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38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381,66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38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381,66</w:t>
            </w:r>
          </w:p>
        </w:tc>
      </w:tr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38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381,6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38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61,64</w:t>
            </w:r>
          </w:p>
        </w:tc>
      </w:tr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38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61,64</w:t>
            </w:r>
          </w:p>
        </w:tc>
      </w:tr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38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61,6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9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0000 0000 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112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5013 0000 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21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9 021,2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21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9 021,27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13 0000 1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21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9 021,2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89 68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62 564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7 124,7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89 68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62 564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7 124,7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0 275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 124,7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0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81 375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 124,7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0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81 375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 124,7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82 28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2 289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0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13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13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00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90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908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13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90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908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92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92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551"/>
        <w:gridCol w:w="1418"/>
        <w:gridCol w:w="1417"/>
        <w:gridCol w:w="1418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-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28 69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47 1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81 568,8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 41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081,3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73,4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97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56,7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97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56,7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56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36,8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1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19,9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9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8,6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9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8,6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9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8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2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7,9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7,9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7,9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7,9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11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81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1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95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1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95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95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95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9 97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3 12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6 847,3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5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5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19 47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3 12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6 347,3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82 0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66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6 347,3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82 0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66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6 347,3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82 0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66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6 347,3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36 79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51 7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5 052,4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5 8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9 0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820,8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34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659,3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34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659,3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16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838,5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7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0,8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8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9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61,4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8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9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61,45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83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61,4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8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6 1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4 93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 204,4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1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15,5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1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15,5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1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15,5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5 21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788,9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5 21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788,97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5 21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788,9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46 90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2 38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513,3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25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25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25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30 16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68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 488,3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30 16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68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 488,3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8 1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5 09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044,6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92 02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8 58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3 443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38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513,7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38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513,7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38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513,7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3 34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651,7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03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862,0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60 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7 36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3 533,3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60 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7 36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3 533,31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5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5 46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9 711,0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5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5 46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9 711,0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8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4 35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3 966,5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4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2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62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 730,5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9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 61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260,9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9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 61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260,9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9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 61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260,9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1 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3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 42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1 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3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 42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4 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6 5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 42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6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39,3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6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39,3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7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11,9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3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3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67,4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3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67,4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3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67,4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3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67,4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3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67,4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8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86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86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86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86,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27 49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9 7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37 258,4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3. Источники финансирования дефицита бюджета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2552"/>
        <w:gridCol w:w="1538"/>
        <w:gridCol w:w="1580"/>
        <w:gridCol w:w="1560"/>
      </w:tblGrid>
      <w:tr>
        <w:trPr>
          <w:trHeight w:val="2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назнач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91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7 493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609 7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258,45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7 493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609 7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258,45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7 493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609 7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258,45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601 197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388 80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212 394,0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601 197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388 80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212 394,06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601 197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388 80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212 394,06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601 197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388 80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212 394,06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28 690,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9 0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9 652,5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28 690,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9 0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9 652,51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28 690,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9 0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9 652,51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28 690,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9 0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9 652,5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2:00Z</dcterms:created>
  <dc:creator>Куренкова</dc:creator>
  <dc:description/>
  <cp:keywords/>
  <dc:language>en-US</dc:language>
  <cp:lastModifiedBy>OtdelMs</cp:lastModifiedBy>
  <cp:lastPrinted>2017-11-10T13:24:00Z</cp:lastPrinted>
  <dcterms:modified xsi:type="dcterms:W3CDTF">2017-11-15T05:26:00Z</dcterms:modified>
  <cp:revision>7</cp:revision>
  <dc:subject/>
  <dc:title/>
</cp:coreProperties>
</file>