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675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9 месяцев  2017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17 года по доходам в сумме  172 407 306,17 рублей, по расходам в сумме 168 233 148,80 рублей и с профицитом 4 174 157,37 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№ 675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9"/>
        <w:gridCol w:w="2551"/>
        <w:gridCol w:w="1535"/>
        <w:gridCol w:w="1584"/>
        <w:gridCol w:w="1585"/>
      </w:tblGrid>
      <w:tr>
        <w:trPr>
          <w:trHeight w:val="2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32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34 967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407 306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627 661,0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3 099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91 013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72 085,5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91 343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1 656,31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91 343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1 656,31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2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2 633,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0 366,71</w:t>
            </w:r>
          </w:p>
        </w:tc>
      </w:tr>
      <w:tr>
        <w:trPr>
          <w:trHeight w:val="9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604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 104,2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9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07,8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1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86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2 950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910,62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2 950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910,62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7 107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88,24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0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31,58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5 854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11,16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5 682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3 920,3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79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0 736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 062,41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135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 864,37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4 351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5 648,63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84,2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79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890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1 091,9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798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7 890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1 091,96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301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301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301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807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92,43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807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92,43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807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192,43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389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310,59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0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80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892,59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23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66,24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70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9,93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163,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836,31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73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26,35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73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26,35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76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78,2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76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78,2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20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75,7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4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4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2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47,7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5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4,7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 721,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278,16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92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71,64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92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71,64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92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071,64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6 5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3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3 251,78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15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3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251,78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32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251,78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3 94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772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175,96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635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56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924,1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538,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3 538,57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7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5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7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275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18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7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97,79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97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97,7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000,00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000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000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965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965,78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965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965,78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17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182,49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7,51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,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7,51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25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25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71 867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16 292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55 575,56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123 329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67 754,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55 575,56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93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89 79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22 419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65 044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57 374,8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51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4 425,1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51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29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4 425,1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8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8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6 680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2 88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799,99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6 680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2 88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799,99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7 610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12 9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4 700,37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9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537,87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91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537,87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49 162,50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49 162,5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2552"/>
        <w:gridCol w:w="1555"/>
        <w:gridCol w:w="1540"/>
        <w:gridCol w:w="1540"/>
      </w:tblGrid>
      <w:tr>
        <w:trPr>
          <w:trHeight w:val="2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42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233 14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62 457,0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80 305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3 23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77 066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9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506,5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9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506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79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506,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842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657,0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95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849,4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7 55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945,7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10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19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6 10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19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 75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740,7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340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459,1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45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45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54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45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5 80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4 651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1 152,1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 78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321,7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30 78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3 321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3 094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505,2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 583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816,5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8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4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247,3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8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4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247,3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 89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46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 247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8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8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83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6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941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749,3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1 922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7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1 922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777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7 39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02,4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525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874,8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9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00,6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9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00,6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9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590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00,6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6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64 045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95 29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8 747,5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2 6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6 565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6 082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9 4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3 938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5 509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1 077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8 922,4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8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312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587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2 627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 572,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60 630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69,2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99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03,5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02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33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94,8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02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33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94,8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3 028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334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94,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368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397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70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368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397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70,3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3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43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7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164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8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4,8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179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9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6 16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5 637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0 525,0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1 8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6 815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 076,0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28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618,0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281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618,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620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779,5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66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838,5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458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458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9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458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3 933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7 12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6 811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65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38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6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65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38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6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654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38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69,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27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2 73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5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27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2 736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5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37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7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7,5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3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37,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86 311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9 05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37 256,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2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610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 439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7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19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85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7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19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85,3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17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192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985,3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5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45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5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454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20 093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7 412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82 680,46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4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593,0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4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593,0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84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593,0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0 797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1 8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5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1 8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5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9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3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3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3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13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8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393,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81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393,5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2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745,7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2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745,7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2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745,7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529 441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66 406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3 035,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14 315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58 484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55 830,4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4 632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 473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 158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4 632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 473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8 158,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6 48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0 912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5 571,3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148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5 560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 587,68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6 51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2 07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4 43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6 51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2 07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4 43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6 516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2 079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4 437,3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11 939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67 63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4 308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11 939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67 631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4 308,2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47 568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6 88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0 687,1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7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749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21,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2 30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9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2 300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9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804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 87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925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792 53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92 024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00 514,72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62 715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0 26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2 448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62 715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60 266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2 448,6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8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22 381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5 668,2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7,5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165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3 742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 422,9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5 0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3 46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 567,8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5 0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3 46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 567,8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5 03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3 46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1 567,85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13 70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57 34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 365,6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13 70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57 341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 365,6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84 725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29 276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5 449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 981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8 064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916,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08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95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132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086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954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132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5 74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733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007,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6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 95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980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6,5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26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26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262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9,42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15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8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7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15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8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7,1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88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389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7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4 6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8 916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 713,6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38 8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 648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3 241,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3 4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0 768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2 721,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95 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 326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2 573,6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 5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44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148,1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879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520,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987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712,3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892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07,7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24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79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49,3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24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79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49,3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2 245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79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49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3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57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82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57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82,3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8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457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82,3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1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1 57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0 69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0 889,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1 579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30 69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70 889,2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78 443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2 595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848,7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78 443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2 595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848,7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97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971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6 472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0 62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848,7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9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6 522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431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9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6 522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431,48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8 5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0 3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2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8 5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0 3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242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8 5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0 3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24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21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36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3 385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9 140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4 244,9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4 705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294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5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1,0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5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1,0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58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1,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94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53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94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53,87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94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53,8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2 9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114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848,18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7,2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7,2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72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7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7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842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50,9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79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842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50,94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110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19,9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7 76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7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4 031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26,8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26,8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026,8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22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095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26,8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8 633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866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977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110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88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60 638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74 157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634 795,9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74 1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4 795,96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74 1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4 795,9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74 15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34 795,96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8 034 96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9 731 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303 957,43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95 60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56 8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38 753,3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2:00Z</dcterms:created>
  <dc:creator>Куренкова</dc:creator>
  <dc:description/>
  <cp:keywords/>
  <dc:language>en-US</dc:language>
  <cp:lastModifiedBy>OtdelMs</cp:lastModifiedBy>
  <cp:lastPrinted>2017-11-10T13:16:00Z</cp:lastPrinted>
  <dcterms:modified xsi:type="dcterms:W3CDTF">2017-11-15T05:23:00Z</dcterms:modified>
  <cp:revision>9</cp:revision>
  <dc:subject/>
  <dc:title/>
</cp:coreProperties>
</file>