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9.11.2017  № 65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3.11.2013 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71-п «О муниципальной программе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5.2016 № 207-п, от 10.08.2016 № 386-п, от 11.11.2016 № 549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от 27.10.2014 № 528-п, от 31.07.2015 № 213-п, от 16.11.2015       № 347-п, от 04.05.2016 № 207-п, от 10.08.2016 №386-п, от 11.11.2016 № 549-п)  изменения согласно прилож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    В.Ю.Лапте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9.11.2017  № 654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 «О муниципальной программе «Развитие сельского хозяйства  и регулирование рынков сельскохозяйственной продукции, сырья и продовольствия в Гаврилово-Посадском муниципальном районе»  (в редакции от 12.05.2014    № 223-п, от 05.08.2014 № 375-п, от 27.10.2014 № 528-п, от 31.07.2015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3-п, от 16.11.2015 № 347-п, от 04.05.2016 № 207-п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6 № 386-п, от 11.11.2016 № 549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5350,04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207,0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2874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8538,9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076,12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5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94467,52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1010,34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08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116,21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51,14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882,52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5182,69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751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56,11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06,79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6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18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276"/>
        <w:gridCol w:w="1276"/>
        <w:gridCol w:w="1134"/>
        <w:gridCol w:w="992"/>
        <w:gridCol w:w="709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3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7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6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82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2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подотрасли растениеводства, переработки и реализации продукции растениеводств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итного семе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иобретение элитных се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комольно-крупя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 сельскохозяйственных товаропроизводителей, выращивающих продовольственное зерно, на приобретение специализированного оборудования для производства  муки, крупы, хлебобуло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ходов сельскохозяйственных товаропроизводителей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продовольственного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отрасли растениеводства, её переработки, развития инфраструктуры и логистического 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инвестиционным кредитам (займам) на развитие растениеводства, переработки и развитие инфраструктуры и логистического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 в подотрасл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подотрасл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оддержку племенного живот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яс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коневодства на основе Владимирской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он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сельскохозяйственных товаропроизводителей на 1 (литр) кг реализованного товарно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ямых понесенных затрат на создание и модернизацию объектов животноводческих комплексов молочного направления, а также на приобретение техники и оборудования на цели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отрасли животноводства, переработки её продукции, развития инфраструктуры и логистического  обеспечения рынков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 части процентной ставки по краткосрочным кредитам (займам) на развитие животноводства, переработки  и реализации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части процентной ставки по инвестиционным кредитам (займам) на развитие животноводства, переработку и развитие инфраструктуры и логистического обеспечения рынков продукции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ное 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чное 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парка сельскохозяйстве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первоначального взноса по приобретению предметов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 на приобретение сельскохозяйственной техники и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чинающим фермерам на создание и развитие крестьянского (фермерского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омощь начинающим фермерам на бытовое об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оддержки отдельным категориям граждан,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специалистам сельскохозяйственных товаропроизводителей с соответствующим высшим или средним специа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вновь назначаемым (избираемым) руководителям сельскохозяйствен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«Устойчивое  развитие  сельских территорий Гаврилово-Посадско-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3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6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дпрограмме  «Устойчивое развитие сельских территор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ёмы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33,04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51,0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21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8538,9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076,12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5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416,52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7,34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83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116,21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51,14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16,52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9,69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56,11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06,79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6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18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в раздел 4. «Ожидаемые результаты реализации подпрограммы»: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после абзаца «ввод в действие локальных водопроводов» дополнить абзацем «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одпрограмм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58"/>
        <w:gridCol w:w="850"/>
        <w:gridCol w:w="851"/>
        <w:gridCol w:w="850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5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  жилья для граждан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молодых семей и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плоскостных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в разделе 5. «Мероприятия подпрограммы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ункта 3 «Грантовая поддержка местных инициатив граждан, проживающих на селе» добавить пункт 4 «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руб.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32"/>
        <w:gridCol w:w="709"/>
        <w:gridCol w:w="1134"/>
        <w:gridCol w:w="1134"/>
        <w:gridCol w:w="1134"/>
        <w:gridCol w:w="1276"/>
        <w:gridCol w:w="1134"/>
        <w:gridCol w:w="992"/>
        <w:gridCol w:w="709"/>
      </w:tblGrid>
      <w:tr>
        <w:trPr>
          <w:trHeight w:val="142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82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8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,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8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,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6,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,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,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(социальные выплаты на строительство (приобретение)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,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,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,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плексного обустройства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Распределительные газопроводы низкого         давления   по с.Непотягово Гаврилово-Посад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 «Строительство автомобильной дороги с.Ярышево-с.Муравкино» Гаврилово-Посадского района Иван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,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roGramma">
    <w:name w:val="Pro-Gramma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7:00Z</dcterms:created>
  <dc:creator>user</dc:creator>
  <dc:description/>
  <cp:keywords/>
  <dc:language>en-US</dc:language>
  <cp:lastModifiedBy>OtdelMs</cp:lastModifiedBy>
  <cp:lastPrinted>2016-05-05T14:41:00Z</cp:lastPrinted>
  <dcterms:modified xsi:type="dcterms:W3CDTF">2017-12-08T05:15:00Z</dcterms:modified>
  <cp:revision>50</cp:revision>
  <dc:subject/>
  <dc:title/>
</cp:coreProperties>
</file>