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9.11.2017   №  6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№  66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 к 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о-Посад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 «О му</w:t>
      </w:r>
      <w:r>
        <w:rPr>
          <w:rFonts w:cs="Times New Roman" w:ascii="Times New Roman" w:hAnsi="Times New Roman"/>
          <w:sz w:val="28"/>
          <w:szCs w:val="28"/>
        </w:rPr>
        <w:t>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раздел 1 «Паспорт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бора и вывоза бытовых отходов и мусора на территории сельских поселений Гаврилово-Посадского муниципального района осуществляется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1998 № 89-ФЗ «Об отходах производства и потребления», Санитарными правилами и норм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42-128-4690-88. Основное содержание данной деятельности - </w:t>
      </w:r>
      <w:r>
        <w:rPr>
          <w:rFonts w:cs="Times New Roman" w:ascii="Times New Roman" w:hAnsi="Times New Roman"/>
          <w:sz w:val="28"/>
          <w:szCs w:val="28"/>
        </w:rPr>
        <w:t>взаимодействие со специализированными организациями по сбору и вывозу бытовых отходов, мусора на территории сельских поселений муниципального района, выполняющими работы по договорам с потребителями, контроль их деятельности, оказание им содействия в организации деятельности по сбору и вывозу отходов, по ликвидации стихийных свалок, навалов мусора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6-12-05T10:30:00Z</cp:lastPrinted>
  <dcterms:modified xsi:type="dcterms:W3CDTF">2017-12-04T11:25:00Z</dcterms:modified>
  <cp:revision>23</cp:revision>
  <dc:subject/>
  <dc:title> </dc:title>
</cp:coreProperties>
</file>