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090</wp:posOffset>
            </wp:positionH>
            <wp:positionV relativeFrom="paragraph">
              <wp:posOffset>-82042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№  6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аврилово-Посадского городского поселения от 21.11.2014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31-п  «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программе  «</w:t>
      </w: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о 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постановлений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30.11.2015  № 377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11.11.2016   № 540-п, от 29.12.2016   № 636-п, от 23.05.201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94-п, от 02.06.2017  № 317-п, от 28.06.2017 № 369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от 14.10.2014 № 118-п «Об утверждении перечня муниципальных программ Гаврилово-Посадского городского поселения»,  Администрация Гаврилово-Посадского город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городского поселения от 21.11.2014 № 131-п «О муниципальной программе «Благоустройство территории Гаврилово-Посадского городского поселения» (в редакции постановлений от 30.11.2015 № 377-п, от 11.11.2016 № 540-п, от 29.12.2016 № 636-п,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3.05.2017 №  294-п, от 02.06.2017  № 317-п, от 28.06.2017 № 369-п) 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11.2017 №  66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от 21.11.2014 № 131-п «О муниципальной программе «Благоустройство территории Гаврилово-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городского поселения»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30.11.2015 № 377-п, от 11.11.2016 № 540-п,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2.2016 № 636-п, от 23.05.2017 №  294-п, 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2.06.2017  № 317-п, от 28.06.2017 № 369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Благоустройство территории Гаврилово-Посадского городского поселения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 строку «Объемы ресурсного обеспечения под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76 912,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8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3 191,13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0 321,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1 994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969,75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0 321,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1 994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73 521,84 тыс. руб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485,5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12 648,13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 -  17 873,24 тыс. руб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11 994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 - 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220,31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220,3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 2227,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2227,6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небюджетное финансирование: 943 тыс. руб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0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543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0,0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0,0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0,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 4. «Мероприятия программы» таблицу «Ресурсное обеспечение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09"/>
        <w:gridCol w:w="992"/>
        <w:gridCol w:w="1276"/>
        <w:gridCol w:w="1275"/>
        <w:gridCol w:w="1134"/>
        <w:gridCol w:w="1276"/>
        <w:gridCol w:w="12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1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8,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7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3,9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 006,7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8,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9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5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современной городской среды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2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8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7,7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7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3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84,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0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7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3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В </w:t>
      </w:r>
      <w:r>
        <w:rPr>
          <w:rFonts w:cs="Times New Roman" w:ascii="Times New Roman" w:hAnsi="Times New Roman"/>
          <w:sz w:val="28"/>
          <w:szCs w:val="28"/>
        </w:rPr>
        <w:t>Приложении 1 к муниципальной программе «Благоустройство территории Гаврилово-Посадского городского  поселения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- Подпрограмма «Уличное  освещение территории Гаврилово-Посадского городского поселения»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. «Паспорт подпрограммы» строку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ъем ресурсного обеспечения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3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67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21 339, 4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98,8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392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83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278,0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410,6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3098,8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3922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83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38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3278,0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 реализации подпрограммы» таблицу 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708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свещенных частей улиц в общей протяженности улично-дорожной се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 энергосберегающих светильников, освещающих пешеходные пере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Разделе 4. «Мероприятия подпрограммы» таблицу «Ресурсн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126"/>
        <w:gridCol w:w="142"/>
        <w:gridCol w:w="708"/>
        <w:gridCol w:w="993"/>
        <w:gridCol w:w="1134"/>
        <w:gridCol w:w="1134"/>
        <w:gridCol w:w="992"/>
        <w:gridCol w:w="992"/>
        <w:gridCol w:w="1134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 /источник ресурсного 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мероприятий по уличному осве-щению населенных пунктов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муниципального  хозяйства  Админист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8,06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В Приложение 2 к муниципальной программе «Благоустройство территории Гаврилово-Посадского городского  поселения» - «Подпрограмма  «Благоустройство и  озеленение территории Гаврилово-Посадского городского поселения»: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6,38 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716,7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1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34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259,95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716,73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6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81,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4. «Мероприятия подпрограммы» таблицу «Ресурсное обеспечение Подпрограммы»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1842"/>
        <w:gridCol w:w="851"/>
        <w:gridCol w:w="709"/>
        <w:gridCol w:w="850"/>
        <w:gridCol w:w="992"/>
        <w:gridCol w:w="1134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тия 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6,7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 муниципаль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озяйства 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6,7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6,7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,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,0 </w:t>
            </w:r>
          </w:p>
        </w:tc>
      </w:tr>
      <w:tr>
        <w:trPr>
          <w:trHeight w:val="2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6,7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В Приложение 3 к муниципальной программе «Благоустройство территории Гаврилово-Посадского городского  поселения» - Подпрограмма  «Оказание муниципальной услуги «Благоустройство территории общего пользования»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строку Объем ресурсного обеспечения подпрограммы» изложить 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ий объем  ассигнований: 37645,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7527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422,3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бюджетных ассигнований: 36 702,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422,3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 36 702,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984,27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422,3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523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435,5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7,35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 943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 543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 4. Таблицу « Мероприятия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роприятия под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заполняется по итогам года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(тыс. руб.)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851"/>
        <w:gridCol w:w="850"/>
        <w:gridCol w:w="851"/>
        <w:gridCol w:w="992"/>
        <w:gridCol w:w="850"/>
        <w:gridCol w:w="993"/>
        <w:gridCol w:w="1134"/>
        <w:gridCol w:w="992"/>
      </w:tblGrid>
      <w:tr>
        <w:trPr>
          <w:trHeight w:val="72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чих по благоустройству согласно шт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8,7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Оплата труда сезонных рабочих по срочному трудовому  договору  и ДГПХ с учетом 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личная уборка город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кого посе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ения (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л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з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ТБ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)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Уборка сти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хийных сва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, в т. ч. б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лагоуст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-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ойство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онтейнерных площадок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для сбора ТБО 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 уборка город-ского туалета, туал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Городского са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троительство мостков для полоскания белья. Строительство и ремонт колодцев. Ремонт пешеходных переходов через р. Воймига и р. Ир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firstLine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пиливание аварийных и обрезка деревь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городского сада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Устройство Аллеи Побе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белка деревьев и покраска мост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Закупка цветочной рассады и оформление дизайна цветочных клум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Ремонт памятников и обелис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родоохранная и техническая документация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(экологическое сопровождение, сметы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аздничные мероприятия (установка и разбор сцены, установка детской горки и столба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762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zxx"/>
              </w:rPr>
              <w:t>Иные мероприят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94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4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6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3) в </w:t>
      </w:r>
      <w:r>
        <w:rPr>
          <w:rFonts w:cs="Times New Roman" w:ascii="Times New Roman" w:hAnsi="Times New Roman"/>
          <w:sz w:val="28"/>
          <w:szCs w:val="28"/>
        </w:rPr>
        <w:t>Разделе  4. Таблицу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268"/>
        <w:gridCol w:w="709"/>
        <w:gridCol w:w="850"/>
        <w:gridCol w:w="1134"/>
        <w:gridCol w:w="1276"/>
        <w:gridCol w:w="992"/>
        <w:gridCol w:w="1134"/>
        <w:gridCol w:w="1134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5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984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2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7,35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В Приложение 4 к муниципальной программе «Благоустройство территории Гаврилово-Посадского городского  поселения» - Подпрограмма «Содержание муниципального бюджетного учреждения  Надежда»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» строку «Объем ресурсного обеспечения подпрограммы</w:t>
      </w:r>
      <w:r>
        <w:rPr/>
        <w:t>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щий объем финансирования: 12 801,37 тыс. руб.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90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39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5 год –  17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6 год –  2240,37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тыс. руб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7 год –  2390,0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8 год – 2397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19 год –2037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20 год - 2037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 4.  «Мероприятия подпрограммы» таблиц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реализации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 xml:space="preserve">«Содержание муниципального бюджетного учреждения  «Надежда» изложить в следующей редакции:       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муниципального бюджетного учреждения  «Надежда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126"/>
        <w:gridCol w:w="142"/>
        <w:gridCol w:w="425"/>
        <w:gridCol w:w="992"/>
        <w:gridCol w:w="1134"/>
        <w:gridCol w:w="1134"/>
        <w:gridCol w:w="1134"/>
        <w:gridCol w:w="1134"/>
        <w:gridCol w:w="1134"/>
      </w:tblGrid>
      <w:tr>
        <w:trPr>
          <w:trHeight w:val="60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/источник ресурсного обеспе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2 80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89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240,37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412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Фонд оплаты труда и страховые фонд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250" w:right="-108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,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3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037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65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5,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6. В </w:t>
      </w:r>
      <w:r>
        <w:rPr>
          <w:rFonts w:cs="Times New Roman" w:ascii="Times New Roman" w:hAnsi="Times New Roman"/>
          <w:sz w:val="28"/>
          <w:szCs w:val="28"/>
        </w:rPr>
        <w:t>Приложение 5 к муниципальной программе «Благоустройство территории Гаврилово-Посадского городского  поселения» - Подпрограмма  «Содержание и благоустройство кладбищ Гаврилово-Посадского город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Разделе  1. «Паспорт подпрограммы» строку  «Объем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,8 тыс. руб.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64,7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00,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7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114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103,3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год –  110,0 тыс. руб.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 64,73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 100,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7,2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114,5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103,37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 «Ресурсное обеспечение реализации мероприятий Подпрограммы «Содержание и благоустройство кладбищ Гаврилово-Посадского городского поселения»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и благоустройство кладбищ Гаврилово-Посадского городского поселения»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850"/>
        <w:gridCol w:w="851"/>
        <w:gridCol w:w="992"/>
        <w:gridCol w:w="992"/>
        <w:gridCol w:w="993"/>
        <w:gridCol w:w="992"/>
        <w:gridCol w:w="992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37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В Приложении 6 к муниципальной программе «Благоустройство территории Гаврилово-Посадского городского поселения» - Подпрограмма «Формирование современной городской среды на территории Гаврилово-Посадского городского поселения» (далее – Подпрограмма 6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подпрограммы 6» строку Объем ресурсного обеспечения под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70,0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 год –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770,03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местный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2,1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2,1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27,6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27,6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 областной  бюдже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0,3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0,3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) в </w:t>
      </w:r>
      <w:r>
        <w:rPr>
          <w:rFonts w:cs="Times New Roman" w:ascii="Times New Roman" w:hAnsi="Times New Roman"/>
          <w:sz w:val="28"/>
          <w:szCs w:val="28"/>
        </w:rPr>
        <w:t>Разделе 4.  Таблицу «Мероприятия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0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7"/>
        <w:gridCol w:w="1701"/>
        <w:gridCol w:w="850"/>
        <w:gridCol w:w="1560"/>
        <w:gridCol w:w="850"/>
        <w:gridCol w:w="709"/>
        <w:gridCol w:w="709"/>
      </w:tblGrid>
      <w:tr>
        <w:trPr>
          <w:trHeight w:val="720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        </w:t>
              <w:br/>
              <w:t>испол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дворов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99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территорий  город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Разделе 4.  Таблицу  «Ресурсное обеспечение Подпрограмм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98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(тыс. руб.)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59"/>
        <w:gridCol w:w="1417"/>
        <w:gridCol w:w="1560"/>
        <w:gridCol w:w="850"/>
        <w:gridCol w:w="992"/>
        <w:gridCol w:w="993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овых территорий 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БУ Гаврилово-Посадского город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деж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  городского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7-12-01T09:25:00Z</cp:lastPrinted>
  <dcterms:modified xsi:type="dcterms:W3CDTF">2017-12-04T10:38:00Z</dcterms:modified>
  <cp:revision>59</cp:revision>
  <dc:subject/>
  <dc:title> </dc:title>
</cp:coreProperties>
</file>