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09.11.2017    №  662-п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внесении изменений в постановление администрации Гаврилово-Посадского муниципального района от 11.11.2016 № 561-п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муниципальной программе «</w:t>
      </w:r>
      <w:r>
        <w:rPr>
          <w:b/>
          <w:sz w:val="28"/>
        </w:rPr>
        <w:t xml:space="preserve">Развитие системы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Гаврилово-Посад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98174035"/>
      <w:r>
        <w:rPr>
          <w:b/>
          <w:sz w:val="28"/>
          <w:szCs w:val="28"/>
        </w:rPr>
        <w:t>(в редакции от 15.06.2017 № 340-п, от 12.09.2017 № 527-п)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аврилово-Посадского  муниципального  района  от  23.08.2013  №  403-п                  «Об утверждении Порядка разработки, реализации и оценки эффективности муниципальных программ Гаврилово-Посадского муниципального района»,  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)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09.11.2017  №  662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остановление администрации Гаврилово-Посадского муниципального района от 11.11.2016 № 561-п «О муниципальной программе  «Развитие системы образования Гаврилово-Посадского муниципального района» (в редакции от 15.06.2017 № 340-п, от 12.09.2017 № 527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  В приложении к постановлен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 Раздел 1. «Паспорт муниципальной программы» изложить 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дел 1. Паспорт муниципальной программы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298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витие системы  образования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ок реализации программы 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-2020 годы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тор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тдел образования администрации Гаврилово-Посадского муниципального района 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нитель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тдел образования администрации Гаврилово-Посадского муниципального района 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чень подпрограмм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тические подпрограммы: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 Дошкольное  образование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Начальное общее, основное общее и среднее (полное) общее образование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 Дополнительное образование детей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Информационно-технического центра Отдела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пециальные подпрограммы: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 Выявление и поддержка одаренных детей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Поддержка молодых педагогических работников общеобразовательных учреждений Гаврилово-Посадского муниципального района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 Отдых детей и подростков в каникулярное время.</w:t>
            </w:r>
          </w:p>
          <w:p>
            <w:pPr>
              <w:pStyle w:val="ProTab"/>
              <w:spacing w:lineRule="auto" w:line="240" w:before="40" w:after="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 Организация питания в общеобразовательных учреждениях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ь (цели)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рограммы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148524,9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146126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134957,8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133683,5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71910,1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55904,4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51724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50449,7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76614,8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90221,6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83233,8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83233,8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небюджетное финансирование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3700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3700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3700,0 тыс. руб.</w:t>
            </w:r>
          </w:p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3700,0 тыс. руб.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) Таблицу «Ресурсное обеспечение реализации программы» изложить в следующей редакции: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Ресурсное обеспечение реализации программы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51"/>
        <w:gridCol w:w="1276"/>
        <w:gridCol w:w="1276"/>
        <w:gridCol w:w="1276"/>
        <w:gridCol w:w="1275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8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65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7383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61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95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3683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9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7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449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2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2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233,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под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  <w:r>
              <w:rPr>
                <w:sz w:val="28"/>
                <w:szCs w:val="28"/>
                <w:lang w:val="en-US"/>
              </w:rPr>
              <w:t>62</w:t>
            </w:r>
            <w:r>
              <w:rPr>
                <w:sz w:val="28"/>
                <w:szCs w:val="28"/>
              </w:rPr>
              <w:t>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94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87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17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96</w:t>
            </w:r>
            <w:r>
              <w:rPr>
                <w:sz w:val="28"/>
                <w:szCs w:val="28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1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57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187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08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34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18652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1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22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22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ое, основное, среднее 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2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6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02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8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20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62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10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56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8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74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963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  <w:lang w:val="en-US"/>
              </w:rPr>
              <w:t>63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  <w:lang w:val="en-US"/>
              </w:rPr>
              <w:t>6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89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  <w:lang w:val="en-US"/>
              </w:rPr>
              <w:t>6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4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489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  <w:lang w:val="en-US"/>
              </w:rPr>
              <w:t>5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4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489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457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0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06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57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40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406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57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40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406,1</w:t>
            </w:r>
          </w:p>
        </w:tc>
      </w:tr>
      <w:tr>
        <w:trPr>
          <w:trHeight w:val="19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1</w:t>
            </w:r>
            <w:r>
              <w:rPr>
                <w:sz w:val="28"/>
                <w:szCs w:val="28"/>
              </w:rPr>
              <w:t>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6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1</w:t>
            </w:r>
            <w:r>
              <w:rPr>
                <w:sz w:val="28"/>
                <w:szCs w:val="28"/>
              </w:rPr>
              <w:t>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6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1</w:t>
            </w:r>
            <w:r>
              <w:rPr>
                <w:sz w:val="28"/>
                <w:szCs w:val="28"/>
              </w:rPr>
              <w:t>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6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9,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и поддержка одаренных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молодых педагогических работников общеобразовательных учреждений Гаврилово-Посадского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33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ых детей и подростков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я питания в общеобразова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приложении 1 к 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Раздел 1 «Паспорт подпрограммы» изложить в следующей редакции: </w:t>
      </w:r>
    </w:p>
    <w:p>
      <w:pPr>
        <w:pStyle w:val="1"/>
        <w:autoSpaceDE w:val="false"/>
        <w:spacing w:lineRule="auto" w:line="48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/>
        <w:t>Раздел 1. 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002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г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аврилово-Посадского муниципального район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оступности в получении качественных образовательных услуг для детей дошкольного возраст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7 г. –  45962,4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2018 г. –  46186,6 тыс. руб.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9 г. –  42574,0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2020 г. –  41879,7 тыс. руб.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7 г. – 30353,7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2018 г. – 21083,4 тыс. руб.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9 г. – 19346,4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20 г. – 18652,1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7 г. – 15608,7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2018 г. – 25103,2 тыс. руб.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9 г. – 23227,6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20 г. – 23227,6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3300,0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– 3300,0 тыс. руб. 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3300,0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20 г. – 3300,0 тыс. руб.</w:t>
            </w:r>
          </w:p>
        </w:tc>
      </w:tr>
    </w:tbl>
    <w:p>
      <w:pPr>
        <w:pStyle w:val="Style16"/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Style16"/>
        <w:autoSpaceDE w:val="false"/>
        <w:ind w:left="0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Style16"/>
        <w:autoSpaceDE w:val="false"/>
        <w:ind w:left="0" w:firstLine="708"/>
        <w:jc w:val="right"/>
        <w:rPr/>
      </w:pPr>
      <w:r>
        <w:rPr/>
        <w:t>(тыс. руб.)</w:t>
      </w:r>
    </w:p>
    <w:tbl>
      <w:tblPr>
        <w:tblW w:w="9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97"/>
        <w:gridCol w:w="1416"/>
        <w:gridCol w:w="1261"/>
        <w:gridCol w:w="1276"/>
        <w:gridCol w:w="1134"/>
        <w:gridCol w:w="1126"/>
      </w:tblGrid>
      <w:tr>
        <w:trPr>
          <w:trHeight w:val="7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итель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7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79,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7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79,7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6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2,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7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7,6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76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муниципальной услуги "Дошкольное образование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-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46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52,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46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52,1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8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4,5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7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7,6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-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-разова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6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В 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2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е «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истемы</w:t>
      </w:r>
    </w:p>
    <w:p>
      <w:pPr>
        <w:pStyle w:val="ProGramma1"/>
        <w:suppressAutoHyphens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ProGramma1"/>
        <w:suppressAutoHyphens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) Раздел 1. «Паспорт подпрограммы»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/>
        <w:t>Раздел 1. 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6502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чальное общее, основное общее и среднее (полное) общее образование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г.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аврилово-Посадского муниципального района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доступности качественного  общего образования, соответствующего требованиям  социально-ориентированного развития Гаврилово-Посадского муниципального района 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7 г. – 88552,3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8 г. – 86850,7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9 г. – 80200,9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20 г. – 79620,9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7 г. – 27926,9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8 г. – 22101,9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9 г. – 20564,3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20 г. – 19984,3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7 г. – 60625,4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8 г. – 64748,8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9 г. – 59636,6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20 г. – 59636,6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400,0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400,0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400,0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20 г. – 400,0 тыс. руб.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rStyle w:val="Text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11"/>
          <w:rFonts w:cs="Times New Roman"/>
          <w:color w:val="000000"/>
          <w:sz w:val="28"/>
          <w:szCs w:val="28"/>
        </w:rPr>
        <w:t xml:space="preserve">     </w:t>
      </w:r>
      <w:r>
        <w:rPr>
          <w:rStyle w:val="Text11"/>
          <w:rFonts w:cs="Times New Roman"/>
          <w:color w:val="000000"/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«Ресурсное обеспечение  реализации мероприятий подпрограммы</w:t>
      </w:r>
    </w:p>
    <w:p>
      <w:pPr>
        <w:pStyle w:val="Style16"/>
        <w:autoSpaceDE w:val="false"/>
        <w:ind w:left="0" w:firstLine="708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Style16"/>
        <w:autoSpaceDE w:val="false"/>
        <w:ind w:left="0" w:firstLine="708"/>
        <w:jc w:val="right"/>
        <w:rPr/>
      </w:pPr>
      <w:r>
        <w:rPr/>
        <w:t>(тыс. руб.)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13"/>
        <w:gridCol w:w="1416"/>
        <w:gridCol w:w="1276"/>
        <w:gridCol w:w="1276"/>
        <w:gridCol w:w="1134"/>
        <w:gridCol w:w="1155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ит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00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20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00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20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4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4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36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36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муниципальной услуги "Начальное, основное, среднее общее образование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-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21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41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21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41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5,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5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36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36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-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-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0</w:t>
            </w:r>
          </w:p>
        </w:tc>
      </w:tr>
    </w:tbl>
    <w:p>
      <w:pPr>
        <w:pStyle w:val="ProGramma1"/>
        <w:tabs>
          <w:tab w:val="clear" w:pos="708"/>
          <w:tab w:val="left" w:pos="414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В 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ProGramma1"/>
        <w:tabs>
          <w:tab w:val="clear" w:pos="708"/>
          <w:tab w:val="left" w:pos="414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) Раздел 1. «Паспорт подпрограммы» изложить в следующей редакции:</w:t>
      </w:r>
    </w:p>
    <w:p>
      <w:pPr>
        <w:pStyle w:val="1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</w:t>
      </w:r>
      <w:r>
        <w:rPr/>
        <w:t>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320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полнительное образование детей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г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аврилово-Посадского муниципального район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условий для организации общедоступного бесплатного дополнительного образования детей в Гаврилово-Посадском муниципальном районе 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7 г. – 3762,3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8 г. – 3399,1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9 г. – 3489,3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20 г. – 3489,3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естный бюджет: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7 г. – 3751,2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8 г. – 3399,1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9 г. – 3489,3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3489,3 тыс. руб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7 г. – 11,1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8 г. – 0,0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19 г. – 0,0 тыс. руб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020 г. – 0,0 тыс. руб.</w:t>
            </w:r>
          </w:p>
        </w:tc>
      </w:tr>
    </w:tbl>
    <w:p>
      <w:pPr>
        <w:pStyle w:val="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bookmarkStart w:id="1" w:name="_Hlk498181937"/>
      <w:r>
        <w:rPr>
          <w:rFonts w:cs="Times New Roman" w:ascii="Times New Roman" w:hAnsi="Times New Roman"/>
          <w:sz w:val="28"/>
          <w:szCs w:val="28"/>
        </w:rPr>
        <w:t xml:space="preserve">2) Таблицу «Ресурсное обеспечение реализации мероприятий подпрограммы» изложить в следующей редакции: </w:t>
      </w:r>
    </w:p>
    <w:p>
      <w:pPr>
        <w:pStyle w:val="Style16"/>
        <w:autoSpaceDE w:val="false"/>
        <w:ind w:left="0" w:hanging="0"/>
        <w:jc w:val="center"/>
        <w:rPr/>
      </w:pPr>
      <w:bookmarkEnd w:id="1"/>
      <w:r>
        <w:rPr>
          <w:b/>
          <w:sz w:val="28"/>
          <w:szCs w:val="28"/>
        </w:rPr>
        <w:t>«Ресурсное обеспечение реализации мероприятий  подпрограммы</w:t>
      </w:r>
    </w:p>
    <w:p>
      <w:pPr>
        <w:pStyle w:val="Style16"/>
        <w:autoSpaceDE w:val="false"/>
        <w:ind w:left="0" w:firstLine="70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38"/>
        <w:gridCol w:w="1416"/>
        <w:gridCol w:w="1104"/>
        <w:gridCol w:w="1134"/>
        <w:gridCol w:w="992"/>
        <w:gridCol w:w="1129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итель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7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9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89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89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9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489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489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9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489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489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муниципальной услуги "Дополнительное образование детей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-раз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58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58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58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4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-разова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(соглашение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. В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1. Паспорт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69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40" w:before="40" w:after="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еспечение  ведения бухгалтерского учета в учреждениях, подведомственных Отделу образования администрации Гаврилово-Посадского муниципального района 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ок реализации подпрограммы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-2020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40" w:before="40" w:after="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нители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40" w:before="40" w:after="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казенное  учреждение «Централизованная бухгалтерия отдела образования администрации Гаврилово-Посадского муниципального района»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40" w:before="40" w:after="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ь (цели)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40" w:before="40" w:after="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ведения бухгалтерского учета в обслуживаемых учреждениях и осуществление исполнения норм налогового законодательства РФ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40" w:before="40" w:after="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4344,7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4578,1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9 год – 4406,1 тыс. руб. </w:t>
              <w:tab/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0 год – 4406,1 тыс. руб. 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4344,7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4578,1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4406,1 тыс. руб.</w:t>
            </w:r>
          </w:p>
          <w:p>
            <w:pPr>
              <w:pStyle w:val="ProTab"/>
              <w:spacing w:lineRule="auto" w:line="240" w:before="40" w:after="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-  4406,1 тыс. руб.</w:t>
              <w:tab/>
            </w:r>
          </w:p>
        </w:tc>
      </w:tr>
    </w:tbl>
    <w:p>
      <w:pPr>
        <w:pStyle w:val="Style16"/>
        <w:autoSpaceDE w:val="false"/>
        <w:ind w:left="0" w:firstLine="708"/>
        <w:jc w:val="both"/>
        <w:rPr/>
      </w:pPr>
      <w:bookmarkStart w:id="2" w:name="_Hlk498182381"/>
      <w:bookmarkEnd w:id="2"/>
      <w:r>
        <w:rPr>
          <w:sz w:val="28"/>
          <w:szCs w:val="28"/>
        </w:rPr>
        <w:t xml:space="preserve">2) Таблицу «Ресурсное обеспечение реализации мероприятий под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498182381"/>
      <w:bookmarkStart w:id="4" w:name="_Hlk498182381"/>
      <w:bookmarkEnd w:id="4"/>
    </w:p>
    <w:p>
      <w:pPr>
        <w:pStyle w:val="ProTabName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992"/>
        <w:gridCol w:w="1134"/>
        <w:gridCol w:w="993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4</w:t>
            </w:r>
            <w:r>
              <w:rPr>
                <w:sz w:val="28"/>
                <w:szCs w:val="28"/>
              </w:rPr>
              <w:t>4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78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06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06,1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4</w:t>
            </w:r>
            <w:r>
              <w:rPr>
                <w:sz w:val="28"/>
                <w:szCs w:val="28"/>
              </w:rPr>
              <w:t>4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78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06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06,1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4</w:t>
            </w:r>
            <w:r>
              <w:rPr>
                <w:sz w:val="28"/>
                <w:szCs w:val="28"/>
              </w:rPr>
              <w:t>4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78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06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06,1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-разования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4</w:t>
            </w:r>
            <w:r>
              <w:rPr>
                <w:sz w:val="28"/>
                <w:szCs w:val="28"/>
              </w:rPr>
              <w:t>4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78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06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06,1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4</w:t>
            </w:r>
            <w:r>
              <w:rPr>
                <w:sz w:val="28"/>
                <w:szCs w:val="28"/>
              </w:rPr>
              <w:t>4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78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06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06,1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4</w:t>
            </w:r>
            <w:r>
              <w:rPr>
                <w:sz w:val="28"/>
                <w:szCs w:val="28"/>
              </w:rPr>
              <w:t>4,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78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06,1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06,1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_Hlk498183139"/>
      <w:bookmarkEnd w:id="5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. В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560"/>
      </w:tblGrid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trHeight w:val="120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еспечение деятельности Информационно-технического центра Отдела образования администрации Гаврилово-Посадского муниципального района»</w:t>
            </w:r>
          </w:p>
        </w:tc>
      </w:tr>
      <w:tr>
        <w:trPr>
          <w:trHeight w:val="6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-2020 гг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«Информационно-технический центр Отдела образования администрации Гаврилово-Посад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овышению качества дошкольного и общего образования.</w:t>
            </w:r>
          </w:p>
        </w:tc>
      </w:tr>
      <w:tr>
        <w:trPr>
          <w:trHeight w:val="42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-  2514,1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-  2465,0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9 год -  2277,7 тыс. руб. 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- 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77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стный бюджет: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1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0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277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lineRule="auto" w:line="240" w:before="40" w:after="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277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2) Таблицу «Ресурсное обеспечение реализации мероприятий подпрограммы» изложить в следующей редакции: </w:t>
      </w:r>
    </w:p>
    <w:p>
      <w:pPr>
        <w:pStyle w:val="ProTabNam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реал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p>
      <w:pPr>
        <w:pStyle w:val="ProGramma1"/>
        <w:keepNext w:val="true"/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992"/>
        <w:gridCol w:w="1134"/>
        <w:gridCol w:w="993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1</w:t>
            </w:r>
            <w:r>
              <w:rPr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6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1</w:t>
            </w:r>
            <w:r>
              <w:rPr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6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1</w:t>
            </w:r>
            <w:r>
              <w:rPr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6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-разования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1</w:t>
            </w:r>
            <w:r>
              <w:rPr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6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1</w:t>
            </w:r>
            <w:r>
              <w:rPr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6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1</w:t>
            </w:r>
            <w:r>
              <w:rPr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6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_Hlk498187062"/>
      <w:bookmarkEnd w:id="6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7. В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7" w:name="_Hlk498187062"/>
      <w:bookmarkEnd w:id="7"/>
      <w:r>
        <w:rPr>
          <w:b/>
          <w:sz w:val="28"/>
          <w:szCs w:val="28"/>
        </w:rPr>
        <w:t>«Раздел 1. Паспорт под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838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пециальна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явление и поддержка одаренных детей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ок реализации подпрограммы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-2020 гг.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нитель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дел образования администрации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ь (цели)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адресная поддержка одаренных детей, развитие их интеллектуального и творческого потенциал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265,7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270,0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265,7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270,0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</w:tc>
      </w:tr>
    </w:tbl>
    <w:p>
      <w:pPr>
        <w:pStyle w:val="Style16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2) Таблицу «Ресурсное обеспечение реализации мероприятий подпрограммы» изложить в следующей редакции: </w:t>
      </w:r>
    </w:p>
    <w:p>
      <w:pPr>
        <w:pStyle w:val="ProGramma1"/>
        <w:tabs>
          <w:tab w:val="clear" w:pos="708"/>
          <w:tab w:val="left" w:pos="2625" w:leader="none"/>
        </w:tabs>
        <w:spacing w:lineRule="auto" w:line="240" w:before="0" w:after="0"/>
        <w:ind w:left="0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еа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оприят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</w:p>
    <w:p>
      <w:pPr>
        <w:pStyle w:val="ProGramma1"/>
        <w:tabs>
          <w:tab w:val="clear" w:pos="708"/>
          <w:tab w:val="left" w:pos="2625" w:leader="none"/>
        </w:tabs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тыс. руб.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992"/>
        <w:gridCol w:w="1134"/>
        <w:gridCol w:w="993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в сфере образования для учащихся и педагогических работников.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-разования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suppressAutoHyphens w:val="true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8. В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Heading4"/>
        <w:spacing w:before="0" w:after="0"/>
        <w:ind w:left="360" w:hanging="0"/>
        <w:jc w:val="center"/>
        <w:rPr/>
      </w:pPr>
      <w:r>
        <w:rPr/>
        <w:t>«Раздел 1.  Паспорт под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521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подпрограммы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молодых педагогических работников образовательных учреждений Гаврилово-Посадского муниципального района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-2020 годы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 Гаврилово-Посадского муниципального района</w:t>
            </w:r>
          </w:p>
        </w:tc>
      </w:tr>
      <w:tr>
        <w:trPr>
          <w:trHeight w:val="243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молодых специалистов для работы в сфере образования Гаврилово-Посадского муниципального района, повышение престижа и социальной значимости профессии педагог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ьная поддержка молодых специалистов, работающих в общеобразовательных учреждениях  Гаврилово-Посадского муниципального райо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развития и самореализации молодых педагогов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ёмы ресурсного обеспечения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823,4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886,3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33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33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823,4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886,3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33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33,4 тыс. руб.</w:t>
            </w:r>
          </w:p>
        </w:tc>
      </w:tr>
    </w:tbl>
    <w:p>
      <w:pPr>
        <w:pStyle w:val="Style16"/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</w:rPr>
        <w:t xml:space="preserve">   </w:t>
      </w:r>
      <w:r>
        <w:rPr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Style18"/>
        <w:jc w:val="right"/>
        <w:rPr>
          <w:sz w:val="28"/>
          <w:szCs w:val="28"/>
        </w:rPr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  <w:r>
        <w:rPr>
          <w:sz w:val="28"/>
          <w:szCs w:val="28"/>
        </w:rPr>
        <w:t xml:space="preserve">                                                                                                               (тыс. руб.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992"/>
        <w:gridCol w:w="1134"/>
        <w:gridCol w:w="993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3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3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3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ежемесячных муниципальных доплат к заработной плате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-разования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8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8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4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8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-разования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мер социальной поддержки, предоставляемой гражданину в период обучения в виде дополнительной  стипендии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-разования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В приложении 8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Раздел 1. Паспорт под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20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аспорт подпрограммы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ых детей и подростков в каникулярное врем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оды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Гаврилово-Посадского муниципального района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доступности полноценного (качественного) отдыха и оздоровления детей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578,1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578,1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14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51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208,5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208,5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45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14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: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369,6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369,6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69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69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6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Style16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тыс. руб.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992"/>
        <w:gridCol w:w="1134"/>
        <w:gridCol w:w="993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6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6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муниципальной услуги "Отдых детей и подростков в каникулярное время"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-разования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6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6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</w:tr>
    </w:tbl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10. В приложении 9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1. Паспорт под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06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аспорт подпрограммы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итания в общеобразовательны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х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оды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Гаврилово-Посадского муниципального района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тей школьного возраста качественным сбалансированным питанием, совершенствование системы организации питания в общеобразовательных учреждениях на основе внедрения новых технологий и форм обслуживания для сохранения и укрепления их здоровья; обеспечение санитарно-эпидемиологического благополучия в общеобразовательных учреждениях Гаврилово-Посадского муниципального района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1721,9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912,1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61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66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1721,9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912,1 тыс.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61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66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</w:tc>
      </w:tr>
    </w:tbl>
    <w:p>
      <w:pPr>
        <w:pStyle w:val="Style16"/>
        <w:autoSpaceDE w:val="false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Style16"/>
        <w:autoSpaceDE w:val="false"/>
        <w:ind w:left="0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«Ресурсное обеспечение и  реализация мероприятий подпрограммы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992"/>
        <w:gridCol w:w="1134"/>
        <w:gridCol w:w="993"/>
        <w:gridCol w:w="992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</w:t>
            </w:r>
          </w:p>
        </w:tc>
      </w:tr>
      <w:tr>
        <w:trPr>
          <w:trHeight w:val="1840" w:hRule="atLeast"/>
        </w:trPr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итания обучающихся из малообеспеченных и многодетных семей в муниципальных общеобразовательных организаци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-разования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</w:t>
            </w:r>
          </w:p>
        </w:tc>
      </w:tr>
      <w:tr>
        <w:trPr/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,9</w:t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8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1">
    <w:name w:val="s1"/>
    <w:qFormat/>
    <w:rPr/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47:00Z</dcterms:created>
  <dc:creator>Носкова МС</dc:creator>
  <dc:description/>
  <cp:keywords/>
  <dc:language>en-US</dc:language>
  <cp:lastModifiedBy>OtdelMs</cp:lastModifiedBy>
  <cp:lastPrinted>2017-11-14T10:07:00Z</cp:lastPrinted>
  <dcterms:modified xsi:type="dcterms:W3CDTF">2017-12-04T06:51:00Z</dcterms:modified>
  <cp:revision>5</cp:revision>
  <dc:subject/>
  <dc:title>Приложение</dc:title>
</cp:coreProperties>
</file>