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1809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9.11.2017  №  661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Гаврилово-Посадского муниципального района   от 11.11.2016 №562-п                 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 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11.2016 №562-п  «О муниципальной программе «Социальная поддержка граждан Гаврилово - Посадского городского поселения Гаврилово-Посадского муниципального района»  изменения согласно приложению. 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09.11.2017  №  661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района   от 11.11.2016 №562-п  «О муниципальной программе «Социальная поддержка граждан Гаврилово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>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риложение к постановлению внести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)  в разделе 1. «Паспорт муниципальной программы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00,2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00,2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) в разделе 4. «Мероприятия Программы» таблицу «Ресурсное обеспечение реализации Программы» изложить в следующей редакции: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8"/>
        <w:gridCol w:w="815"/>
        <w:gridCol w:w="815"/>
        <w:gridCol w:w="815"/>
        <w:gridCol w:w="815"/>
        <w:gridCol w:w="8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 приложении 1 к муниципальной программе «Социальная поддержка граждан Гаврилово-Посадского городского поселения Гаврилово-Посадского муниципального район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400,2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400,2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6 год – 9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8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76,6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«Ресурсное обеспечение реализации мероприятий Подпрограммы</w:t>
      </w:r>
    </w:p>
    <w:p>
      <w:pPr>
        <w:pStyle w:val="Normal"/>
        <w:suppressAutoHyphens w:val="true"/>
        <w:jc w:val="right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тыс. руб.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4"/>
        <w:gridCol w:w="1260"/>
        <w:gridCol w:w="835"/>
        <w:gridCol w:w="835"/>
        <w:gridCol w:w="835"/>
        <w:gridCol w:w="835"/>
        <w:gridCol w:w="836"/>
        <w:gridCol w:w="81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УККСВ, Адми-нистра-ция Гаврилово-Посадс-кого муниципально-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Oleg</dc:creator>
  <dc:description/>
  <cp:keywords/>
  <dc:language>en-US</dc:language>
  <cp:lastModifiedBy>OtdelMs</cp:lastModifiedBy>
  <cp:lastPrinted>2016-12-05T11:29:00Z</cp:lastPrinted>
  <dcterms:modified xsi:type="dcterms:W3CDTF">2017-11-23T08:49:00Z</dcterms:modified>
  <cp:revision>9</cp:revision>
  <dc:subject/>
  <dc:title>РОССИЙСКАЯ ФЕДЕРАЦИЯ </dc:title>
</cp:coreProperties>
</file>