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0175</wp:posOffset>
            </wp:positionH>
            <wp:positionV relativeFrom="paragraph">
              <wp:posOffset>-2540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1.2017  №  660-п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аврилово- Посадского городского поселения от 27.11.2014 № 138-п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витие физической культуры, спорта и реализация молодежной полити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аврилово-Посадского город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 редакции от 24.12. 2015 №448-п, от 30.06.2016 №305-п, от 11.11. 2016 №547-п, от 29.12.2016 №644-п)</w:t>
      </w:r>
    </w:p>
    <w:p>
      <w:pPr>
        <w:pStyle w:val="Normal"/>
        <w:spacing w:lineRule="atLeast" w:line="10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Гаврилово-Посадского городского поселения  от 07.11.2013 №174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</w:t>
      </w: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о-Посадского городского поселения от 2</w:t>
      </w: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11.2014 № 13</w:t>
      </w: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п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азвитие физической культуры, спорта и реализация молодежной политики Гаврилово-Посадского город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в  редакции  от 24.12. 2015 №448-п, от 30.06.2016 № 305-п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1.11. 2016 №547-п, от 29.12.2016 №644-п) изменения согласно приложению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ind w:left="-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  В.Ю.Лапт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9.11.2017 № 660-п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городского поселения от 27.11.2014 № 138-п «Об утверждении муниципальной программы Гаврилово-Посадского городского поселения  </w:t>
      </w:r>
      <w:r>
        <w:rPr>
          <w:b/>
          <w:bCs/>
          <w:color w:val="000000"/>
          <w:sz w:val="28"/>
          <w:szCs w:val="28"/>
        </w:rPr>
        <w:t xml:space="preserve">«Развитие физической культуры, спорта и реализация молодежной политики Гаврилово-Посадского городского поселения»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 редакции от 24.12. 2015 №448-п,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30.06.2016 № 305-п, от 11.11. 2016 №547-п, от 29.12.2016 №644-п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рограммы»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 655,1768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16 год – 228,1768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0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7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,0 тыс. 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655,1768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28,17684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0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17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Мероприятия программы таблицу  «Ресурсное обеспечение реализации Программы» изложить в следующей редакции:</w:t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сурсное обеспечение реализации </w:t>
      </w:r>
      <w:r>
        <w:rPr/>
        <w:t>Программы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45"/>
        <w:gridCol w:w="852"/>
        <w:gridCol w:w="843"/>
        <w:gridCol w:w="9"/>
        <w:gridCol w:w="834"/>
        <w:gridCol w:w="18"/>
        <w:gridCol w:w="825"/>
        <w:gridCol w:w="28"/>
        <w:gridCol w:w="9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017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грамма, все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76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бюджетные ассигн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76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76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физкультурных мероприятий и спортивных меропри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76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бюджетные ассигн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76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76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бюджетные ассигн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1 к программе «Развитие физической культуры, спорта и реализация молодежной политики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 ресурсного обеспечения программы»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4"/>
      </w:tblGrid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: 500,57684 тыс. руб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3,57684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0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17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80,0 тыс. 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500,57684 тыс. руб., в т.ч.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3,57684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0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17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0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8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 таблицу «Ресурсное обеспечение реализации подпрограммы»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подпрограммы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5"/>
        <w:gridCol w:w="2124"/>
        <w:gridCol w:w="794"/>
        <w:gridCol w:w="794"/>
        <w:gridCol w:w="794"/>
        <w:gridCol w:w="794"/>
        <w:gridCol w:w="795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76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76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физкультурных и спортивных мероприят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Управления координации комплекса социальны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76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40" w:after="240"/>
      <w:ind w:left="0" w:hanging="0"/>
      <w:jc w:val="center"/>
      <w:outlineLvl w:val="2"/>
    </w:pPr>
    <w:rPr>
      <w:rFonts w:ascii="Calibri" w:hAnsi="Calibri" w:eastAsia="SimSun;Arial Unicode MS" w:cs="Calibri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oGramma">
    <w:name w:val="Pro-Gramma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ProGramma"/>
    <w:qFormat/>
    <w:pPr>
      <w:numPr>
        <w:ilvl w:val="0"/>
        <w:numId w:val="0"/>
      </w:numPr>
      <w:ind w:left="0" w:right="0" w:hanging="0"/>
      <w:jc w:val="left"/>
    </w:pPr>
    <w:rPr>
      <w:sz w:val="20"/>
      <w:szCs w:val="20"/>
    </w:rPr>
  </w:style>
  <w:style w:type="paragraph" w:styleId="Pro">
    <w:name w:val="Pro-Приложение"/>
    <w:basedOn w:val="ProGramma"/>
    <w:qFormat/>
    <w:pPr>
      <w:pageBreakBefore/>
      <w:numPr>
        <w:ilvl w:val="0"/>
        <w:numId w:val="0"/>
      </w:numPr>
      <w:spacing w:before="0" w:after="480"/>
      <w:ind w:left="6299" w:right="0" w:hanging="11"/>
      <w:jc w:val="left"/>
    </w:pPr>
    <w:rPr>
      <w:sz w:val="20"/>
      <w:szCs w:val="20"/>
    </w:rPr>
  </w:style>
  <w:style w:type="paragraph" w:styleId="ProList1">
    <w:name w:val="Pro-List #1"/>
    <w:basedOn w:val="ProGramma"/>
    <w:qFormat/>
    <w:pPr>
      <w:numPr>
        <w:ilvl w:val="0"/>
        <w:numId w:val="0"/>
      </w:numPr>
      <w:ind w:left="0" w:right="0" w:firstLine="709"/>
    </w:pPr>
    <w:rPr/>
  </w:style>
  <w:style w:type="paragraph" w:styleId="ProTabName">
    <w:name w:val="Pro-Tab Name"/>
    <w:basedOn w:val="ProGramma"/>
    <w:qFormat/>
    <w:pPr>
      <w:keepNext w:val="true"/>
      <w:numPr>
        <w:ilvl w:val="0"/>
        <w:numId w:val="0"/>
      </w:numPr>
      <w:spacing w:before="120" w:after="40"/>
      <w:ind w:left="0" w:right="0" w:hanging="0"/>
      <w:jc w:val="left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03:00Z</dcterms:created>
  <dc:creator>Хомячог</dc:creator>
  <dc:description/>
  <cp:keywords/>
  <dc:language>en-US</dc:language>
  <cp:lastModifiedBy>OtdelMs</cp:lastModifiedBy>
  <cp:lastPrinted>2016-07-05T08:33:00Z</cp:lastPrinted>
  <dcterms:modified xsi:type="dcterms:W3CDTF">2017-11-23T10:4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