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6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.11.2017  № 65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 от 11.11.2016 № 554-п                    «О муниципальной программе «Социальная поддержка граждан           и общественных организаций Гаврилово-Посадского муниципального района»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аврилово Посадского муниципального района  от 11.11.2016 №554-п                         «О муниципальной программе «Социальная поддержка граждан и общественных организаций Гаврилово-Посадского муниципального района» изменения согласно приложению.</w:t>
      </w:r>
    </w:p>
    <w:p>
      <w:pPr>
        <w:pStyle w:val="Style18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 настоящее  постановление  в   сборнике   «Вест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8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 постановление  вступает  в силу со дня офиц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                  В.Ю.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к постановлению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spacing w:before="24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9.11.2017 № 658-п</w:t>
      </w:r>
    </w:p>
    <w:p>
      <w:pPr>
        <w:pStyle w:val="ProTabName"/>
        <w:spacing w:before="24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муниципального района  от 11.11.2016 №554-п «О муниципальной программе «Социальная поддержка граждан и общественных организаций Гаврилово-Посадского муниципального района»</w:t>
      </w:r>
    </w:p>
    <w:p>
      <w:pPr>
        <w:pStyle w:val="Normal"/>
        <w:spacing w:lineRule="auto" w:line="240" w:before="0" w:after="0"/>
        <w:ind w:left="3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е к постановлению внести следующие изменения: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 «Социальная поддержка граждан и общественных организаций Гаврилово-Посадского муниципального района»» строку «Объем ресурсного обеспечения Программы» изложить в сле</w:t>
      </w:r>
      <w:r>
        <w:rPr/>
        <w:t>дующей редакции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6220"/>
      </w:tblGrid>
      <w:tr>
        <w:trPr>
          <w:trHeight w:val="7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ресурсного обеспечения Программы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16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, в т.ч.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 1887,5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2090,7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1921,1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1917,2 тыс. руб.</w:t>
            </w:r>
          </w:p>
          <w:p>
            <w:pPr>
              <w:pStyle w:val="Style18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местный бюджет – 7816,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.ч.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 1887,5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2090,7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1921,1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1917,2 тыс. руб.</w:t>
            </w:r>
          </w:p>
          <w:p>
            <w:pPr>
              <w:pStyle w:val="Style18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 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0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0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-  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4. «Перечень Подпрограмм» таблицу  «Ресурсное обеспечение муниципальной Программы» изложить в следующей редакции:</w:t>
      </w:r>
    </w:p>
    <w:p>
      <w:pPr>
        <w:pStyle w:val="ConsPlusNormal"/>
        <w:ind w:left="113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/>
        <w:t>Ресурсное обеспечение муниципальной Программы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498"/>
        <w:gridCol w:w="1103"/>
        <w:gridCol w:w="1103"/>
        <w:gridCol w:w="1103"/>
        <w:gridCol w:w="1104"/>
      </w:tblGrid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 Источник ресурсного обеспеч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</w:tr>
      <w:tr>
        <w:trPr>
          <w:trHeight w:val="106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Социальная поддержка граждан Гаврилово-Посадского муниципального района», 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7,2</w:t>
            </w:r>
          </w:p>
        </w:tc>
      </w:tr>
      <w:tr>
        <w:trPr>
          <w:trHeight w:val="85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7,2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7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7,2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 бюджет, 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одпрограммы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действие обеспечение кадрами учреждений здравоохранения в Гаврилово-Посадском муниципальном районе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3</w:t>
            </w:r>
          </w:p>
        </w:tc>
      </w:tr>
      <w:tr>
        <w:trPr>
          <w:trHeight w:val="85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 всего, тыс.руб.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3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всего, тыс.руб.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3</w:t>
            </w:r>
          </w:p>
        </w:tc>
      </w:tr>
      <w:tr>
        <w:trPr>
          <w:trHeight w:val="82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рганизация дополнительного пенсионного обеспечения отдельных категорий граждан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</w:tr>
      <w:tr>
        <w:trPr>
          <w:trHeight w:val="99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 всего, тыс.руб.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всего, 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ведение ремонта жилых помещений инвалидов и участников Великой Отечественной войны 1941-1945 годов» 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 всего, тыс.руб.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.руб.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всего, 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ивлечение молодых специалистов для работы в муниципальных учреждениях культуры Гаврилово-Посадского муниципального района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2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 всего, 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2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2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азвитие и поддержка Гаврилово – Посадской общественной ветеранской организации всероссийской общественной организации ветеранов (пенсионеров) войны, труда, вооружённых Сил и правоохранительных органов»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7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 всего, 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7</w:t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7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3) В приложении 1 к муниципальной  программе  «Социальная поддержка граждан Гаврилово-Посадского муниципального района»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 строку «Объёмы ресурсного обеспечения Подпрограммы»  изложить в сле</w:t>
      </w:r>
      <w:r>
        <w:rPr/>
        <w:t>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565"/>
      </w:tblGrid>
      <w:tr>
        <w:trPr>
          <w:trHeight w:val="70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ресурсного обеспечения Подпрограммы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бюджетных ассигнований – 1318,9 тыс. руб., в т.ч.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 325,2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435,1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279,3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279,3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1318,9 тыс.руб., в т.ч.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 325,2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435,1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279,3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279,3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зделе 4 «Мероприятия подпрограммы»  таблицу «Ресурсное обеспечение реализации мероприятий Подпрограммы» изложить в  следующей редакции: </w:t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ProTabName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/>
        <w:t>(тыс. руб.)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"/>
        <w:gridCol w:w="1782"/>
        <w:gridCol w:w="61"/>
        <w:gridCol w:w="2131"/>
        <w:gridCol w:w="1912"/>
        <w:gridCol w:w="921"/>
        <w:gridCol w:w="921"/>
        <w:gridCol w:w="921"/>
        <w:gridCol w:w="921"/>
      </w:tblGrid>
      <w:tr>
        <w:trPr/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</w:tr>
      <w:tr>
        <w:trPr>
          <w:trHeight w:val="272" w:hRule="atLeast"/>
        </w:trPr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всег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3</w:t>
            </w:r>
          </w:p>
        </w:tc>
      </w:tr>
      <w:tr>
        <w:trPr>
          <w:trHeight w:val="294" w:hRule="atLeast"/>
        </w:trPr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3</w:t>
            </w:r>
          </w:p>
        </w:tc>
      </w:tr>
      <w:tr>
        <w:trPr>
          <w:trHeight w:val="330" w:hRule="atLeast"/>
        </w:trPr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3</w:t>
            </w:r>
          </w:p>
        </w:tc>
      </w:tr>
      <w:tr>
        <w:trPr>
          <w:trHeight w:val="521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расходов по оплате съёмного жилья,  муниципальные выплаты молодым специалистам, оплата обучения в ВУЗе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3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) В приложении к программе «Социальная поддержка граждан Гаврилово-Посадского муниципального района»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 строку «Объёмы ресурсного обеспечения Подпрограммы» изложить в сле</w:t>
      </w:r>
      <w:r>
        <w:rPr/>
        <w:t>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6999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ресурсного обеспечения Подпрограммы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бюджетных ассигнований: 5897,0 тыс. руб., в т.ч.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 1469,0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1476,0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1476,0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1476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5897,0 тыс. руб., в т.ч.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 1469,0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1476,0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1476,0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1476,0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зделе 4. «Мероприятия Подпрограммы» таблицу «Ресурсное обеспечение реализации мероприятий Подпрограммы» изложить в  следующей редакции: </w:t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тыс. руб.)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072"/>
        <w:gridCol w:w="772"/>
        <w:gridCol w:w="1575"/>
        <w:gridCol w:w="1907"/>
        <w:gridCol w:w="986"/>
        <w:gridCol w:w="14"/>
        <w:gridCol w:w="986"/>
        <w:gridCol w:w="986"/>
        <w:gridCol w:w="986"/>
        <w:gridCol w:w="14"/>
      </w:tblGrid>
      <w:tr>
        <w:trPr/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всег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</w:tr>
      <w:tr>
        <w:trPr/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</w:tr>
      <w:tr>
        <w:trPr/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9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денежная выпла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9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9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,0</w:t>
            </w:r>
          </w:p>
        </w:tc>
      </w:tr>
    </w:tbl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 приложении 5 к муниципальной  программе  «Социальная поддержка граждан Гаврилово-Посадского муниципального района»: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 строку «Объёмы ресурсного обеспечения Подпрограммы»  изложить в сле</w:t>
      </w:r>
      <w:r>
        <w:rPr/>
        <w:t>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565"/>
      </w:tblGrid>
      <w:tr>
        <w:trPr>
          <w:trHeight w:val="70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ресурсного обеспечения Подпрограммы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бюджетных ассигнований – 307,3 тыс. руб., в т.ч.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9,0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105,6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97,5 тыс. руб.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95,2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307,3 тыс.руб., в т.ч.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 9,0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105,6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97,5 тыс. руб.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95,2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зделе 4 «Мероприятия подпрограммы»:  таблицу «Ресурсное обеспечение реализации мероприятий Подпрограммы» изложить в  следующей редакции: </w:t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ProTabName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/>
        <w:t>(тыс. руб.)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"/>
        <w:gridCol w:w="1782"/>
        <w:gridCol w:w="61"/>
        <w:gridCol w:w="2131"/>
        <w:gridCol w:w="1912"/>
        <w:gridCol w:w="921"/>
        <w:gridCol w:w="921"/>
        <w:gridCol w:w="921"/>
        <w:gridCol w:w="921"/>
      </w:tblGrid>
      <w:tr>
        <w:trPr/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</w:tr>
      <w:tr>
        <w:trPr>
          <w:trHeight w:val="272" w:hRule="atLeast"/>
        </w:trPr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всег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2</w:t>
            </w:r>
          </w:p>
        </w:tc>
      </w:tr>
      <w:tr>
        <w:trPr>
          <w:trHeight w:val="294" w:hRule="atLeast"/>
        </w:trPr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2</w:t>
            </w:r>
          </w:p>
        </w:tc>
      </w:tr>
      <w:tr>
        <w:trPr>
          <w:trHeight w:val="330" w:hRule="atLeast"/>
        </w:trPr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2</w:t>
            </w:r>
          </w:p>
        </w:tc>
      </w:tr>
      <w:tr>
        <w:trPr>
          <w:trHeight w:val="521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расходов по оплате съёмного жилья и муниципальные выплаты молодым специалиста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2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В приложении 6 к муниципальной  программе  «Социальная поддержка граждан Гаврилово-Посадского муниципального района»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 строку «Объёмы ресурсного обеспечения Подпрограммы»  изложить в сле</w:t>
      </w:r>
      <w:r>
        <w:rPr/>
        <w:t>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565"/>
      </w:tblGrid>
      <w:tr>
        <w:trPr>
          <w:trHeight w:val="70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ресурсного обеспечения Подпрограммы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бюджетных ассигнований – 293,3 тыс. руб., в т.ч.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 84,3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74,0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68,3 тыс. руб.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66,7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293,3 тыс.руб., в т.ч.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 84,3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74,0 тыс. руб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68,3 тыс. руб.</w:t>
            </w:r>
          </w:p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66,7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зделе 4 «Мероприятия подпрограммы»:  таблицу «Ресурсное обеспечение реализации мероприятий подпрограммы» изложить в  следующей редакции: </w:t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ProTabName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/>
        <w:t>(тыс. руб.)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"/>
        <w:gridCol w:w="1782"/>
        <w:gridCol w:w="2192"/>
        <w:gridCol w:w="1912"/>
        <w:gridCol w:w="921"/>
        <w:gridCol w:w="921"/>
        <w:gridCol w:w="921"/>
        <w:gridCol w:w="921"/>
      </w:tblGrid>
      <w:tr>
        <w:trPr/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</w:tr>
      <w:tr>
        <w:trPr>
          <w:trHeight w:val="272" w:hRule="atLeast"/>
        </w:trPr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7</w:t>
            </w:r>
          </w:p>
        </w:tc>
      </w:tr>
      <w:tr>
        <w:trPr>
          <w:trHeight w:val="294" w:hRule="atLeast"/>
        </w:trPr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7</w:t>
            </w:r>
          </w:p>
        </w:tc>
      </w:tr>
      <w:tr>
        <w:trPr>
          <w:trHeight w:val="330" w:hRule="atLeast"/>
        </w:trPr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7</w:t>
            </w:r>
          </w:p>
        </w:tc>
      </w:tr>
      <w:tr>
        <w:trPr>
          <w:trHeight w:val="521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ая общественная ветеранская организац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7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45" w:leader="none"/>
          <w:tab w:val="right" w:pos="1046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roGramma">
    <w:name w:val="Pro-Gramma Знак"/>
    <w:basedOn w:val="Style14"/>
    <w:qFormat/>
    <w:rPr>
      <w:sz w:val="28"/>
      <w:szCs w:val="28"/>
      <w:lang w:val="ru-RU" w:bidi="ar-SA"/>
    </w:rPr>
  </w:style>
  <w:style w:type="character" w:styleId="Style17">
    <w:name w:val="Маркеры списка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Arial" w:hAnsi="Arial" w:cs="Tahoma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36:00Z</dcterms:created>
  <dc:creator>User</dc:creator>
  <dc:description/>
  <cp:keywords/>
  <dc:language>en-US</dc:language>
  <cp:lastModifiedBy>OtdelMs</cp:lastModifiedBy>
  <cp:lastPrinted>2015-11-27T11:33:00Z</cp:lastPrinted>
  <dcterms:modified xsi:type="dcterms:W3CDTF">2017-11-23T10:27:00Z</dcterms:modified>
  <cp:revision>10</cp:revision>
  <dc:subject/>
  <dc:title/>
</cp:coreProperties>
</file>