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9700</wp:posOffset>
            </wp:positionH>
            <wp:positionV relativeFrom="paragraph">
              <wp:posOffset>-2825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 № 656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 № 250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9.11.2017 № 656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17530,92051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414,1205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480,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369,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266,9 тыс.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7530,92051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414,1205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480,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369,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266,9 тыс.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845,60439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,4251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 2000,0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89"/>
        <w:gridCol w:w="1546"/>
        <w:gridCol w:w="1137"/>
        <w:gridCol w:w="1137"/>
        <w:gridCol w:w="11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,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,9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,9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,120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,9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764,4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80,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764,4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4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80,4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866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0852,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01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48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32,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69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0852,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01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48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632,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569,6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000,0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4"/>
        <w:gridCol w:w="866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61,48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9,8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4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97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261,48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9,8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04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97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20"/>
        <w:gridCol w:w="88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всего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>
          <w:trHeight w:val="16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удовых подростковых отрядо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5637,863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2,76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7,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217,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4647,8335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2,733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247,4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7,7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845,60439 тыс. руб.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44,4251 тыс. руб.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20"/>
        <w:gridCol w:w="88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,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  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5,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8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5,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,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,6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 тыс. руб.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 тыс. руб.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20"/>
        <w:gridCol w:w="88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,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 УККС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  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6:00Z</dcterms:created>
  <dc:creator>Хомячог</dc:creator>
  <dc:description/>
  <cp:keywords/>
  <dc:language>en-US</dc:language>
  <cp:lastModifiedBy>OtdelMs</cp:lastModifiedBy>
  <cp:lastPrinted>2016-07-05T08:33:00Z</cp:lastPrinted>
  <dcterms:modified xsi:type="dcterms:W3CDTF">2017-11-23T12:5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