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17  №  65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городского поселения Гаврилово-Посадского муниципального района от 21.11.2014  № 132-п «Об утверждении муниципальной программы «Управление муниципальным имуществом Гаврилово-Посадского городского поселения»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от 01.12.2015 №379-п,  от 11.11.2016 № 541-п,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6 № 637-п, от 06.10.2017 №591-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  постановление   администрации  Гаврилово-Посадского городского поселения Гаврилово-Посадского муниципального района от 21.11.2014 № 132-п «Об утверждении муниципальной программы «Управление муниципальным имуществом Гаврилово-Посадского городского поселения»   </w:t>
      </w:r>
      <w:r>
        <w:rPr>
          <w:rFonts w:cs="Times New Roman" w:ascii="Times New Roman" w:hAnsi="Times New Roman"/>
          <w:bCs/>
          <w:sz w:val="28"/>
          <w:szCs w:val="28"/>
        </w:rPr>
        <w:t xml:space="preserve">(в редакции от 01.12.2015 №379-п, от 11.11.2016 № 541-п, от 29.12.2016 № 637-п, </w:t>
      </w:r>
      <w:r>
        <w:rPr>
          <w:rFonts w:cs="Times New Roman" w:ascii="Times New Roman" w:hAnsi="Times New Roman"/>
          <w:sz w:val="28"/>
          <w:szCs w:val="28"/>
        </w:rPr>
        <w:t>от 06.10.2017 №591-п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согласно приложению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</w:t>
        <w:tab/>
        <w:tab/>
        <w:t xml:space="preserve">  В.Ю. Лапт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11.2017 № 655-п</w:t>
      </w:r>
    </w:p>
    <w:p>
      <w:pPr>
        <w:pStyle w:val="ProTabName"/>
        <w:spacing w:before="24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городского поселения  Гаврилово-Посадского муниципального района от 21.11.2014 № 132-п «Об утверждении муниципальной программы «Управление муниципальным имуществом Гаврилово-Посадского городского поселения» (в редакции от 01.12.2015 №379-п, от 11.11.2016 № 541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6 № 637-п, от 06.10.2017 №591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 к  постановлению «Муниципаль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 Гаврилово-Посадского городского поселения»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1. «Паспорт муниципальной программы»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ирования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0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1741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1084,1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1105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1311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628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216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стный бюдж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1741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1084,1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1105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1311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628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216,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4. таблицу «Ресурсное обеспечение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муниципальной Программы (тыс. руб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70"/>
        <w:gridCol w:w="876"/>
        <w:gridCol w:w="876"/>
        <w:gridCol w:w="983"/>
        <w:gridCol w:w="876"/>
        <w:gridCol w:w="983"/>
        <w:gridCol w:w="96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/Источник ресурсного обеспеч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подпрограммы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муниципальным имуществ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подпрограмма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Arial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2. В приложении 1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Управление муниципальным имуществом Гаврилово-Посадского городского поселения», подпрограмма «Организация управления муниципальным имуществом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1. «Паспорт подпрограммы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ирования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tbl>
      <w:tblPr>
        <w:tblW w:w="961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18"/>
        <w:gridCol w:w="649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м финансирования Программ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5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45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0 тыс. руб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5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45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0 тыс.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0 тыс. руб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3.  «Мероприятия подпрограммы» таблицу 2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Ресурсное обеспечение реализации мероприятий </w:t>
      </w:r>
      <w:r>
        <w:rPr/>
        <w:t>Подпрограммы</w:t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34"/>
        <w:gridCol w:w="2160"/>
        <w:gridCol w:w="1701"/>
        <w:gridCol w:w="850"/>
        <w:gridCol w:w="851"/>
        <w:gridCol w:w="747"/>
        <w:gridCol w:w="814"/>
        <w:gridCol w:w="751"/>
        <w:gridCol w:w="6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N 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2017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программа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выполнения функций по оценке недвижимости,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Гаврилово-Посадского муниципально-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ение полномочий учредителя муниципальных унитарных предпри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eastAsia="Andale Sans UI" w:cs="Times New Roman"/>
          <w:kern w:val="2"/>
          <w:sz w:val="28"/>
          <w:szCs w:val="28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Style18"/>
        <w:ind w:firstLine="708"/>
        <w:jc w:val="both"/>
        <w:rPr/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fa-IR" w:bidi="fa-IR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Управление муниципальным имуществом Гаврилово-Посадского городского поселения», подпрограмма «Содержание муниципального жилищного фонда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1. «Паспорт подпрограммы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ирования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tbl>
      <w:tblPr>
        <w:tblW w:w="961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18"/>
        <w:gridCol w:w="649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м финансирования Подпрограмм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511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057,1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025,9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151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1478,4 тыс. руб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116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511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057,1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025,9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151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1478,4 тыс. 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116,0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ab/>
        <w:t>-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Ресурсное обеспечение </w:t>
      </w:r>
      <w:r>
        <w:rPr>
          <w:rFonts w:eastAsia="Times New Roman" w:cs="Arial" w:ascii="Times New Roman" w:hAnsi="Times New Roman"/>
          <w:b/>
          <w:kern w:val="2"/>
          <w:sz w:val="28"/>
          <w:szCs w:val="28"/>
          <w:lang w:eastAsia="ru-RU"/>
        </w:rPr>
        <w:t xml:space="preserve">реализации мероприятий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/>
      </w:pPr>
      <w:r>
        <w:rPr/>
        <w:t>Таблица 2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2694"/>
        <w:gridCol w:w="1701"/>
        <w:gridCol w:w="850"/>
        <w:gridCol w:w="851"/>
        <w:gridCol w:w="850"/>
        <w:gridCol w:w="709"/>
        <w:gridCol w:w="772"/>
        <w:gridCol w:w="787"/>
      </w:tblGrid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20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программа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5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0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бюджет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5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</w:r>
          </w:p>
        </w:tc>
      </w:tr>
      <w:tr>
        <w:trPr>
          <w:trHeight w:val="1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лата услуг по начислению, сбору платежей за наем жилого помещения муниципального жилищного фонда и доставке квитан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Гаврилово-Посадского муниципально-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ржание и ремонт муниципального жилищного фон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2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58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18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ndale Sans UI" w:cs="Times New Roman"/>
          <w:kern w:val="2"/>
          <w:sz w:val="28"/>
          <w:szCs w:val="28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fa-IR" w:bidi="fa-IR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Управление муниципальным имуществом  Гаврилово-Посадского городского поселения», подпрограм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формление права муниципальной собственности на объекты дорожного и жилищно-коммунального  хозяйства»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1. «Паспорт подпрограммы»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ирования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20"/>
        <w:gridCol w:w="629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м финансирования Подпрограмм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2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2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5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6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150,0 тыс. руб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0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– 220,0 тыс. руб.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2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5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6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5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00,0 тыс. руб.</w:t>
            </w:r>
          </w:p>
        </w:tc>
      </w:tr>
    </w:tbl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3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Ресурсное обеспечение </w:t>
      </w:r>
      <w:r>
        <w:rPr>
          <w:rFonts w:eastAsia="Times New Roman" w:cs="Arial" w:ascii="Times New Roman" w:hAnsi="Times New Roman"/>
          <w:b/>
          <w:kern w:val="2"/>
          <w:sz w:val="28"/>
          <w:szCs w:val="28"/>
          <w:lang w:eastAsia="ru-RU"/>
        </w:rPr>
        <w:t xml:space="preserve">реализации мероприятий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аблица 2</w:t>
      </w:r>
    </w:p>
    <w:tbl>
      <w:tblPr>
        <w:tblW w:w="933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06"/>
        <w:gridCol w:w="1762"/>
        <w:gridCol w:w="1701"/>
        <w:gridCol w:w="851"/>
        <w:gridCol w:w="850"/>
        <w:gridCol w:w="851"/>
        <w:gridCol w:w="992"/>
        <w:gridCol w:w="992"/>
        <w:gridCol w:w="83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 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программа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формление права муниципальной собственности на объекты дорожного и жилищно- коммунального 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Гаврилово-Посадского муниципально-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numPr>
        <w:ilvl w:val="3"/>
        <w:numId w:val="1"/>
      </w:numPr>
      <w:tabs>
        <w:tab w:val="clear" w:pos="708"/>
        <w:tab w:val="left" w:pos="720" w:leader="none"/>
      </w:tabs>
      <w:spacing w:lineRule="auto" w:line="360" w:before="240" w:after="240"/>
      <w:ind w:left="720" w:hanging="720"/>
      <w:contextualSpacing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Andale Sans U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i/>
      <w:sz w:val="28"/>
      <w:szCs w:val="28"/>
    </w:rPr>
  </w:style>
  <w:style w:type="character" w:styleId="Style16">
    <w:name w:val="Текст выноски Знак"/>
    <w:qFormat/>
    <w:rPr>
      <w:rFonts w:ascii="Arial" w:hAnsi="Arial" w:eastAsia="Calibri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32:00Z</dcterms:created>
  <dc:creator>User</dc:creator>
  <dc:description/>
  <cp:keywords/>
  <dc:language>en-US</dc:language>
  <cp:lastModifiedBy>Admin</cp:lastModifiedBy>
  <cp:lastPrinted>2016-12-28T10:08:00Z</cp:lastPrinted>
  <dcterms:modified xsi:type="dcterms:W3CDTF">2017-11-30T04:49:00Z</dcterms:modified>
  <cp:revision>6</cp:revision>
  <dc:subject/>
  <dc:title/>
</cp:coreProperties>
</file>