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tabs>
          <w:tab w:val="clear" w:pos="708"/>
          <w:tab w:val="left" w:pos="83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7  № 70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 курсового обучения в области  гражданской обороны и защиты от чрезвычайных ситуаций на территории Гаврилово-Посад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bCs/>
            <w:sz w:val="28"/>
            <w:szCs w:val="28"/>
          </w:rPr>
          <w:t>№ 68-ФЗ</w:t>
        </w:r>
      </w:hyperlink>
      <w:r>
        <w:rPr>
          <w:bCs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  <w:bCs/>
            <w:sz w:val="28"/>
            <w:szCs w:val="28"/>
          </w:rPr>
          <w:t>№ 28-ФЗ</w:t>
        </w:r>
      </w:hyperlink>
      <w:r>
        <w:rPr>
          <w:bCs/>
          <w:sz w:val="28"/>
          <w:szCs w:val="28"/>
        </w:rPr>
        <w:t xml:space="preserve"> «О гражданской обороне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02.11.2000 № 841 «Об утверждении Положения об организации обучения населения в области гражданской обороны», письмом Министерства Российской Федерации по делам гражданской обороны, чрезвычайным ситуациям и ликвидации последствий стихийных бедствий от 12.11.2015 № 43-5413-11 «Организационно-методические указания по подготовке населения Российской Федерации в области гражданской обороны, защиты от чрезвычайных ситуаций и безопасности людей на водных объектах на 2016 - 2020 годы», распоряжения Правительства Ивановской области от 30.08.2016  № 172-рп «О некоторых вопросах планирования подготовки населения Ивановской области в области гражданской обороны, защиты от чрезвычайных ситуаций и безопасности людей на водных объектах на 2016-2021 годы», </w:t>
      </w:r>
      <w:r>
        <w:rPr>
          <w:sz w:val="28"/>
          <w:szCs w:val="28"/>
        </w:rPr>
        <w:t xml:space="preserve">Администрация Гаврилово- Посад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Организовать курсовое обучение в области  гражданской обороны и защиты от  чрезвычайных ситуаций на территории Гаврилово-Посадского муниципального района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Утвердить Положение  о 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м обучении  в области  гражданской обороны и защиты от  чрезвычайных ситуаций на территории Гаврилово- Посадского муниципального района согласно приложению.</w:t>
      </w:r>
    </w:p>
    <w:p>
      <w:pPr>
        <w:sectPr>
          <w:headerReference w:type="default" r:id="rId6"/>
          <w:type w:val="nextPage"/>
          <w:pgSz w:w="11906" w:h="16838"/>
          <w:pgMar w:left="1558" w:right="1275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заместителя главы администрации  по вопросам градостроительства и муниципального хозяйства, председателя КЧС и ОПБ муниципального района Тензок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В.Ю.Лаптев      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7  № 70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урсовом обучении  в области  гражданской обороны и защиты от  чрезвычайных ситуаций на территории Гаврилово-Посад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Курсовое обучение в области гражданской обороны и защиты от чрезвычайных ситуаций (далее - курсовое обучение) - целенаправленный процесс организации деятельности по овладению соответствующими группами населения знаниями и умениями в области гражданской обороны и защиты от чрезвычайных ситуаций, а также приобретению опыта их применения в интересах личной защиты от опасностей, возникающих при военных конфликтах и чрезвычайных ситуациях, а также выполнения возлагаемых на них обязанностей в области гражданской обороны и защиты от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 Курсовое обучение, как вид обучения соответствующих групп населения, определено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4.2015 N 332, которое внесло изменения в Положение об организации обучения населения в области гражданской обороны, утвержденное постановлением Правительства Российской Федерации от 2 ноября 2000 г. N 841 "Об утверждении Положения об организации обучения населения в области гражданской обороны" и постановление Правительства Российской Федерации от 4 сентября 2003 г. N 547 "О подготовке населения в области защиты от чрезвычайных ситуаций природного и техногенного характер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 Настоящие положение определяет перечень лиц, проходящих курсовое обучение, а также порядок его организации и осущест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 Действие положения распространяется на деятельность органов местного самоуправления и организаций, имеющих полномочия по организации и осуществлению подготовки населения в области гражданской обороны и защиты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 Подготовка населения в области гражданской обороны и защиты от чрезвычайных ситуаций предусматривает получение знаний, умений и навыков, а также приобретение опыта применения знаний в повседневной жизнедеятельности соответствующими группами населения в хо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общего и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я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курсового обучения в области гражданской обороны и защиты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я в тренировках, учениях, учебно-методических сборах и других практических мероприятиях по гражданской обороне и защите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и пропаганды знаний в данных област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подгото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И ОСУЩЕСТВЛЕНИЕ КУРСОВОГО ОБУЧ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Курсовое обучение не является образовательной деятельностью и лицензированию не подлежи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35"/>
      <w:bookmarkEnd w:id="2"/>
      <w:r>
        <w:rPr>
          <w:sz w:val="28"/>
          <w:szCs w:val="28"/>
        </w:rPr>
        <w:t>2.2 Курсовое обучение в обязательном порядке про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и члены комиссий по предупреждению и ликвидации чрезвычайных ситуаций и обеспечению пожарной безопасности, эвакуационных органов, а также комиссий по обеспечению устойчивости функционирования организаций, необходимых для выживания населения при военных конфликтах и чрезвычайных ситуациях, всех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свобожденные работники, уполномоченные на решение задач в области гражданской обороны и защиты населения и территорий от чрезвычайных ситуаций, органов местного самоуправления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нештатных аварийно-спасательных формирований, нештатных формирований по обеспечению выполнения мероприятий по гражданской обороне, спасательных служб и их заместит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азначенные для проведения инструктажа и курсового обучения с работающим населением по гражданской обороне и защите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ы (консультанты) учебно-консультационных пунктов по гражданской обороне и чрезвычайным ситуац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личный состав формирований и служб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, занятые в сфере управления, производства и обслуживания, не включенные в состав органов управления гражданской обороны и РСЧС (далее - работающее насе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 Периодичность прохождения курсового обуч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ющее население и личный состав формирований и служб - ежегод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тальные работники, указанные в </w:t>
      </w:r>
      <w:hyperlink w:anchor="Par35">
        <w:r>
          <w:rPr>
            <w:rStyle w:val="InternetLink"/>
            <w:sz w:val="28"/>
            <w:szCs w:val="28"/>
          </w:rPr>
          <w:t>подпункте 2.2</w:t>
        </w:r>
      </w:hyperlink>
      <w:r>
        <w:rPr>
          <w:sz w:val="28"/>
          <w:szCs w:val="28"/>
        </w:rPr>
        <w:t xml:space="preserve"> (далее - работники ГО и РСЧС) - не реже одного раза в 5 лет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ГО и РСЧС, впервые назначенных для исполнения обязанностей в области гражданской обороны и защиты от чрезвычайных ситуаций, курсовое обучение, в течение первого года работы, является обяза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 Места проведения курсового обуч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аботающим населением и личным составом формирований и служб - в организациях по месту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 ГО и РСЧС - на курсах гражданской обороны муниципальных образований, в учебно-методических центрах по гражданской обороне и чрезвычайным ситуациям субъектов Российской Федерации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 (далее - организации, осуществляющие курсовое обучение), в соответствии с решением соответствующего руководителя учреждения (организации) и с учетом возможностей организаций, осуществляющих курсовое обу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Порядок зачисления работников ГО и РСЧС на курсовое обу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руководителя учреждения (организации) кадровый орган совместно с руководителем структурного подразделения, уполномоченного на решение задач в области гражданской обороны и защиты от чрезвычайных ситуаций, до 1 сентября текущего года направляет в организацию, осуществляющую курсовое обучение, заявку на обучение работников ГО и РС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114">
        <w:r>
          <w:rPr>
            <w:rStyle w:val="InternetLink"/>
            <w:sz w:val="28"/>
            <w:szCs w:val="28"/>
          </w:rPr>
          <w:t>заявке</w:t>
        </w:r>
      </w:hyperlink>
      <w:r>
        <w:rPr>
          <w:sz w:val="28"/>
          <w:szCs w:val="28"/>
        </w:rPr>
        <w:t xml:space="preserve"> (приложение 1) необходимо указать фамилию, имя, отчество работника, планируемого к направлению на курсовое обучение, его должность по исполнению обязанностей в области гражданской обороны и защиты от чрезвычайных ситуаций, форму обучения, а также желательные сроки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равление работников ГО и РСЧС на обучение осуществляется только на основании полученной </w:t>
      </w:r>
      <w:hyperlink w:anchor="Par158">
        <w:r>
          <w:rPr>
            <w:rStyle w:val="InternetLink"/>
            <w:sz w:val="28"/>
            <w:szCs w:val="28"/>
          </w:rPr>
          <w:t>выписки</w:t>
        </w:r>
      </w:hyperlink>
      <w:r>
        <w:rPr>
          <w:sz w:val="28"/>
          <w:szCs w:val="28"/>
        </w:rPr>
        <w:t xml:space="preserve"> из плана комплектования обучающимися организации, осуществляющей курсовое обучение (приложение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 Комплектование учебных груп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урсового обучения комплектуются группы численностью 20 - 25 человек с уче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работающего населения - родственных профессий рабочих (должностей служащи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личного состава формирований и служб - видов создаваемых формирований и служ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остальных работников ГО и РСЧС - исходя из специфики выполняемых ими функциональных обязанностей в области гражданской обороны и защиты от чрезвычайных ситуаций и уровня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 Формы курсового обучения: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аботающим населением и личным составом формирований и служб - очная, в пределах рабочего времени, установленного законодательством о тру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 ГО и РСЧС - очная или очно-заочная 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 Продолжительность обучения определяется соответствующими программами, разрабатываемыми организациями, осуществляющими курсовое обучение, на основе примерных программ курсового обучения в области гражданской обороны и защиты от чрезвычайных ситуаций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 Списки учебных групп, состав преподавателей, инструкторов и расписание проведения занятий определяются распорядительным документом организации, осуществляющей курсовое обу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 Учет проведения занятий и присутствия на них обучающихся осуществляют преподаватели и инструкторы, проводящие занятия, в журналах установленной </w:t>
      </w:r>
      <w:hyperlink w:anchor="Par200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>, которые ведутся на каждую учебную группу (приложение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является основным документом, отражающим выполнение учебной программы, посещаемость занятий и итоги сдачи норматив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анятий руководитель учебной группы уточняет информацию по зачисленным на обучение и вносит ее в соответствующие графы журнала, который подлежит хранению в течение года после завершения обучения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 Курсовое обучение работников ГО и РСЧС завершается контрольным занятием с выдачей справки о прохождении курсового обучения.</w:t>
      </w:r>
    </w:p>
    <w:p>
      <w:pPr>
        <w:pStyle w:val="Normal"/>
        <w:autoSpaceDE w:val="false"/>
        <w:ind w:firstLine="540"/>
        <w:jc w:val="both"/>
        <w:rPr/>
      </w:pPr>
      <w:hyperlink w:anchor="Par47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справки устанавливается организацией, осуществляющей курсовое обучение (вариант справки - приложение 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выданных справок ведется в книге учета, которая хранится в организации, осуществляющей курсовое обучение, в течение пяти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курсовом обучении в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ражданской обороны и защиты от чрезвычай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туаций на территории Гаврилово-Посад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письма (оформляется на фирменном бланке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. № ___ от "__" 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чальни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урсов ГО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муниципальное образова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уководителю _______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рганизац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существляющ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урсовое обу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важаемый __________________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Вас   провести   курсовое   обучение   работников   ГО   и  РСЧ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в количестве ____ человек по прилагае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звание организации,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hyperlink w:anchor="Par114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на курсовое обучение работников ГО и РСЧ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      _________      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организации       подпись        расшифровка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. Ф.И.О., должность, номер телеф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558" w:right="1275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114"/>
      <w:bookmarkStart w:id="4" w:name="Par114"/>
      <w:bookmarkEnd w:id="4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курсовое обучение работников ГО и РСЧ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название организации,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926"/>
        <w:gridCol w:w="1886"/>
        <w:gridCol w:w="1315"/>
        <w:gridCol w:w="1354"/>
        <w:gridCol w:w="1344"/>
        <w:gridCol w:w="1862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а по исполнению обязанностей по ГО и Ч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обучи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ельный срок обуч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назнач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      _________      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ность              подпись        расшифровка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5" w:name="Par158"/>
      <w:bookmarkEnd w:id="5"/>
      <w:r>
        <w:rPr>
          <w:sz w:val="28"/>
          <w:szCs w:val="28"/>
        </w:rPr>
        <w:t>к Положению о курсовом обучении в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ражданской обороны и защиты от чрезвычай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туаций на территории Гаврилово-Посад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плана комплект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организация, осуществляющая курсовое обуч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1"/>
        <w:gridCol w:w="1334"/>
        <w:gridCol w:w="1891"/>
        <w:gridCol w:w="1714"/>
        <w:gridCol w:w="1714"/>
        <w:gridCol w:w="204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у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      _________      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ность              подпись        расшифровка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курсовом обучении в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ражданской обороны и защиты от чрезвычай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туаций на территории Гаврилово-Посад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6" w:name="Par200"/>
      <w:bookmarkEnd w:id="6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ета занятий по курсовому обуч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наименование учебной групп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каз о зачислении на обучение № ___ от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учение начато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учение окончено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Par210"/>
      <w:bookmarkEnd w:id="7"/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едения о личном составе групп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3000"/>
        <w:gridCol w:w="1829"/>
        <w:gridCol w:w="1704"/>
        <w:gridCol w:w="226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, телеф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а по ГО и ЧС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 посещаемости зан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3403"/>
        <w:gridCol w:w="538"/>
        <w:gridCol w:w="547"/>
        <w:gridCol w:w="547"/>
        <w:gridCol w:w="547"/>
        <w:gridCol w:w="542"/>
        <w:gridCol w:w="547"/>
        <w:gridCol w:w="547"/>
        <w:gridCol w:w="542"/>
        <w:gridCol w:w="10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щихся</w:t>
            </w:r>
          </w:p>
        </w:tc>
        <w:tc>
          <w:tcPr>
            <w:tcW w:w="5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 оце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 изучаемого материал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милия и инициалы преподав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1128"/>
        <w:gridCol w:w="3850"/>
        <w:gridCol w:w="1570"/>
        <w:gridCol w:w="226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подпись преподавател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8" w:name="Par431"/>
      <w:bookmarkEnd w:id="8"/>
      <w:r>
        <w:rPr>
          <w:sz w:val="28"/>
          <w:szCs w:val="28"/>
        </w:rPr>
        <w:t>Замечания и предложения проверяю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1426"/>
        <w:gridCol w:w="1930"/>
        <w:gridCol w:w="3458"/>
        <w:gridCol w:w="204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, руководите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нятия, замечания и предложения проверяющего. Должность и подпись проверяющ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ведению журна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200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является основным первичным документом, его ведение вменяется в обязанность каждому преподава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урнал должен быть всегда на месте занятий и храниться только в помещении к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Журнал рассчитан на одну группу на весь период обучения, причем </w:t>
      </w:r>
      <w:hyperlink w:anchor="Par210">
        <w:r>
          <w:rPr>
            <w:rStyle w:val="InternetLink"/>
            <w:sz w:val="28"/>
            <w:szCs w:val="28"/>
          </w:rPr>
          <w:t>данные</w:t>
        </w:r>
      </w:hyperlink>
      <w:r>
        <w:rPr>
          <w:sz w:val="28"/>
          <w:szCs w:val="28"/>
        </w:rPr>
        <w:t xml:space="preserve"> о составе группы (стр. 2) заполняются до начала обучения, а все остальные разделы журнала заполняются преподавателем в процессе проведения учебных зан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посещаемости занятий ведется преподавателем. Причина отсутствия, если она известна, отмеч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Б" - бол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О" - освобожден от зан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К" - командиров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НП" - по неуважительным и неизвестным причин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проведенные преподавателем занятия в тот же день записываются в журнале в соответствующем раз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 стр. 5 журнала отмечаются </w:t>
      </w:r>
      <w:hyperlink w:anchor="Par431">
        <w:r>
          <w:rPr>
            <w:rStyle w:val="InternetLink"/>
            <w:sz w:val="28"/>
            <w:szCs w:val="28"/>
          </w:rPr>
          <w:t>замечания</w:t>
        </w:r>
      </w:hyperlink>
      <w:r>
        <w:rPr>
          <w:sz w:val="28"/>
          <w:szCs w:val="28"/>
        </w:rPr>
        <w:t xml:space="preserve"> и предложения старших начальников и проверяющих, проводивших проверку зан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записи в журнале должны вестись аккуратно, без пома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занятий журнал сдается и хранится в течение года после завершения обучения групп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курсовом обучении в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ражданской обороны и защиты от чрезвычай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туаций на территории Гаврилово-Посад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Вариан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9" w:name="Par477"/>
      <w:bookmarkEnd w:id="9"/>
      <w:r>
        <w:rPr>
          <w:sz w:val="28"/>
          <w:szCs w:val="28"/>
        </w:rPr>
        <w:t>СПРАВКА № 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рохождении курсового обучения в области граждан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ороны и защиты от чрезвычайных ситу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ая справка выдана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том, что он(а) с "___" ___________ _____ г. по "___" ___________ _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ел(а) курсовое обучение на (в)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организация, осуществляющая курсовое обуч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бъеме _____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 /_________________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подпись)            (фамил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"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число, месяц, год выдач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24F16FB93B04B4E6811D4ECA071B9A336D2EB22348185E812432B831638592C68EC4i4p7M" TargetMode="External"/><Relationship Id="rId4" Type="http://schemas.openxmlformats.org/officeDocument/2006/relationships/hyperlink" Target="consultantplus://offline/ref=BF24F16FB93B04B4E6811D4ECA071B9A30642FB4274E185E812432B831638592C68EC449iFpEM" TargetMode="External"/><Relationship Id="rId5" Type="http://schemas.openxmlformats.org/officeDocument/2006/relationships/hyperlink" Target="consultantplus://offline/ref=BF24F16FB93B04B4E6811D4ECA071B9A306A26B32741185E812432B831638592C68EC441FA612361i0pBM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06F919D93990B6F4B3CD6EE0F49D592C33C3024F66C7D77C2E201A7975A65CM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7-02-08T16:56:00Z</cp:lastPrinted>
  <dcterms:modified xsi:type="dcterms:W3CDTF">2017-02-13T02:52:00Z</dcterms:modified>
  <cp:revision>551</cp:revision>
  <dc:subject/>
  <dc:title>УТВЕРЖДАЮ</dc:title>
</cp:coreProperties>
</file>