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9.11.2017 №  6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11.2017 № 65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061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 84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 37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627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 440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8 97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2,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ффективный муниципалит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1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06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6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7 90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7 663,2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285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,7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</w:tr>
      <w:tr>
        <w:trPr>
          <w:trHeight w:val="351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в области муниципального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8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655,9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8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65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</w:t>
      </w:r>
      <w:r>
        <w:rPr/>
        <w:t>сное обеспечение реализации мероприятий подпрограммы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992"/>
        <w:gridCol w:w="993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1559"/>
        <w:gridCol w:w="993"/>
        <w:gridCol w:w="850"/>
        <w:gridCol w:w="992"/>
        <w:gridCol w:w="993"/>
        <w:gridCol w:w="992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9:00Z</dcterms:created>
  <dc:creator>user</dc:creator>
  <dc:description/>
  <cp:keywords/>
  <dc:language>en-US</dc:language>
  <cp:lastModifiedBy>OtdelMs</cp:lastModifiedBy>
  <cp:lastPrinted>2017-11-17T08:44:00Z</cp:lastPrinted>
  <dcterms:modified xsi:type="dcterms:W3CDTF">2017-11-21T10:56:00Z</dcterms:modified>
  <cp:revision>35</cp:revision>
  <dc:subject/>
  <dc:title/>
</cp:coreProperties>
</file>