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9.11.2017  № 6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городского поселения Гаврилово-Посадского муниципального района на 2018 год и плановый период 2019 и 2020 годов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  муниципального   района   на    2018 год   и  на   период    до 2020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  прогноз  социально-экономического развития Гаврилово-Посадского городского поселения Гаврилово-Посадского муниципального района  на 2018 год и плановый период 2019 и 2020 годов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  муниципального  района»  и  разместить  на   официальном   сайте 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Гаврилово-Посадский.</w:t>
        </w:r>
      </w:hyperlink>
      <w:r>
        <w:rPr>
          <w:rFonts w:cs="Times New Roman" w:ascii="Times New Roman" w:hAnsi="Times New Roman"/>
          <w:sz w:val="28"/>
          <w:szCs w:val="28"/>
        </w:rPr>
        <w:t>рф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7     №  64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18 год и плановый период 2019 и 2020 год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18 год и плановый период 2019 и 2020 годов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18 год и плановый период 2019 и 2020 годов  разработан в соответствии с законодательством Российской Федерации и законодательством  Ивановской области.  В составлении данного прогноза использовались данные Федеральной службы государственной статистики по Ивановской области,  межрайонной инспекции ФНС России № 2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 к прогнозу социально-экономического развития, отражены тенденций развития отраслей экономики и социальной сферы городского поселения в 2017 году и основные аспекты развития на 2018 год и на период до 202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1. Промышленност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атель «Производство и распределение электроэнергии, газа и воды», как объем отгруженных товаров собственного производства, выполненных работ и услуг собственными силами в 2017 году ожидается на уровне 47873,00 тыс. руб., индекс промышленного производства составит 101,9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нозу в 2018-2020 годах на этих предприятиях прогнозируется  стабильная ситуация и увеличение индекса производства, соответственно в 2018 году 100,4% к уровню 2016 года, в 2019 и 2020 индекс производства составят соответственно 100,5% и 101,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пять сельскохозяйственных организаций, пять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 2017 году </w:t>
      </w:r>
      <w:r>
        <w:rPr>
          <w:rFonts w:cs="Times New Roman" w:ascii="Times New Roman" w:hAnsi="Times New Roman"/>
          <w:iCs/>
          <w:sz w:val="28"/>
          <w:szCs w:val="28"/>
        </w:rPr>
        <w:t>валовая продук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(хозяйства всех категорий: сельскохозяйственные предприятия, хозяйства населения, КФХ) в действующих ценах ожидается на сумму 588,40 млн. руб., темп роста составит 103,6% к уровню 2016 года.</w:t>
      </w:r>
    </w:p>
    <w:p>
      <w:pPr>
        <w:pStyle w:val="24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17 году показатель по строке «Картофель» составит 2764,0 т,  по строке «Овощи» - 1300,0 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показатель по строке «Молоко» ожидается в количестве 89,00 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17 году показатель по строке «Яйца» ожидается в количестве 120,00 тыс. шту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орот розничной торговли в 2016 году составил 882,74 млн. рублей или 95,7 процента, что ниже уровня прошлого года на 25,33 млн. рубл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6 году на пересечении улиц Советской и Шушина заложен новый объект розничной торговли (ООО «Плаза» Илиев Х.А.). Также в городе началось строительство двух объектов по предоставлению бытовых услуг населению: в районе улиц Советской и площади Октябрьской, (ИП Егиазарян Б.Д. и ИП Вартанян А.П.). На улице Дзержинского ведётся  строительство кафе (ИП Магомедова Д.Ш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ём платных услуг  населению за 2016 год составил 95,81 млн. рублей, это меньше чем в 2015 году на 3,4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иление конкуренции в сфере потребительского рынка, особенно в секторе розничной торговли, заставляет представителей малого бизнеса развивать и другие, менее рентабельные виды деятель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алоговых и неналоговых доходов мобилизовано в бюджет 25203,3 тыс. руб. Собственных доходов в бюджет городского поселения по сравнению с 2015 годом поступило меньше на 176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10604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16 году составили 38162,2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поселения на 2017 и на плановый период 2018 и 2020 годов подготовлен исходя из сложившейся экономической ситуации. В соответствии с основными направлениями бюджетной и налоговой политики городского поселения на 2018-2020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-2020 годах превышения доходов над расходами или расходов над доходами не планиру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16 год составил 23,01 млн. руб. или 36,6% к уровню 201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предусмотрено вложение инвестиций в основной капитал на сумму 24,85 млн. руб., 103,3% к уровню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прогнозируется вложение инвестиций в основной капитал на сумму 25,85 млн. руб., в 2018 – 27,01 млн. руб. и 2019 – 25,00 млн. руб. 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6 году, среднегодовая численность постоянного населения Гаврилово-Посадского городского поселения,  составила 6635 человек или 98,1 % к уровню 2015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2017 года и в прогнозе на 2018-2020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6 году численность трудоспособного населения городского поселения составила 55,9% от численности всего населения поселения или 3561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показатель по строке «Среднесписочная численность работников организаций»  в городском поселении составил 1,48 тыс. человек, что соответствует уровню 2015 года. 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107 человек признаны безработными и состоят на учете в центре занятости населения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16 год на одного работника составила 15810,60 рублей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17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16284,92 руб</w:t>
      </w:r>
      <w:r>
        <w:rPr>
          <w:rFonts w:cs="Times New Roman" w:ascii="Times New Roman" w:hAnsi="Times New Roman"/>
          <w:sz w:val="28"/>
          <w:szCs w:val="28"/>
        </w:rPr>
        <w:t xml:space="preserve">., рост по сравнению с  2016 годом - </w:t>
      </w:r>
      <w:r>
        <w:rPr>
          <w:rFonts w:cs="Times New Roman" w:ascii="Times New Roman" w:hAnsi="Times New Roman"/>
          <w:bCs/>
          <w:sz w:val="28"/>
          <w:szCs w:val="28"/>
        </w:rPr>
        <w:t xml:space="preserve"> 3,0%. Прогнозом предусматривается 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18 год – 16773,47 руб.  и к 2020 году средняя заработная плата увеличится до 18054,96 рублей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прогноза социально-экономического развития Гаврилово-Посадского городского поселения Гаврилово-Посадского муниципального района на 2018 год и плановый период 2019 и 2020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87"/>
        <w:gridCol w:w="1240"/>
        <w:gridCol w:w="1240"/>
        <w:gridCol w:w="1260"/>
        <w:gridCol w:w="1236"/>
        <w:gridCol w:w="1236"/>
        <w:gridCol w:w="1356"/>
      </w:tblGrid>
      <w:tr>
        <w:trPr>
          <w:trHeight w:val="4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17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3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и распределение электроэнергии, газа и в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56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78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97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177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4417,00</w:t>
            </w:r>
          </w:p>
        </w:tc>
      </w:tr>
      <w:tr>
        <w:trPr>
          <w:trHeight w:val="3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 производства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9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5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организац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кани хлопчатобумажные готовы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делия трикотажные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иломатериалы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ирпич строительны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нки металлорежущие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велирные изделия в фактических ценах (без НДС и акциза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лектроэнергия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3160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815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8838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124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11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2819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,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8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ельскохозяйственные организаци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естьянские (фермерские) хозяйств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Хозяйства насе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рно (в весе после доработки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90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1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тофел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9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2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6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4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30,00</w:t>
            </w:r>
          </w:p>
        </w:tc>
      </w:tr>
      <w:tr>
        <w:trPr>
          <w:trHeight w:val="31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вощи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00,0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от и птица (в живом весе)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йц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шту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80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2737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1840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0502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876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8314,00</w:t>
            </w:r>
          </w:p>
        </w:tc>
      </w:tr>
      <w:tr>
        <w:trPr>
          <w:trHeight w:val="6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1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,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2,60</w:t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торговых объектов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13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81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07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095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824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3662,0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,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70</w:t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2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74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80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5142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33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1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43,8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380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20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352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198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2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753,50</w:t>
            </w:r>
          </w:p>
        </w:tc>
      </w:tr>
      <w:tr>
        <w:trPr>
          <w:trHeight w:val="32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743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966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557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243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56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797,4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36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79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5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6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56,10</w:t>
            </w:r>
          </w:p>
        </w:tc>
      </w:tr>
      <w:tr>
        <w:trPr>
          <w:trHeight w:val="3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6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8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635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39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90,30</w:t>
            </w:r>
          </w:p>
        </w:tc>
      </w:tr>
      <w:tr>
        <w:trPr>
          <w:trHeight w:val="39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720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816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969,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833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916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443,8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0971,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2354,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1827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0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0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8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84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00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359,00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3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40</w:t>
            </w:r>
          </w:p>
        </w:tc>
      </w:tr>
      <w:tr>
        <w:trPr>
          <w:trHeight w:val="5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4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23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77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6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800,00</w:t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6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4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7,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4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8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7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2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13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26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53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6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4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1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68</w:t>
            </w:r>
          </w:p>
        </w:tc>
      </w:tr>
      <w:tr>
        <w:trPr>
          <w:trHeight w:val="66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261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079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9220,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7896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8323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0656,1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480,00</w:t>
            </w:r>
          </w:p>
        </w:tc>
      </w:tr>
      <w:tr>
        <w:trPr>
          <w:trHeight w:val="4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35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5810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284,9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73,4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7360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054,96</w:t>
            </w:r>
          </w:p>
        </w:tc>
      </w:tr>
      <w:tr>
        <w:trPr>
          <w:trHeight w:val="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3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общей площад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школьные учреждения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кол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ма культуры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иблиотек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иклиники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ение временного проживания престарелых   граждан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Шапка Знак"/>
    <w:basedOn w:val="Style10"/>
    <w:qFormat/>
    <w:rPr>
      <w:rFonts w:ascii="Arial" w:hAnsi="Arial" w:cs="Arial"/>
      <w:i/>
    </w:rPr>
  </w:style>
  <w:style w:type="character" w:styleId="Style19">
    <w:name w:val="Текст сноски Знак"/>
    <w:basedOn w:val="Style10"/>
    <w:qFormat/>
    <w:rPr>
      <w:rFonts w:ascii="Arial" w:hAnsi="Arial" w:cs="Arial"/>
      <w:sz w:val="18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OtdelMs</cp:lastModifiedBy>
  <cp:lastPrinted>2017-11-08T14:29:00Z</cp:lastPrinted>
  <dcterms:modified xsi:type="dcterms:W3CDTF">2017-11-10T05:50:00Z</dcterms:modified>
  <cp:revision>100</cp:revision>
  <dc:subject/>
  <dc:title/>
</cp:coreProperties>
</file>