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7.10.2017  №  63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 на 2018 год </w:t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71" w:leader="none"/>
        </w:tabs>
        <w:ind w:right="-1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Законом Ивановской области от 27.06.2013 № 51-ОЗ «Об организации проведения капитального ремонта общего имущества в многоквартирных домах в Ивановской област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аврилово-Посадского муниципального района от 15.05.2014 № 228-п                       «Об утверждении муниципальной адресной программы капитального ремонта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х,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pacing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w w:val="9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»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 на 2018 год, согласно приложениям  1, 2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В.Ю. </w:t>
      </w:r>
      <w:r>
        <w:rPr/>
        <w:t>Лаптев</w:t>
      </w:r>
    </w:p>
    <w:tbl>
      <w:tblPr>
        <w:tblW w:w="146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6"/>
        <w:gridCol w:w="1055"/>
        <w:gridCol w:w="248"/>
        <w:gridCol w:w="1207"/>
        <w:gridCol w:w="216"/>
        <w:gridCol w:w="716"/>
        <w:gridCol w:w="216"/>
        <w:gridCol w:w="536"/>
        <w:gridCol w:w="216"/>
        <w:gridCol w:w="752"/>
        <w:gridCol w:w="216"/>
        <w:gridCol w:w="586"/>
        <w:gridCol w:w="286"/>
        <w:gridCol w:w="468"/>
        <w:gridCol w:w="178"/>
        <w:gridCol w:w="374"/>
        <w:gridCol w:w="690"/>
        <w:gridCol w:w="350"/>
        <w:gridCol w:w="568"/>
        <w:gridCol w:w="429"/>
        <w:gridCol w:w="568"/>
        <w:gridCol w:w="430"/>
        <w:gridCol w:w="461"/>
      </w:tblGrid>
      <w:tr>
        <w:trPr>
          <w:trHeight w:val="300" w:hRule="atLeast"/>
        </w:trPr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24"/>
            <w:vMerge w:val="restart"/>
            <w:tcBorders/>
            <w:vAlign w:val="center"/>
          </w:tcPr>
          <w:tbl>
            <w:tblPr>
              <w:tblW w:w="14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0"/>
              <w:gridCol w:w="1386"/>
              <w:gridCol w:w="1358"/>
              <w:gridCol w:w="960"/>
              <w:gridCol w:w="660"/>
              <w:gridCol w:w="1179"/>
              <w:gridCol w:w="1179"/>
              <w:gridCol w:w="960"/>
              <w:gridCol w:w="885"/>
              <w:gridCol w:w="787"/>
              <w:gridCol w:w="846"/>
              <w:gridCol w:w="512"/>
            </w:tblGrid>
            <w:tr>
              <w:trPr>
                <w:trHeight w:val="330" w:hRule="atLeast"/>
              </w:trPr>
              <w:tc>
                <w:tcPr>
                  <w:tcW w:w="144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Приложение  1 к постановлению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4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администрации Гаврилово-Посадского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муниципальн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от_27.10.2017    № 630-п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472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2" w:type="dxa"/>
                  <w:gridSpan w:val="1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>Муниципальный 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</w:t>
                    <w:br/>
                    <w:t xml:space="preserve">на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u w:val="single"/>
                      <w:lang w:eastAsia="ru-RU"/>
                    </w:rPr>
                    <w:t xml:space="preserve">   2018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  <w:t xml:space="preserve"> год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2" w:type="dxa"/>
                  <w:gridSpan w:val="1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2" w:type="dxa"/>
                  <w:gridSpan w:val="1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4472" w:type="dxa"/>
                  <w:gridSpan w:val="1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3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  <w:tc>
                <w:tcPr>
                  <w:tcW w:w="5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2" w:type="dxa"/>
                  <w:gridSpan w:val="1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Таблица 1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Адресный перечень и характеристика многоквартирных домов, расположенных на территории Гаврилово-Посадского муниципального района, в отношении которых в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u w:val="single"/>
                      <w:lang w:eastAsia="ru-RU"/>
                    </w:rPr>
                    <w:t xml:space="preserve">     2018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 xml:space="preserve"> году планируется проведение капитального ремонта общего имущества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2" w:type="dxa"/>
                  <w:gridSpan w:val="1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Адрес МКД</w:t>
                  </w:r>
                </w:p>
              </w:tc>
              <w:tc>
                <w:tcPr>
                  <w:tcW w:w="274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Год</w:t>
                  </w:r>
                </w:p>
              </w:tc>
              <w:tc>
                <w:tcPr>
                  <w:tcW w:w="162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Материал стен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этажей</w:t>
                  </w:r>
                </w:p>
              </w:tc>
              <w:tc>
                <w:tcPr>
                  <w:tcW w:w="1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Количество подъездов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Общая площадь МКД (кв.м)</w:t>
                  </w:r>
                </w:p>
              </w:tc>
              <w:tc>
                <w:tcPr>
                  <w:tcW w:w="16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ид работ (услуг) по капитальному ремонту</w:t>
                  </w:r>
                </w:p>
              </w:tc>
              <w:tc>
                <w:tcPr>
                  <w:tcW w:w="13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Стоимость капитального ремонта (руб.)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ввода в эксплуатацию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завершения последнего капитального ремонта</w:t>
                  </w:r>
                </w:p>
              </w:tc>
              <w:tc>
                <w:tcPr>
                  <w:tcW w:w="162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6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3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Петровский, ул. Школьная дом 14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57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72,6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женерные сети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10405,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. Петровский, ул. Школьная дом 10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41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ирпичные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76,2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ыши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462878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Итого по району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3448,8</w:t>
                  </w:r>
                </w:p>
              </w:tc>
              <w:tc>
                <w:tcPr>
                  <w:tcW w:w="16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3173284,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69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ложение  2 к постановлению</w:t>
            </w:r>
          </w:p>
        </w:tc>
      </w:tr>
      <w:tr>
        <w:trPr>
          <w:trHeight w:val="330" w:hRule="atLeast"/>
        </w:trPr>
        <w:tc>
          <w:tcPr>
            <w:tcW w:w="1469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дминистрации Гаврилово-Посадского </w:t>
            </w:r>
          </w:p>
        </w:tc>
      </w:tr>
      <w:tr>
        <w:trPr>
          <w:trHeight w:val="330" w:hRule="atLeast"/>
        </w:trPr>
        <w:tc>
          <w:tcPr>
            <w:tcW w:w="1469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го района</w:t>
            </w:r>
          </w:p>
        </w:tc>
      </w:tr>
      <w:tr>
        <w:trPr>
          <w:trHeight w:val="330" w:hRule="atLeast"/>
        </w:trPr>
        <w:tc>
          <w:tcPr>
            <w:tcW w:w="14691" w:type="dxa"/>
            <w:gridSpan w:val="2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 27.10.2017    № 630-п </w:t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2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Муниципальный краткосрочный план реализации региональной программы капитального ремонта общего имущества в многоквартирных домах, расположенных на территории Гаврилово-Посадского муниципального района Ивановской области</w:t>
              <w:br/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eastAsia="ru-RU"/>
              </w:rPr>
              <w:t xml:space="preserve">   2018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год </w:t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0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3800" w:type="dxa"/>
            <w:gridSpan w:val="2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24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Таблица 2.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дресный перечень многоквартирных домов, расположенных на территории Гаврилово-Посадского муниципального района, в отношении которых 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  <w:t xml:space="preserve">  2018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году планируется проведение капитального ремонта общего имущества, по видам работ по капитальному ремонту</w:t>
            </w:r>
          </w:p>
        </w:tc>
      </w:tr>
      <w:tr>
        <w:trPr>
          <w:trHeight w:val="300" w:hRule="atLeast"/>
        </w:trPr>
        <w:tc>
          <w:tcPr>
            <w:tcW w:w="14691" w:type="dxa"/>
            <w:gridSpan w:val="2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рес МКД</w:t>
            </w:r>
          </w:p>
        </w:tc>
        <w:tc>
          <w:tcPr>
            <w:tcW w:w="108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тоимость капитального ремонта, в том числе</w:t>
            </w:r>
          </w:p>
        </w:tc>
      </w:tr>
      <w:tr>
        <w:trPr>
          <w:trHeight w:val="168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а или замены внутридомовых инженерных систем 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а или замены лифтового оборудования 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крыши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тепления и ремонта фасада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фундамент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монта подвала</w:t>
            </w:r>
          </w:p>
        </w:tc>
      </w:tr>
      <w:tr>
        <w:trPr>
          <w:trHeight w:val="300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ом 1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10405,62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10405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Петровский, ул. Школьная дом 1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62878,88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62878,8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району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173284,5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4710405,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67,5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62878,88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23:00Z</dcterms:created>
  <dc:creator>1</dc:creator>
  <dc:description/>
  <cp:keywords/>
  <dc:language>en-US</dc:language>
  <cp:lastModifiedBy>OtdelMs</cp:lastModifiedBy>
  <cp:lastPrinted>2017-10-27T09:22:00Z</cp:lastPrinted>
  <dcterms:modified xsi:type="dcterms:W3CDTF">2017-10-31T08:56:00Z</dcterms:modified>
  <cp:revision>3</cp:revision>
  <dc:subject/>
  <dc:title/>
</cp:coreProperties>
</file>