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  17.10.2017   №  604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 главы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организаций, подведомственных отделу образования администрации Гаврилово-Посадского муниципального района Ивановской области и во исполнении постановления администрации Гаврилово-Посадского муниципального района Ивановской области от 18.09.2017 № 545-п «Об индексации заработной платы работников муниципальных казенных и бюджетных учреждений Гаврилово-Посадского муниципального района» с 01.01.2018 на 4% размеры минимальных окладов (минимальных должностных окладов) по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 главы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)  изменения согласно прилож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района</w:t>
        <w:tab/>
        <w:t xml:space="preserve">            </w:t>
        <w:tab/>
        <w:tab/>
        <w:t xml:space="preserve">                       В.Ю. Лапте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аврилово-Поса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10.2017   №  604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Приложение  1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к  Типовому положению об оплате труда работников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бразовательных учреждений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клады (оклады, ставки заработной платы) по квалификационным уровням профессион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х групп (ПКГ) в зависимости от повышающих коэффициентов к минимальным оклад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валификационным уровням ПК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КГ общеотраслевых профессий рабочих  (утверждены приказом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 здравоохранения и социального развития Российской Федерации от 29.05.2008 № 248н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75"/>
        <w:gridCol w:w="7818"/>
        <w:gridCol w:w="2126"/>
        <w:gridCol w:w="1985"/>
      </w:tblGrid>
      <w:tr>
        <w:trPr>
          <w:trHeight w:val="6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уровня ПК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оклад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по занимаемой должности</w:t>
            </w:r>
          </w:p>
        </w:tc>
      </w:tr>
      <w:tr>
        <w:trPr>
          <w:trHeight w:val="433" w:hRule="atLeast"/>
        </w:trPr>
        <w:tc>
          <w:tcPr>
            <w:tcW w:w="13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профессии рабочих первого уровн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 которым  предусмотрено присвоение  1,  2  и   3 квалификационных разрядов в соответствии с Единым  тарифно-квалификационным справочником работ и профессий рабочих, выпуск 1, раздел "Профессии рабочих, общие для всех  отраслей  народного хозяйства" возчик; гардеробщик; грузчик; дворник; истопник; кастелянша; кладовщик; конюх;  уборщик производственных помещений; уборщик служебных помещений; уборщик территорий; сторож (вахтер)</w:t>
            </w:r>
          </w:p>
          <w:p>
            <w:pPr>
              <w:pStyle w:val="Normal"/>
              <w:jc w:val="both"/>
              <w:rPr/>
            </w:pPr>
            <w:r>
              <w:rPr/>
              <w:t>-1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2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3 квалификационный     разря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3</w:t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рабочих, отнесенные к первому 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0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профессии рабочих второго уров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 которым 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 раздел  "Профессии  рабочих, общие для всех  отраслей  народного  хозяйства":водитель автомобиля</w:t>
            </w:r>
          </w:p>
          <w:p>
            <w:pPr>
              <w:pStyle w:val="Normal"/>
              <w:jc w:val="both"/>
              <w:rPr/>
            </w:pPr>
            <w:r>
              <w:rPr/>
              <w:t>-4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5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9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 которым  предусмотрено присвоение 6 и 7 квалификационных разрядов в  соответствии с Единым  тарифно-квалификационным  справочником   работ и профессий рабочих, выпуск 1,  раздел  "Профессии  рабочих, общие для всех  отраслей  народного  хозяйства"</w:t>
            </w:r>
          </w:p>
          <w:p>
            <w:pPr>
              <w:pStyle w:val="Normal"/>
              <w:jc w:val="both"/>
              <w:rPr/>
            </w:pPr>
            <w:r>
              <w:rPr/>
              <w:t>-6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  <w:t>-7 квалификационный     раз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5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 которым  предусмотрено присвоение 8 квалификационного разряда в соответствии с Единым тарифно-квалификационным  справочником работ и профессий рабочих, выпуск 1,  раздел  "Профессии  рабочих, общие для всех  отраслей  народного  хозяй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6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 рабочих,  предусмотренных 1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должностей работников образования (утверждены приказо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 Российской Федерации от 05.05.2008 N 216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6589"/>
        <w:gridCol w:w="1631"/>
        <w:gridCol w:w="4818"/>
      </w:tblGrid>
      <w:tr>
        <w:trPr>
          <w:trHeight w:val="3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</w:t>
              <w:br/>
              <w:t xml:space="preserve">уровень    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квалификационным уровням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  <w:br/>
              <w:t>оклад, руб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 по занимаемой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учебно-вспомогательного персонала первого уровня     </w:t>
            </w:r>
          </w:p>
        </w:tc>
      </w:tr>
      <w:tr>
        <w:trPr>
          <w:trHeight w:val="945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ционный</w:t>
              <w:br/>
              <w:t>уровень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; помощник  воспитателя;</w:t>
              <w:br/>
              <w:t xml:space="preserve">секретарь учебной части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87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ционный</w:t>
              <w:br/>
              <w:t>уровень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 по  режиму;   младший воспитатель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  <w:br/>
              <w:t>квалификационный</w:t>
              <w:br/>
              <w:t>уровень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     образовательного</w:t>
              <w:br/>
              <w:t>учреждения; старший    дежурный</w:t>
              <w:br/>
              <w:t xml:space="preserve">по режиму  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,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>
          <w:trHeight w:val="840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; инструктор по     физической     культуре;</w:t>
              <w:br/>
              <w:t xml:space="preserve">музыкальный       руководитель; старший вожаты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*; инструктор по     физической     культуре*;</w:t>
              <w:br/>
              <w:t xml:space="preserve">музыкальный       руководитель*; старший вожатый*                          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- без категории   </w:t>
              <w:br/>
              <w:t>1,05 - первая категория</w:t>
              <w:br/>
              <w:t>1,10 - высшая категория</w:t>
            </w:r>
          </w:p>
        </w:tc>
      </w:tr>
      <w:tr>
        <w:trPr>
          <w:trHeight w:val="960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18 - без категории   </w:t>
              <w:br/>
              <w:t>1,383 - первая категория</w:t>
              <w:br/>
              <w:t>1,450 - высшая категория</w:t>
            </w:r>
          </w:p>
        </w:tc>
      </w:tr>
      <w:tr>
        <w:trPr>
          <w:trHeight w:val="960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;  концертмейстер;  педагог дополнительного    образования; педагог-организатор; социальный педагог; тренер-преподаватель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,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без категории   </w:t>
              <w:br/>
              <w:t>1,05 - первая категория</w:t>
              <w:br/>
              <w:t>1,10 - высшая категория</w:t>
            </w:r>
          </w:p>
        </w:tc>
      </w:tr>
      <w:tr>
        <w:trPr>
          <w:trHeight w:val="720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**;  концертмейстер**;  педагог дополнительного    образования*; педагог дополнительного образования**;педагог-организатор* педагог-организатор**; социальный педагог**; тренер-преподаватель**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,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18 - Без категории   </w:t>
              <w:br/>
              <w:t>1,383 - Первая категория</w:t>
              <w:br/>
              <w:t>1,450 - Высшая категория</w:t>
            </w:r>
          </w:p>
        </w:tc>
      </w:tr>
      <w:tr>
        <w:trPr>
          <w:trHeight w:val="1245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; мастер производственного     обучения; методист;     педагог-психолог; старший    инструктор-методист; старший педагог дополнительного образования; старший тренер-преподаватель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,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без категории   </w:t>
              <w:br/>
              <w:t>1,05 - первая категория</w:t>
              <w:br/>
              <w:t>1,10 - высшая катего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**; методист*; методист**; педагог-психолог*; педагог-психолог**; старший педагог дополнительного образования*; старший педагог дополнительного образования**; старший инструктор-методист**     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4,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18 - без категории   </w:t>
              <w:br/>
              <w:t>1,383 - первая категория</w:t>
              <w:br/>
              <w:t>1,450 - высшая категор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реподаватель (кроме должностей преподавателей,  отнесенных   к</w:t>
              <w:br/>
              <w:t>профессорско-преподавательскому составу); преподаватель-организатор основ безопасности жизнедеятельности; руководитель        физического</w:t>
              <w:br/>
              <w:t xml:space="preserve">воспитания; старший воспитатель; старший  методист; тьютор     (за      исключением тьюторов, занятых в сфере высшего    и    дополнительного профессионального образования); учитель;  учитель-дефектолог; учитель-логопед (логопед)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без категории   </w:t>
              <w:br/>
              <w:t>1,05 - первая категория</w:t>
              <w:br/>
              <w:t>1,10 - высшая категория</w:t>
            </w:r>
          </w:p>
        </w:tc>
      </w:tr>
      <w:tr>
        <w:trPr>
          <w:trHeight w:val="1095" w:hRule="atLeas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методист*; старший методист**; педагог-библиотекарь**; преподаватель**; преподаватель-организатор основ безопасности жизнедеятельности**; руководитель физического воспитания**; старший воспитатель**; тьютор**; учитель*; учитель-дефектолог*; учитель-логопед*   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18 - без категории   </w:t>
              <w:br/>
              <w:t>1,383 - первая категория</w:t>
              <w:br/>
              <w:t>1,450 - высшая категория</w:t>
            </w:r>
          </w:p>
        </w:tc>
      </w:tr>
      <w:tr>
        <w:trPr>
          <w:trHeight w:val="240" w:hRule="atLeast"/>
          <w:cantSplit w:val="true"/>
        </w:trPr>
        <w:tc>
          <w:tcPr>
            <w:tcW w:w="15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 (начальник) структурным  подразделением: кабинетом,        лабораторией, отделом, отделением,  сектором, учебно-консультационным пунктом,  учебной (учебно-производственной)      </w:t>
              <w:br/>
              <w:t>мастерской  и другими структурными   подразделениями,</w:t>
              <w:br/>
              <w:t>реализующими общеобразовательную программу и   образовательную   программу дополнительного образования детей     (кроме     должностей</w:t>
              <w:br/>
              <w:t>руководителей  сруктурных подразделений, отнесенных ко  2</w:t>
              <w:br/>
              <w:t xml:space="preserve">квалификационному уровню)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,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65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(начальник) обособленным        структурным</w:t>
              <w:br/>
              <w:t>подразделением, реализующим общеобразовательную программу и</w:t>
              <w:br/>
              <w:t xml:space="preserve">образовательную программу дополнительного образования детей;  начальник  (заведующий, директор, руководитель, управляющий): кабинета, лаборатории, отдела, отделения, сектора, учебно-консультационного       </w:t>
              <w:br/>
              <w:t>пункта,  учебной (учебно-производственной)  мастерской, учебного  хозяйства и других структурных подразделений  образовательного</w:t>
              <w:br/>
              <w:t xml:space="preserve">учреждения  (подразделения) начального и  среднего профессионального   образования (кроме должностей руководителей структурных      подразделений, отнесенных к 3 квалификационному  уровню); старший мастер образовательного учреждения (подразделения) начального    и/или    среднего профессионального образова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-эксплуатационной контор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8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  <w:br/>
              <w:t>квалификационный</w:t>
              <w:br/>
              <w:t xml:space="preserve">уровень    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(заведующий, директор, руководитель, управляющий)      обособленного структурного  подразделения образовательного учреждения (подразделения)  начального и среднего  профессионального</w:t>
              <w:br/>
              <w:t xml:space="preserve">образования                   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1,0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* в муниципальном казенном учреждении дополнительного образования детей "Детский физкультурно-оздоровительный образовательный центр"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** в общеобразовательных 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а здравоохранения и социального развития Российской Федерации от 29.05.2008 № 247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418"/>
        <w:gridCol w:w="5386"/>
      </w:tblGrid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оклад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 по занимаемой должности</w:t>
            </w:r>
          </w:p>
        </w:tc>
      </w:tr>
      <w:tr>
        <w:trPr>
          <w:trHeight w:val="189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92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журный (по общежитию   и   др.); делопроизводитель, калькулятор; кассир; комендант; машинистка;   нарядчик; секретарь; секретарь-машинистка; экспедито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0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 служащих  первого квалификационного  уровня,  по   которым может    устанавливаться     производное должностное наименование "старш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тор,диспетчер,инспектор    по    кадрам; лаборант;  секретарь руководителя; техник;  техник  по инструменту; техник-програмист,техник по защите информации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 складом;  заведующий хозяйством; Должности служащих первого квалификационного  уровня, по   которым устанавливается производное  должностное наименование "старший"; Должности служащих  первого квалификационного уровня, по   которым устанавливаться  II   внутридолжностная катег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ведующий общежитием; заведующий производством (шеф-повар), заведующий столовой;    управляющий отделением (фермой, сельскохозяйственным участком). Должности служащих первого квалификационного уровня,  по которым устанавливаться 1 внутридолжно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9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тер участка (включая старшего); механик. Должности служащих  первого квалификационного  уровня,  по  которым может    устанавливаться     производное должностное наименование "ведущ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2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хгалтер;документовод,бухгалтер- ревизор;  инженер; инженер-программист (программист); инженер-электроник ,профконсультант,(электроник); инженер-энергетик (энергетик); психолог; социолог; экономист;   экономист по бухгалтерскому    учету    и анализу хозяйственной  деятельности;   экономист по планированию; экономист  по сбыту; экономист по труду; экономист  по финансовой  работе; эксперт, юрисконсульт, инженер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7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первого квалификационного уровня, по   которым может    устанавливаться II внутридолжно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  первого квалификационного уровня, по   которым может     устанавливаться I внутридолжностн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жности  служащих   первого квалификационного уровня, по   которым может  устанавливаться     производное должностное наименование "ведущ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е  специалисты: в отделах, отделениях, лабораториях,   мастерских; заместитель главного бухгал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отдела (лаборатории,сектора) по защите информации, начальник отдела подготовки кадров, начальник отдела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й (диспетчер,  механик,  сварщик)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,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2" w:right="720" w:gutter="0" w:header="709" w:top="1418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Г Отраслевых должностей работников культуры, искусства и кинематограф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тверждены Приказом Министерства здравоохранения и социального развития № 121-н от 14.03.2008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165"/>
        <w:gridCol w:w="1701"/>
        <w:gridCol w:w="68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мальный оклад,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по занимаемой должности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КГ Отраслевых должностей медицинских и фармацевтических работников  (утверждены Приказом Министерства здравоохранения и социального развития № 526 от 06.08.2008г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063"/>
        <w:gridCol w:w="1914"/>
        <w:gridCol w:w="6628"/>
      </w:tblGrid>
      <w:tr>
        <w:trPr>
          <w:trHeight w:val="34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отнесенные к квалификационным уровн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оклад, руб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 по занимаемой должност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,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без категории </w:t>
            </w:r>
          </w:p>
          <w:p>
            <w:pPr>
              <w:pStyle w:val="Normal"/>
              <w:rPr/>
            </w:pPr>
            <w:r>
              <w:rPr/>
              <w:t xml:space="preserve">1,19 – вторая категория </w:t>
            </w:r>
          </w:p>
          <w:p>
            <w:pPr>
              <w:pStyle w:val="Normal"/>
              <w:rPr/>
            </w:pPr>
            <w:r>
              <w:rPr/>
              <w:t xml:space="preserve">1,28 – первая категория </w:t>
            </w:r>
          </w:p>
          <w:p>
            <w:pPr>
              <w:pStyle w:val="Normal"/>
              <w:rPr/>
            </w:pPr>
            <w:r>
              <w:rPr/>
              <w:t>1,38 – высшая категори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квалификационный урове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,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без категории</w:t>
            </w:r>
          </w:p>
          <w:p>
            <w:pPr>
              <w:pStyle w:val="Normal"/>
              <w:rPr/>
            </w:pPr>
            <w:r>
              <w:rPr/>
              <w:t>1,19 – вторая категория</w:t>
            </w:r>
          </w:p>
          <w:p>
            <w:pPr>
              <w:pStyle w:val="Normal"/>
              <w:rPr/>
            </w:pPr>
            <w:r>
              <w:rPr/>
              <w:t>1,28 – первая категория</w:t>
            </w:r>
          </w:p>
          <w:p>
            <w:pPr>
              <w:pStyle w:val="Normal"/>
              <w:rPr/>
            </w:pPr>
            <w:r>
              <w:rPr/>
              <w:t>1,38 – высшая категория</w:t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992" w:gutter="0" w:header="709" w:top="1276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6216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21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6:00Z</dcterms:created>
  <dc:creator>Носкова МС</dc:creator>
  <dc:description/>
  <cp:keywords/>
  <dc:language>en-US</dc:language>
  <cp:lastModifiedBy>OtdelMs</cp:lastModifiedBy>
  <cp:lastPrinted>2017-10-17T08:07:00Z</cp:lastPrinted>
  <dcterms:modified xsi:type="dcterms:W3CDTF">2017-11-07T11:43:00Z</dcterms:modified>
  <cp:revision>9</cp:revision>
  <dc:subject/>
  <dc:title>Приложение</dc:title>
</cp:coreProperties>
</file>