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7  № 6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, от 29.12.2016 № 639-п)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, от 29.12.2016 № 639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10.2017  № 610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, от 29.12.2016 № 639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Администратор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87"/>
      </w:tblGrid>
      <w:tr>
        <w:trPr>
          <w:trHeight w:val="8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ку «исполнители программы изложить 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Аква город», 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321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71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3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3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 ресурсного обеспече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17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1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8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1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17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17,5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7,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17,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5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1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,4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1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3,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23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4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ProGramma1"/>
        <w:spacing w:lineRule="auto" w:line="240"/>
        <w:ind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8:00Z</dcterms:created>
  <dc:creator>User</dc:creator>
  <dc:description/>
  <cp:keywords/>
  <dc:language>en-US</dc:language>
  <cp:lastModifiedBy>OtdelMs</cp:lastModifiedBy>
  <cp:lastPrinted>2017-10-17T09:12:00Z</cp:lastPrinted>
  <dcterms:modified xsi:type="dcterms:W3CDTF">2017-10-23T04:36:00Z</dcterms:modified>
  <cp:revision>3</cp:revision>
  <dc:subject/>
  <dc:title/>
</cp:coreProperties>
</file>