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7.10.2017  № 60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 изменений  в   постановление  администрации Гаврилово-Посадского муниципального  района  от 20.06.2014 № 294-п  «Об  утверждении   административного  регламента предоставления муниципальной  услуги «Выдача градостроительного плана земельного участка» (в редакции от  03.03.2015 № 101-п, от 18.08.2017 №486-п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 от 27.07.2010 № 210-ФЗ «Об организации предоставления государственных и муниципальных услуг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Гаврилово-Посадско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 района  от 20.06.2014 № 294-п  «Об  утверждении   административного  регламента предоставления муниципальной  услуги «Выдача градостроительного плана земельного участка» (в редакции от  03.03.2015 № 101-п, от 18.08.2017 №486-п)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</w:t>
        <w:tab/>
        <w:tab/>
        <w:tab/>
        <w:t xml:space="preserve">      В.Ю.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17.10.2017  №  60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-п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ProTabNam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ProTabNam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  постановление  администрации Гаврилово-Посадского муниципального  района  от 20.06.2014 № 294-п  «Об  утверждении   административного  регламента предоставления муниципальной  услуги «Выдача градостроительного плана земельного участка» (в редакции от  03.03.2015 № 101-п, от 18.08.2017 №486-п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Административный регламент предоставления муниципальной услуги «Предоставление администрацией Гаврилово-Посадского муниципального района градостроительного плана земельного участка»: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) Пункт 2 «</w:t>
      </w:r>
      <w:r>
        <w:rPr>
          <w:rFonts w:cs="Times New Roman" w:ascii="Times New Roman" w:hAnsi="Times New Roman"/>
          <w:bCs/>
          <w:sz w:val="28"/>
          <w:szCs w:val="28"/>
        </w:rPr>
        <w:t>Стандарт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>», п.п.2.4.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ок предоставления муниципальной услуги – 20 календарных дней со дня получения заявления о выдаче ГПЗУ.»</w:t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cs="Tahoma"/>
      <w:b/>
      <w:color w:val="C41C16"/>
      <w:sz w:val="2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</w:pPr>
    <w:rPr>
      <w:rFonts w:ascii="Times New Roman" w:hAnsi="Times New Roman" w:cs="Times New Roman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23:00Z</dcterms:created>
  <dc:creator>user</dc:creator>
  <dc:description/>
  <cp:keywords/>
  <dc:language>en-US</dc:language>
  <cp:lastModifiedBy>OtdelMs</cp:lastModifiedBy>
  <cp:lastPrinted>2017-10-16T16:23:00Z</cp:lastPrinted>
  <dcterms:modified xsi:type="dcterms:W3CDTF">2017-10-24T10:43:00Z</dcterms:modified>
  <cp:revision>19</cp:revision>
  <dc:subject/>
  <dc:title/>
</cp:coreProperties>
</file>