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6990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300" w:before="0" w:after="0"/>
        <w:ind w:firstLine="539"/>
        <w:contextualSpacing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3.10.2017  №  598-п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О внесении изменений в некоторые постановления главы администрации Гаврилово-Посадского муниципального района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pacing w:val="20"/>
          <w:sz w:val="28"/>
          <w:szCs w:val="28"/>
        </w:rPr>
      </w:pPr>
      <w:r>
        <w:rPr>
          <w:sz w:val="28"/>
          <w:szCs w:val="28"/>
        </w:rPr>
        <w:t xml:space="preserve">Во исполнение постановления администрации Гаврилово-Посадского муниципального района от 18.09.2017 № 545-п «Об индексации заработной платы работников муниципальных казенных и бюджетных учреждений Гаврилово-Посадского муниципального района»,  в  целях индексации  заработной  платы  работников  муниципальных  учреждений   с 01.01.2018 на 4%, Администрация Гаврилово-Посадского муниципального  района  </w:t>
      </w:r>
      <w:r>
        <w:rPr>
          <w:b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>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1.Внести в постановление главы администрации Гаврилово-Посадского муниципального района от 24.12.2008 №396-п «О введении новой системы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» (в редакции от 28.01.2009 № 14-п, от 10.06.2010 № 216-п, от 23.06.2011 № 274-п, от 12.0.2011 № 460-п, от 09.10.2012 № 390-п, от 12.11.2013 № 556-п) следующее изменение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б условиях оплаты труда работников муниципальных учреждений культуры и учреждений дополнительного образования детей сферы культуры Гаврилово-Посадского муниципального района изложить в новой редакции,  согласно приложению 1.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2. Внести в постановление главы администрации Гаврилово-Посадского муниципального района от 12.03.2009 №60-п «О введении новой системы оплаты труда работников муниципальных учреждений физической культуры и спорта Гаврилово-Посадского муниципального района» (в редакции от 23.06.2011 № 274-п, от 12.0.2011 № 460-п, от 09.10.2012 № 390-п, от 12.11.2013 № 556-п) следующее изменение: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ложению об оплате труда работников муниципальных учреждений физической культуры и спорта Гаврилово-Посадского муниципального района изложить в новой редакции,  согласно приложению 2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3. Установить, что при повышении минимальных окладов (минимальных должностных окладов) указанные минимальные оклады (минимальные должностные оклады) подлежат округлению до целого рубля в сторону увеличения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>4. Финансирование расходов, связанных с реализацией настоящего постановления, осуществлять в пределах бюджетных ассигнований, предусмотренных на соответствующий финансовый год.</w:t>
      </w:r>
    </w:p>
    <w:p>
      <w:pPr>
        <w:pStyle w:val="ConsPlusTitle"/>
        <w:spacing w:before="0" w:after="0"/>
        <w:ind w:firstLine="720"/>
        <w:contextualSpacing/>
        <w:jc w:val="both"/>
        <w:rPr/>
      </w:pPr>
      <w:r>
        <w:rPr>
          <w:b w:val="false"/>
          <w:szCs w:val="28"/>
        </w:rPr>
        <w:t xml:space="preserve">5. Опубликовать настоящее постановление в сборнике «Вестник Гаврилово-Посадского муниципального района» 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постановление вступает в силу с 1 января  2018 года.</w:t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ConsPlusTitle"/>
        <w:spacing w:before="0" w:after="0"/>
        <w:ind w:firstLine="72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В.Ю. Лаптев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4"/>
        </w:rPr>
        <w:t>Приложение 1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13.10.2017   № 59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 Положению об  условиях оплаты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учреждений культуры и учреждений дополнительн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</w:rPr>
        <w:t>образования детей сферы культуры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.1.</w:t>
      </w:r>
      <w:r>
        <w:rPr>
          <w:b/>
          <w:i/>
          <w:iCs/>
          <w:sz w:val="28"/>
        </w:rPr>
        <w:t xml:space="preserve"> </w:t>
      </w:r>
      <w:r>
        <w:rPr>
          <w:b/>
          <w:sz w:val="28"/>
        </w:rPr>
        <w:t>Размеры  минимальных окладов (должностных окладов), ставок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заработной  платы  по профессиональным квалификационным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группам и квалификационным уровням работников культуры,  искусства  и кинематограф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</w:rPr>
        <w:t>(</w:t>
      </w:r>
      <w:r>
        <w:rPr>
          <w:sz w:val="28"/>
        </w:rPr>
        <w:t xml:space="preserve">приказ Министерства здравоохранения и социального развития Российской Федерации от 31.08.2007 № 570 </w:t>
      </w:r>
      <w:r>
        <w:rPr/>
        <w:t>«Об утверждении профессиональных квалификационных групп должностей работников культуры, искусства и кинематографии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245"/>
        <w:gridCol w:w="3118"/>
        <w:gridCol w:w="2127"/>
      </w:tblGrid>
      <w:tr>
        <w:trPr>
          <w:tblHeader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й уровен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 должност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Повышающий коэффициент по занимаемой долж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Минимальный оклад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в рублях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 Профессиональная квалификационная группа "Должности технических исполнителей и артистов вспомогательного состав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вспомогательного состава театров и концертных организаций; смотритель музейный; контролер бил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первой категории  – 1,1;</w:t>
            </w:r>
          </w:p>
          <w:p>
            <w:pPr>
              <w:pStyle w:val="Normal"/>
              <w:autoSpaceDE w:val="false"/>
              <w:rPr/>
            </w:pPr>
            <w:r>
              <w:rPr/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третьей категории –1,03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ез категории -1,0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. Профессиональная квалификационная группа "Должности работников культуры, искусства и кинематографии средн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билетными кассами; заведующий костюмерной; репетитор по технике реч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ассистенты: режиссера, дирижера, балетмейстера, хормейстера; помощник режиссера;    мастер участка ремонта и реставрации фильмофон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 ведущий – 1,2;</w:t>
            </w:r>
          </w:p>
          <w:p>
            <w:pPr>
              <w:pStyle w:val="Normal"/>
              <w:autoSpaceDE w:val="false"/>
              <w:rPr/>
            </w:pPr>
            <w:r>
              <w:rPr/>
              <w:t>- высшей категории – 1,15;</w:t>
            </w:r>
          </w:p>
          <w:p>
            <w:pPr>
              <w:pStyle w:val="Normal"/>
              <w:autoSpaceDE w:val="false"/>
              <w:rPr/>
            </w:pPr>
            <w:r>
              <w:rPr/>
              <w:t>- первой категории  –1,1;</w:t>
            </w:r>
          </w:p>
          <w:p>
            <w:pPr>
              <w:pStyle w:val="Normal"/>
              <w:autoSpaceDE w:val="false"/>
              <w:rPr/>
            </w:pPr>
            <w:r>
              <w:rPr/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-третьей категории – 1,03.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без категории -1,0 </w:t>
            </w:r>
          </w:p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04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. Профессиональная квалификационная группа "Должности работников культуры, искусства и кинематографии ведущего звена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онцертмейстер по классу вокала (балета); лектор-искусствовед (музыковед); чтец-мастер художественного слова; главный библиотекарь; главный библиограф; помощник главного режиссера (главного дирижера, главного балетмейстера, художественного руководителя), заведующий труппой; 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художник-постановщик; художник-фотограф; мастер-художник по созданию и реставрации музыкальных инструментов; репетитор по вокалу; репетитор по балету; аккомпаниатор-концертмейстер; администратор (старший администратор); 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 артист-вокалист (солист); артист балета; артист оркестра; артист хора; артист драмы; артист (кукловод) театра кукол; артист симфонического, камерного, эстрадно-симфонического, духового оркестров, оркестра народных инструментов; артист оркестра ансамблей песни и танца, артист эстрадного оркестра (ансамбля); артист балета ансамбля песни и танца, танцевального коллектива; артист хора ансамбля песни и танца, хорового коллектива; артисты - концертные исполнители (всех жанров), кроме артистов - концертных исполнителей вспомогательного состава; хранитель фондов; редактор (музыкальный редактор); специалист по фольклору; специалист по жанрам творчества; специалист по методике клубной работы; методист по составлению кинопрограмм;   специалист по учетно-хранительской документации; специалист экспозиционного и выставочного отдела; кинооператор; ассистент кинорежиссера; ассистент кинооператора; звукооператор; монтажер; редактор по репертуа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  <w:t>- главный – 1,25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 ведущий – 1,2;</w:t>
            </w:r>
          </w:p>
          <w:p>
            <w:pPr>
              <w:pStyle w:val="Normal"/>
              <w:autoSpaceDE w:val="false"/>
              <w:rPr/>
            </w:pPr>
            <w:r>
              <w:rPr/>
              <w:t>- высшей категории – 1,15;</w:t>
            </w:r>
          </w:p>
          <w:p>
            <w:pPr>
              <w:pStyle w:val="Normal"/>
              <w:autoSpaceDE w:val="false"/>
              <w:rPr/>
            </w:pPr>
            <w:r>
              <w:rPr/>
              <w:t>- первой категории  – 1,1;</w:t>
            </w:r>
          </w:p>
          <w:p>
            <w:pPr>
              <w:pStyle w:val="Normal"/>
              <w:autoSpaceDE w:val="false"/>
              <w:rPr/>
            </w:pPr>
            <w:r>
              <w:rPr/>
              <w:t>- второй категории – 1,05;</w:t>
            </w:r>
          </w:p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20"/>
              </w:rPr>
              <w:t>-третьей категории –1,03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- без категории -1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18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4. Профессиональная квалификационная группа "Должности руководящего состава учреждений культуры, искусства и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инематографии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Главный балетмейстер; главный хормейстер; главный художник; режиссер-постановщик; балетмейстер-постановщик; главный дирижер; руководитель литературно-драматургической части; заведующий музыкальной частью; ); заведующий отделом (сектором) библиотеки; заведующий отделом (сектором) музея; заведующий передвижной выставкой музея;  режиссер (дирижер, балетмейстер, хормейстер); звукорежиссер; главный хранитель фондов;  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заведующий отделением (пунктом) по прокату кино- и видеофильмов; заведующий художественно-оформительской мастерской; директор съемочной группы; директор творческого коллектива; режиссер массовых представлений; заведующий отделом по эксплуатации аттракционной техники; кинорежиссер; руководитель клубного формирования - любительского объединения, студии, мастер студии, коллектива самодеятельного искусства, клуба по интересам, художественный руководите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  <w:t>- главный – 1,2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высшей категории – 1,15;</w:t>
            </w:r>
          </w:p>
          <w:p>
            <w:pPr>
              <w:pStyle w:val="Normal"/>
              <w:autoSpaceDE w:val="false"/>
              <w:rPr/>
            </w:pPr>
            <w:r>
              <w:rPr/>
              <w:t>- первой категории  –1,1;</w:t>
            </w:r>
          </w:p>
          <w:p>
            <w:pPr>
              <w:pStyle w:val="Normal"/>
              <w:autoSpaceDE w:val="false"/>
              <w:rPr/>
            </w:pPr>
            <w:r>
              <w:rPr/>
              <w:t>- второй категории – 1,0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0"/>
              </w:rPr>
              <w:t>- без категории -1,0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567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pacing w:val="-8"/>
          <w:sz w:val="28"/>
          <w:szCs w:val="24"/>
        </w:rPr>
      </w:pPr>
      <w:r>
        <w:rPr>
          <w:rFonts w:cs="Times New Roman" w:ascii="Times New Roman" w:hAnsi="Times New Roman"/>
          <w:b/>
          <w:spacing w:val="-8"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1.2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</w:rPr>
        <w:t xml:space="preserve">Размеры  минимальных окладов (должностных окладов), ставок </w:t>
      </w:r>
      <w:r>
        <w:rPr>
          <w:b/>
          <w:sz w:val="28"/>
        </w:rPr>
        <w:t>заработной платы  по профессиональным квалификационным группам и квалификационным уровням работников сферы научных исследований и разработок</w:t>
      </w:r>
    </w:p>
    <w:p>
      <w:pPr>
        <w:pStyle w:val="Normal"/>
        <w:jc w:val="center"/>
        <w:rPr/>
      </w:pPr>
      <w:r>
        <w:rPr>
          <w:b/>
          <w:bCs/>
          <w:sz w:val="28"/>
        </w:rPr>
        <w:t>(</w:t>
      </w:r>
      <w:r>
        <w:rPr>
          <w:sz w:val="28"/>
        </w:rPr>
        <w:t>приказ Министерства здравоохранения и социального развития Российской Федерации от 03.07.2008 № 305н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 xml:space="preserve">«Об утверждении профессиональных квалификационных групп должностей работников сферы </w:t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научных исследований и разработок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офессиональная квалификационная группа «Должности научно-технических работников второго уровн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Техник-проектировщик; чертежник-конструкто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044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к-проектировщик 2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Техник-проектировщик I категор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фессиональная квалификационная группа  «Должности научных работников и руководителей структурных подразделений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</w:rPr>
              <w:t>младший научный сотрудник, научный сотрудник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</w:rPr>
              <w:t xml:space="preserve"> заведующий  (начальник):  техническим   архивом, чертежно-копировальным бюро; лабораторией (компьютерного и фото-кинооборудования, оргтехники, средств связ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567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Научные работники: с</w:t>
            </w:r>
            <w:r>
              <w:rPr>
                <w:rFonts w:cs="Times New Roman" w:ascii="Times New Roman" w:hAnsi="Times New Roman"/>
                <w:sz w:val="24"/>
              </w:rPr>
              <w:t xml:space="preserve">тарший научный сотрудник, </w:t>
            </w:r>
            <w:r>
              <w:rPr>
                <w:rFonts w:cs="Times New Roman" w:ascii="Times New Roman" w:hAnsi="Times New Roman"/>
                <w:bCs/>
                <w:sz w:val="24"/>
              </w:rPr>
              <w:t>Руководители структурных подразделений: з</w:t>
            </w:r>
            <w:r>
              <w:rPr>
                <w:rFonts w:cs="Times New Roman" w:ascii="Times New Roman" w:hAnsi="Times New Roman"/>
                <w:sz w:val="24"/>
              </w:rPr>
              <w:t>аведующий (начальник):  отделом научно-технической информации, другого структурного подразделения*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</w:rPr>
              <w:t>ведущий научный сотрудник</w:t>
            </w:r>
          </w:p>
          <w:p>
            <w:pPr>
              <w:pStyle w:val="ConsPlusNonformat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</w:rPr>
              <w:t>заведующий (начальник)  научно-исследовательским сектором лабораторией), входящим в состав научно-исследовательского отдела  (лаборатории, отделения); начальник (руководитель) бригады (группы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Научные работники: </w:t>
            </w:r>
            <w:r>
              <w:rPr>
                <w:rFonts w:cs="Times New Roman" w:ascii="Times New Roman" w:hAnsi="Times New Roman"/>
                <w:sz w:val="24"/>
              </w:rPr>
              <w:t>главный научный сотрудник</w:t>
            </w:r>
          </w:p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Руководители структурных подразделений: </w:t>
            </w:r>
            <w:r>
              <w:rPr>
                <w:rFonts w:cs="Times New Roman" w:ascii="Times New Roman" w:hAnsi="Times New Roman"/>
                <w:sz w:val="24"/>
              </w:rPr>
              <w:t>заведующий (начальник) научно-исследовательским конструкторским) отделом (лабораторией, отделением, сектором); ученый секрет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>Руководители структурных подразделений:</w:t>
            </w:r>
            <w:r>
              <w:rPr>
                <w:rFonts w:cs="Times New Roman" w:ascii="Times New Roman" w:hAnsi="Times New Roman"/>
                <w:sz w:val="24"/>
              </w:rPr>
              <w:t xml:space="preserve"> начальник (заведующий) обособленного подразделения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 За исключением должностей руководителей структурных подразделений, отнесенных к 3 - 5 квалификационным уровням.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284" w:right="-173" w:hanging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ind w:left="-284" w:right="-1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7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.3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ind w:left="-284" w:right="-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</w:t>
      </w:r>
    </w:p>
    <w:p>
      <w:pPr>
        <w:pStyle w:val="Normal"/>
        <w:ind w:left="-284" w:right="-173" w:hanging="0"/>
        <w:jc w:val="center"/>
        <w:rPr>
          <w:sz w:val="28"/>
        </w:rPr>
      </w:pPr>
      <w:r>
        <w:rPr>
          <w:sz w:val="28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3544"/>
        <w:gridCol w:w="1985"/>
        <w:gridCol w:w="1701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упп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долж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в рублях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"Общеотраслевые должности служащих перв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лопроизводитель;  кассир;  комендант;  машинистка;  секретарь; секретарь-машинистка; секретарь-стенографистка; статист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2508</w:t>
            </w:r>
          </w:p>
        </w:tc>
      </w:tr>
      <w:tr>
        <w:trPr>
          <w:trHeight w:val="107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изводное должностное наименование «старший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диспетчер; инспектор по кадрам;  секретарь незрячего специалиста; секретарь руководителя;  техник;  техник по труду; техник-программист;  худож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166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 машинописным бюро; заведующий архивом;  заведующий канцелярией; заведующий копировально-множительным бюро; заведующий складом; заведующий фотолабораторией; 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ведующий жилым корпусом пансионата (гостиницы); заведующий научно-технической библиотекой; заведующий общежитием; заведующий производством (шеф-повар); 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столовой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 xml:space="preserve">Профессиональная квалификационная группа "Общеотраслевые должности служащих 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тик; архитектор; бухгалтер;  документовед; инженер; инженер-лаборант; инженер по организации труда; инженер по охране труда и технике безопасности; инженер-программист (программист);  инженер-энергетик (энергетик);  менеджер; менеджер по персоналу; менеджер по рекламе; менеджер по связям с общественностью;  профконсультант; психолог; социолог; специалист по кадрам; специалист по маркетингу; специалист по связям с общественностью; сурдопереводчик;   экономист; 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ст по бухгалтерскому учету и анализу хозяйственной деятельности;  экономист по договорной и претензионной работе; экономист по материально-техническому снабжению; экономист по планированию;  экономист по труду; экономист по финансовой работе; эксперт;  юрисконсульт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22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етьего уровня"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ное наименование  «ведущ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(спецотдела и др.); начальник отдела комплектации оборудования;  начальник отдела маркетинга; начальник отдела материально-технического снабжения; начальник отдела организации и оплаты труда;   начальник отдела охраны труда; начальник отдела подготовки кадров; начальник отдела по связям с общественностью; начальник планово-экономического отдела;  начальник технического отдела; начальник финансового отдела;  начальник юридического отде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61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bCs/>
          <w:spacing w:val="-8"/>
          <w:sz w:val="28"/>
        </w:rPr>
        <w:t>1.4</w:t>
      </w:r>
      <w:r>
        <w:rPr>
          <w:bCs/>
          <w:spacing w:val="-8"/>
          <w:sz w:val="28"/>
          <w:szCs w:val="24"/>
        </w:rPr>
        <w:t xml:space="preserve">.  Размеры  минимальных окладов (должностных окладов), ставок заработной платы  по профессиональным квалификационным группам и квалификационным уровням работников </w:t>
      </w:r>
      <w:r>
        <w:rPr>
          <w:spacing w:val="-8"/>
          <w:sz w:val="28"/>
          <w:szCs w:val="28"/>
        </w:rPr>
        <w:t xml:space="preserve">и учреждений дополнительного образования </w:t>
      </w:r>
    </w:p>
    <w:p>
      <w:pPr>
        <w:pStyle w:val="Heading1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pacing w:val="-8"/>
          <w:sz w:val="28"/>
          <w:szCs w:val="28"/>
        </w:rPr>
        <w:t>детей сферы культуры  Гаврилово-Посадского муниципального района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приказ Министерства здравоохранения и социального развития Российской Федерации от 05.05.2008 № 216 н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sz w:val="28"/>
        </w:rPr>
        <w:t>«Об утверждении профессиональных квалификационных групп должностей  работников образования»)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tbl>
      <w:tblPr>
        <w:tblW w:w="1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615"/>
        <w:gridCol w:w="4111"/>
        <w:gridCol w:w="2126"/>
        <w:gridCol w:w="2204"/>
      </w:tblGrid>
      <w:tr>
        <w:trPr>
          <w:tblHeader w:val="true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уппа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долж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 коэффициент по занимаемой должност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в рублях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перв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секретарь учебной ча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val="en-US" w:eastAsia="zxx" w:bidi="zxx"/>
              </w:rPr>
            </w:pPr>
            <w:r>
              <w:rPr>
                <w:rFonts w:cs="Times New Roman"/>
                <w:sz w:val="24"/>
                <w:lang w:val="en-US"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val="en-US" w:eastAsia="zxx" w:bidi="zxx"/>
              </w:rPr>
            </w:pPr>
            <w:r>
              <w:rPr>
                <w:rFonts w:cs="Times New Roman" w:ascii="Times New Roman" w:hAnsi="Times New Roman"/>
                <w:lang w:val="en-US" w:eastAsia="zxx" w:bidi="zxx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08</w:t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«Должности работников учебно-вспомогательного персонала второго уровня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ладший воспитатель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166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Диспетчер образовательного учреж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lang w:eastAsia="zxx" w:bidi="zxx"/>
              </w:rPr>
              <w:t>Профессиональная квалификационная группа «Должности педагогических работников»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Музыкальный руководи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567</w:t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Воспитатель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0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Преподаватель*; преподаватель-организатор основ безопасности жизнедеятельности; руководитель физического воспитания;</w:t>
            </w:r>
          </w:p>
          <w:p>
            <w:pPr>
              <w:pStyle w:val="ConsPlusNormal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4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Профессиональная квалификационная группа  «Должности руководителей структурных подразделений»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структурным подразделением: кабинетом, лабораторией, отделом, отделением, 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**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1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0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821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 и других структурных подразделений образовательного учреждения (подразделения) среднего профессионального образования ***;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старший мастер образовательного учреждения (подразделения) 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2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lang w:eastAsia="zxx" w:bidi="zxx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среднего профессионального образ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eastAsia="zxx" w:bidi="zxx"/>
              </w:rPr>
            </w:pPr>
            <w:r>
              <w:rPr>
                <w:lang w:eastAsia="zxx" w:bidi="zxx"/>
              </w:rPr>
              <w:t>3 квалификационный урове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,1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zxx" w:bidi="zxx"/>
              </w:rPr>
            </w:pPr>
            <w:r>
              <w:rPr>
                <w:rFonts w:cs="Times New Roman"/>
                <w:b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* Кроме должностей преподавателей, отнесенных к профессорско-преподавательскому составу.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  <w:lang w:eastAsia="zxx" w:bidi="zxx"/>
        </w:rPr>
      </w:pPr>
      <w:r>
        <w:rPr>
          <w:rFonts w:cs="Times New Roman" w:ascii="Times New Roman" w:hAnsi="Times New Roman"/>
          <w:szCs w:val="24"/>
          <w:lang w:eastAsia="zxx" w:bidi="zxx"/>
        </w:rPr>
        <w:t>** Кроме должностей руководителей структурных подразделений, отнесенных ко 2 квалификационному уровню.</w:t>
      </w:r>
    </w:p>
    <w:p>
      <w:pPr>
        <w:pStyle w:val="ConsPlusNormal"/>
        <w:autoSpaceDE w:val="false"/>
        <w:ind w:firstLine="540"/>
        <w:rPr>
          <w:rFonts w:ascii="Times New Roman" w:hAnsi="Times New Roman" w:cs="Times New Roman"/>
          <w:lang w:eastAsia="zxx" w:bidi="zxx"/>
        </w:rPr>
      </w:pPr>
      <w:r>
        <w:rPr>
          <w:rFonts w:cs="Times New Roman" w:ascii="Times New Roman" w:hAnsi="Times New Roman"/>
          <w:lang w:eastAsia="zxx" w:bidi="zxx"/>
        </w:rPr>
        <w:t>*** Кроме должностей руководителей структурных подразделений, отнесенных к 3 квалификационному уровню.</w:t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lang w:eastAsia="zxx" w:bidi="zxx"/>
        </w:rPr>
      </w:pPr>
      <w:r>
        <w:rPr>
          <w:rFonts w:cs="Times New Roman" w:ascii="Times New Roman" w:hAnsi="Times New Roman"/>
          <w:sz w:val="24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sz w:val="24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pacing w:val="-8"/>
          <w:sz w:val="28"/>
          <w:szCs w:val="24"/>
          <w:lang w:eastAsia="zxx" w:bidi="zxx"/>
        </w:rPr>
      </w:pPr>
      <w:r>
        <w:rPr>
          <w:rFonts w:cs="Times New Roman"/>
          <w:b/>
          <w:bCs/>
          <w:spacing w:val="-8"/>
          <w:sz w:val="28"/>
          <w:szCs w:val="24"/>
          <w:lang w:eastAsia="zxx" w:bidi="zxx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 xml:space="preserve">1.5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8"/>
        </w:rPr>
        <w:t xml:space="preserve">и квалификационным уровням работников </w:t>
      </w:r>
      <w:r>
        <w:rPr>
          <w:b/>
          <w:bCs/>
          <w:iCs/>
          <w:spacing w:val="-8"/>
          <w:sz w:val="28"/>
          <w:szCs w:val="28"/>
        </w:rPr>
        <w:t xml:space="preserve"> рабочих професс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1.5.1. Профессиональные квалификационные группы  профессий рабочих культуры, искусства и кинематограф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(приказ Министерства здравоохранения и социального развития Российской Федерации от 14.03.2008 № 121н</w:t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«Об утверждении профессиональных квалификационных групп профессий рабочих культуры, искусства и кинематографии</w:t>
      </w:r>
      <w:r>
        <w:rPr/>
        <w:t>).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95"/>
        <w:gridCol w:w="5182"/>
        <w:gridCol w:w="2255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й уровень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фессии рабочих, отнесенные к квалификационным  уровня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инималь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в рублях</w:t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 «Профессии рабочих  культуры, искусства и   кинематографии перв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Бутафор; гример – пастижер; костюмер; маляр по отделке декораций; осветитель; пастижер; реквизитор; установщик декораций; фильмотекарь; киномеханик; фильмопроверщик; машинист сцены; монтировщик сцены; столяр по изготовлению декораций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92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 «Профессии рабочих культуры, искусства и  кинематографии второго уровня»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67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 - 4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1 - 5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23 – 6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5 – 7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9 -  8 квалификационный разряд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Красильщик в пастижерском производстве 4-5 разрядов в соответствии с Единым тарифно-квалификационным справочником работ и профессий рабочих (далее- ЕТКС); изготовитель игровых кукол 5 разряда ЕТКС; механик по обслуживанию звуковой техники 2-5 разрядов ЕТКС; механик по обслуживанию кинотелевизионного оборудования 3-5 разрядов ЕТКС; реставратор фильмокопий 5 разряда ЕТКС; регулировщик пианино и роялей 2-6 разрядов ЕТКС;  настройщик пианино и роялей 4-8 разрядов ЕТКС; настройщик щипковых инструментов 3-6 разрядов ЕТКС; настройщик язычковых инструментов 4-6 разрядов ЕТКС; регулировщик язычковых инструментов 4-5 разрядов ЕТКС; реставратор клавишных инструментов 5-6 разрядов ЕТКС; реставратор смычковых и щипковых инструментов 5-8 разрядов ЕТКС; реставратор ударных инструментов 5-6 разрядов ЕТКС; реставратор язычковых инструментов 4-5 разрядов ЕТКС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квалификационный 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3 -6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5 - 7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49 –8 квалификационный разряд;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Изготовитель игровых кукол 6 разряда ЕТКС;  механик по обслуживанию звуковой техники 6-7 разрядов ЕТКС; механик по обслуживанию кинотелевизионного оборудования 6-7 разрядов ЕТКС; реставратор фильмокопий 6 разряда ЕТКС; настройщик духовых инструментов 6 разряда ЕТКС; настройщик-регулировщик смычковых инструментов 6 разряда ЕТКС; реставратор духовых инструментов 6-8 разрядов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49</w:t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Механик по ремонту и обслуживанию кинотелевизионного оборудования  8 разряда ЕТКС;механик по обслуживанию телевизионного оборудования  8 разряда ЕТКС; механик по ремонту и обслуживанию кинотехнического оборудования 8 разряда ЕТКС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-й квалификационный уровень</w:t>
            </w:r>
          </w:p>
        </w:tc>
        <w:tc>
          <w:tcPr>
            <w:tcW w:w="4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  <w:t>1,79 - 8 квалификационный разря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1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и рабочих, предусмотренных первым- третьим квалификационными уровнями, при выполнении важных (особо важных) и ответственных (особо ответственных) работ.</w:t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 w:val="28"/>
        </w:rPr>
      </w:pPr>
      <w:r>
        <w:rPr>
          <w:b/>
          <w:sz w:val="28"/>
        </w:rPr>
        <w:t xml:space="preserve">1.5.2 Профессиональные квалификационные группы </w:t>
      </w:r>
      <w:r>
        <w:rPr>
          <w:b/>
          <w:bCs/>
          <w:sz w:val="28"/>
        </w:rPr>
        <w:t>общеотраслевых профессий рабочих</w:t>
      </w:r>
    </w:p>
    <w:p>
      <w:pPr>
        <w:pStyle w:val="Normal"/>
        <w:autoSpaceDE w:val="false"/>
        <w:ind w:firstLine="360"/>
        <w:jc w:val="center"/>
        <w:rPr/>
      </w:pPr>
      <w:r>
        <w:rPr>
          <w:bCs/>
          <w:sz w:val="28"/>
        </w:rPr>
        <w:t>(</w:t>
      </w:r>
      <w:r>
        <w:rPr>
          <w:sz w:val="28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5244"/>
        <w:gridCol w:w="2363"/>
      </w:tblGrid>
      <w:tr>
        <w:trPr>
          <w:tblHeader w:val="true"/>
          <w:trHeight w:val="7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й уровен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фессии рабочих, отнесенные к квалификационным уровня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инималь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в рублях</w:t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квалификационный  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 –1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4 – 2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9 – 3 квалификационный разряд;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горничная, грузчик, дворник, истопник, кассир билетный, кастелянша,кладовщик, кочегар, оператор аппаратов микрофильмирования и копирования; оператор копировальных и множительных машин, переплетчик документов, продавец непродовольственных товаров, садовник,сторож (вахтер),уборщик служебных помещений,уборщик территорий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42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0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6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 – 4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1 - 5 квалификационный разряд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квалификационный 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3 -6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5 - 7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й квалификационный уровень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 - 8 квалификационный разряд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highlight w:val="yellow"/>
        </w:rPr>
      </w:pPr>
      <w:r>
        <w:rPr>
          <w:b/>
          <w:bCs/>
          <w:sz w:val="28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иложение 2 к постановл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администрации Гаврилово-Посад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муниципальн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т  13.10.2017  № 598-п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4"/>
        </w:rPr>
        <w:t>«Приложение №1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к  Положению об оплате </w:t>
      </w:r>
    </w:p>
    <w:p>
      <w:pPr>
        <w:pStyle w:val="Normal"/>
        <w:autoSpaceDE w:val="false"/>
        <w:jc w:val="right"/>
        <w:rPr>
          <w:sz w:val="28"/>
        </w:rPr>
      </w:pPr>
      <w:r>
        <w:rPr>
          <w:sz w:val="28"/>
        </w:rPr>
        <w:t xml:space="preserve">труда работников муниципальных </w:t>
      </w:r>
    </w:p>
    <w:p>
      <w:pPr>
        <w:pStyle w:val="Normal"/>
        <w:autoSpaceDE w:val="false"/>
        <w:jc w:val="right"/>
        <w:rPr/>
      </w:pPr>
      <w:r>
        <w:rPr>
          <w:sz w:val="28"/>
        </w:rPr>
        <w:t xml:space="preserve">учреждений физической культуры и </w:t>
      </w:r>
      <w:r>
        <w:rPr>
          <w:sz w:val="28"/>
          <w:szCs w:val="28"/>
        </w:rPr>
        <w:t>спорта</w:t>
      </w:r>
    </w:p>
    <w:p>
      <w:pPr>
        <w:pStyle w:val="Normal"/>
        <w:autoSpaceDE w:val="false"/>
        <w:jc w:val="right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pacing w:val="-8"/>
          <w:sz w:val="28"/>
          <w:szCs w:val="28"/>
        </w:rPr>
        <w:t>Гаврилово-Посадского муниципального района</w:t>
      </w:r>
    </w:p>
    <w:p>
      <w:pPr>
        <w:pStyle w:val="Normal"/>
        <w:ind w:left="-284" w:right="-173" w:hanging="0"/>
        <w:jc w:val="center"/>
        <w:rPr>
          <w:b/>
          <w:b/>
          <w:bCs/>
          <w:spacing w:val="-8"/>
          <w:sz w:val="28"/>
          <w:szCs w:val="28"/>
        </w:rPr>
      </w:pPr>
      <w:r>
        <w:rPr>
          <w:b/>
          <w:bCs/>
          <w:spacing w:val="-8"/>
          <w:sz w:val="28"/>
          <w:szCs w:val="28"/>
        </w:rPr>
      </w:r>
    </w:p>
    <w:p>
      <w:pPr>
        <w:pStyle w:val="Normal"/>
        <w:ind w:left="-284" w:right="-173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284" w:right="-173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>1.1.</w:t>
      </w:r>
      <w:r>
        <w:rPr>
          <w:b/>
          <w:bCs/>
          <w:i/>
          <w:iCs/>
          <w:sz w:val="28"/>
        </w:rPr>
        <w:t xml:space="preserve"> </w:t>
      </w:r>
      <w:r>
        <w:rPr>
          <w:b/>
          <w:bCs/>
          <w:sz w:val="28"/>
          <w:szCs w:val="28"/>
        </w:rPr>
        <w:t xml:space="preserve">Размеры  минимальных окладов (должностных окладов), ставок </w:t>
      </w:r>
      <w:r>
        <w:rPr>
          <w:b/>
          <w:sz w:val="28"/>
          <w:szCs w:val="28"/>
        </w:rPr>
        <w:t xml:space="preserve">заработной платы по профессиональным квалификационным группам и квалификационным уровням общеотраслевых должностей руководителей, </w:t>
      </w:r>
    </w:p>
    <w:p>
      <w:pPr>
        <w:pStyle w:val="Normal"/>
        <w:ind w:left="-284" w:right="-17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ов и служащих</w:t>
      </w:r>
    </w:p>
    <w:p>
      <w:pPr>
        <w:pStyle w:val="Normal"/>
        <w:ind w:left="-284" w:right="-173" w:hanging="0"/>
        <w:jc w:val="center"/>
        <w:rPr>
          <w:sz w:val="28"/>
        </w:rPr>
      </w:pPr>
      <w:r>
        <w:rPr>
          <w:sz w:val="28"/>
        </w:rPr>
        <w:t>(приказ Министерства здравоохранения и социального развития Российской Федерации от 29.05.2008 № 247н  «Об утверждении профессиональных квалификационных групп  общеотраслевых должностей  руководителей, специалистов и служащих»)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835"/>
        <w:gridCol w:w="2410"/>
        <w:gridCol w:w="1701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Профессиональ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 xml:space="preserve">квалификационная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групп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Наименование дол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  <w:t>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 коэффициент по занимаемой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Минимальный окла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в рублях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"Общеотраслевые должности служащих перв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ежурный (по общежитию и др.); дежурный администратор, кассир;  комендант;  машинистка;  секретарь; секретарь-машинистка; нарядчик; экспедито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08</w:t>
            </w:r>
          </w:p>
        </w:tc>
      </w:tr>
      <w:tr>
        <w:trPr>
          <w:trHeight w:val="107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Должности служащих первого квалификационного уровня, по которым может устанавливаться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изводное должностное наименование «старший»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офессиональная квалификационная группа "Общеотраслевые должности служащих втор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; инспектор по кадрам;  секретарь руководителя;  техник;  техник по труду; техник-программист;  лаборан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3166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кладом; заведующий хозяйством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, по которым,  устанавливается производное должностное наименование "старший".</w:t>
            </w:r>
          </w:p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ведующий общежитием; заведующий столовой.</w:t>
            </w:r>
          </w:p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лжности служащих первого квалификационного уровня, по которым устанавливается I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 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(заведующий) мастер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хгалтер;  инженер; инженер-лаборант; инженер по организации труда; инженер по охране труда и технике безопасности; инженер-энергетик (энергетик);  психолог; социолог; экономист; экономист по бухгалтерскому учету и анализу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2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й деятельности;  экономист по труду; экономист по финансовой работе; юрисконсуль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2 внутридолжностная 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1 внутридолжностная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его первого квалификационного уровня, по которым устанавливается производное должностное наименование  «ведущ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Главные специалисты: в отделах, отделениях, лабораториях, мастерск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бухгалте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Профессиональная квалификационная группа "Общеотраслевые должности служащих четвертого уровня"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кадров (спецотдела и др.);  начальник планово-экономического отдела;  начальник технического отдела; начальник финансового отд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/>
              <w:t>46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* (диспетчер, конструктор,  механик, сварщик, специалист по защите информации, технолог, энергети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*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ConsPlus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8"/>
          <w:sz w:val="28"/>
        </w:rPr>
      </w:pPr>
      <w:r>
        <w:rPr>
          <w:b/>
          <w:bCs/>
          <w:spacing w:val="-8"/>
          <w:sz w:val="28"/>
        </w:rPr>
        <w:t xml:space="preserve">1.2.  Размеры  минимальных окладов по профессиональным квалификационным группам </w:t>
      </w:r>
    </w:p>
    <w:p>
      <w:pPr>
        <w:pStyle w:val="Normal"/>
        <w:autoSpaceDE w:val="false"/>
        <w:jc w:val="center"/>
        <w:rPr/>
      </w:pPr>
      <w:r>
        <w:rPr>
          <w:b/>
          <w:bCs/>
          <w:spacing w:val="-8"/>
          <w:sz w:val="28"/>
        </w:rPr>
        <w:t xml:space="preserve">и квалификационным уровням работников </w:t>
      </w:r>
      <w:r>
        <w:rPr>
          <w:b/>
          <w:bCs/>
          <w:iCs/>
          <w:spacing w:val="-8"/>
          <w:sz w:val="28"/>
          <w:szCs w:val="28"/>
        </w:rPr>
        <w:t xml:space="preserve"> рабочих профессий.</w:t>
      </w:r>
      <w:r>
        <w:rPr>
          <w:sz w:val="28"/>
          <w:szCs w:val="28"/>
        </w:rPr>
        <w:t xml:space="preserve">                   </w:t>
      </w:r>
    </w:p>
    <w:p>
      <w:pPr>
        <w:pStyle w:val="Normal"/>
        <w:autoSpaceDE w:val="false"/>
        <w:ind w:firstLine="360"/>
        <w:jc w:val="center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(</w:t>
      </w:r>
      <w:r>
        <w:rPr>
          <w:sz w:val="28"/>
        </w:rPr>
        <w:t>приказ Министерства здравоохранения и социального развития Российской Федерации от 29.05 2008г. № 248 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</w:rPr>
        <w:t>«Об утверждении профессиональных квалификационных групп общеотраслевых профессий рабочих»</w:t>
      </w:r>
      <w:r>
        <w:rPr/>
        <w:t>)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5387"/>
        <w:gridCol w:w="2268"/>
      </w:tblGrid>
      <w:tr>
        <w:trPr>
          <w:tblHeader w:val="true"/>
          <w:trHeight w:val="7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Квалификационный уровен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Повышающий коэффициент по занимаемой должност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рофессии рабочих, отнесенные к квалификационным уров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Минималь-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ный оклад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szCs w:val="20"/>
              </w:rPr>
            </w:pPr>
            <w:r>
              <w:rPr>
                <w:bCs/>
                <w:i/>
                <w:szCs w:val="20"/>
              </w:rPr>
              <w:t>в рублях</w:t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  <w:t xml:space="preserve">       </w:t>
            </w:r>
            <w:r>
              <w:rPr/>
              <w:t>Профессиональная квалификационная группа « Общеотраслевые профессии рабочих перв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12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квалификационный   уровен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 –1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4 – 2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09 – 3 квалификационный разряд;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именование профессий рабочих  по которым предусмотрено присвоение 1,2 и 3 квалификационных разрядов в соответствии с  Единым тарифно-квалификационным справочником работ и профессий рабочих :гардеробщик,  грузчик, дворник, истопник, кассир билетный, кастелянша, кочегар, сторож (вахтер), уборщик служебных помещений, уборщик территорий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14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и рабочих, отнесенные к первому квалификационному уровню, при выполнении работ с производным наименованием «старший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6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Профессиональная квалификационная группа  «Общеотраслевые профессии рабочих второго уровня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467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0 – 4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11 - 5 квалификационный разряд;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 по которым предусмотрено присвоение 4 и 5 квалификационных разрядов в соответствии с  Единым тарифно-квалификационным справочником работ и профессий рабочих: водитель автомобиля, оператор электронно-вычислительных и вычислительных машин, пожарный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color w:val="E5B8B7"/>
              </w:rPr>
            </w:pPr>
            <w:r>
              <w:rPr>
                <w:color w:val="E5B8B7"/>
              </w:rPr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-й квалификационный 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23 -6 квалификационный разряд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,35 - 7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  по которым предусмотрено присвоение 6 и 7 квалификационных разрядов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49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фессий рабочих  по которым предусмотрено присвоение 8 квалификационного разряда в соответствии с  Единым тарифно-квалификационным справочником работ и профессий рабочих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-й квалификационный уровень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 - 5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5 - 6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 - 7 квалификационный разряд;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 - 8 квалификационный разряд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профессий рабочих, предусмотренных первым- третьим квалификационными уровнями настоящей профессиональной квалификационной группы, при выполнении важных (особо важных) и ответственных (особо ответственных) работ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1.3. Размеры  минимальных окладов по профессиональным квалификационным группам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и квалификационным уровням работников  категории «Средний медицинский и фармацевт</w:t>
      </w:r>
      <w:r>
        <w:rPr/>
        <w:t>ический персонал»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i/>
                <w:lang w:eastAsia="ru-RU"/>
              </w:rPr>
              <w:t xml:space="preserve">Должности служащих, отнесенные   к квалификационным уровням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инимальный  оклад  в  рубля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й квалификационный  уровен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дицинская сестра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7</w:t>
            </w:r>
          </w:p>
        </w:tc>
      </w:tr>
    </w:tbl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</w:rPr>
        <w:t>1.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Размеры  минимальных окладов по профессиональным квалификационным групп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ей работников физической культуры и спорта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5"/>
        <w:gridCol w:w="6924"/>
        <w:gridCol w:w="4395"/>
      </w:tblGrid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Квалификационный </w:t>
              <w:br/>
              <w:t xml:space="preserve">уровень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Должности, отнесенные к квалификационным уровням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Минимальный оклад  в   рублях</w:t>
            </w:r>
          </w:p>
        </w:tc>
      </w:tr>
      <w:tr>
        <w:trPr>
          <w:trHeight w:val="63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ессиональная квалификационная группа должностей работников физической культуры и спорта первого уровня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журный по спортивному залу; механик по техническим </w:t>
              <w:br/>
              <w:t xml:space="preserve">видам спорта; техник по эксплуатации и ремонту       </w:t>
              <w:br/>
              <w:t xml:space="preserve">спортивной техники         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2196" w:firstLine="22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49</w:t>
            </w:r>
          </w:p>
        </w:tc>
      </w:tr>
      <w:tr>
        <w:trPr>
          <w:trHeight w:val="36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квалификационный </w:t>
              <w:br/>
              <w:t xml:space="preserve">уровень            </w:t>
            </w:r>
          </w:p>
        </w:tc>
        <w:tc>
          <w:tcPr>
            <w:tcW w:w="6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портивный судья; спортсмен                          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03</w:t>
            </w:r>
          </w:p>
        </w:tc>
      </w:tr>
      <w:tr>
        <w:trPr>
          <w:trHeight w:val="360" w:hRule="atLeast"/>
          <w:cantSplit w:val="true"/>
        </w:trPr>
        <w:tc>
          <w:tcPr>
            <w:tcW w:w="140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ind w:firstLine="540"/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Профессиональная квалификационная группа должностей работников физической культуры и спорта второго уровня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 xml:space="preserve">1 квалификационный </w:t>
              <w:br/>
              <w:t xml:space="preserve">уровень       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bCs/>
                <w:lang w:eastAsia="ru-RU"/>
              </w:rPr>
            </w:pPr>
            <w:r>
              <w:rPr>
                <w:bCs/>
              </w:rPr>
              <w:t xml:space="preserve">Инструктор по спорту; инструктор по физической       </w:t>
              <w:br/>
              <w:t>культуре; спортсмен-инструктор; тренер-администратор;</w:t>
              <w:br/>
              <w:t xml:space="preserve">тренер-массажист; тренер-механик; тренер - оператор  </w:t>
              <w:br/>
              <w:t xml:space="preserve">видеозаписи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166</w:t>
            </w:r>
          </w:p>
        </w:tc>
      </w:tr>
      <w:tr>
        <w:trPr>
          <w:trHeight w:val="45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 xml:space="preserve">2 квалификационный </w:t>
              <w:br/>
              <w:t xml:space="preserve">уровень     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Cs/>
              </w:rPr>
              <w:t>Инструктор-методист по адаптивной физической культуре; инструктор-методист физкультурно-спортивных</w:t>
              <w:br/>
              <w:t xml:space="preserve">организаций; инструктор  спортивных  сооружений; инструктор-методист по  работе  с  детьми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827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48:00Z</dcterms:created>
  <dc:creator>Юрист 1</dc:creator>
  <dc:description/>
  <cp:keywords/>
  <dc:language>en-US</dc:language>
  <cp:lastModifiedBy>OtdelMs</cp:lastModifiedBy>
  <cp:lastPrinted>2012-10-08T13:46:00Z</cp:lastPrinted>
  <dcterms:modified xsi:type="dcterms:W3CDTF">2017-10-19T11:23:00Z</dcterms:modified>
  <cp:revision>5</cp:revision>
  <dc:subject/>
  <dc:title/>
</cp:coreProperties>
</file>