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0.2017 № 59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капитальному ремонту системы отопления Муниципального учреждения «Районное централизованное клубное объединение» в 2017 год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в 2017 году расходное обязательство Гаврилово-Посадского муниципального района по капитальному ремонту системы отопления Муниципального учреждения «Районное централизованное клубное объединение» в сумме 4 500 000 (Четыре миллиона пятьсот тысяч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становить, что мероприятиями, на финансирование которых направляется дотация, являются работы по капитальному ремонту системы отопления здания Дома Культуры г. Гаврилов-Посад, расположенного по адресу: г. Гаврилов-Посад, пл. Советская д. 9. Срок реализации мероприятий – до 31.12.2017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Финансирование расходного обязательства, указанного в пункте 1 настоящего постановления, осуществлять за счет средств дотации на поддержку мер по обеспечению сбалансированности местных бюджетов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твердить Порядок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и расходного обязательства Гаврилово-Посадского муниципального района по капитальному ремонту системы отопления Муниципального учреждения «Районное централизованное клубное объединение» в 2017 году,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0.2017 № 59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расходного обязательства Гаврилово-Посадского муниципального района по капитальному ремонту системы отопления Муниципального учреждения «Районное централизованное клубное объединен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по капитальному ремонту системы отопления Муниципального учреждения «Районное централизованное клубное объединение» в 2017 году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(далее – 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тация на поддержку мер по обеспечению сбалансированности местных бюджетов (далее – Дотация) может расходоваться на капитальный ремонт системы отопления Муниципального учреждения «Районное централизованное клубное объедин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тация после поступления от Департамента финансов Ивановской области (далее – Департамент) перечисляется Финансовым управлением администрации Гаврилово-Посадского муниципального района (далее – Финансовое управление) на лицевой счет УГА, открытый в управлении федерального казначейства по Ивановской области, в соответствии со сводной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операций, связанных с использованием дотации, осуществляется на лицевом счете УГА, открытого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ГА составляет и пред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, не позднее 5 числа месяца, следующего за отчетным, отчет об исполнении дотации в Департамент культуры и туризма Ивановской области по форме, утвержденной постановлением Правительства Ивановской области от 10.10.2017 № 378-п «О предоставлении бюджету Гаврилово-Посадского муниципального района Ивановской области дополнительной финансовой помощи в виде дотации на поддержку мер по обеспечению сбалансированности местных бюджетов в 2017 год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Г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8:00Z</dcterms:created>
  <dc:creator>user</dc:creator>
  <dc:description/>
  <cp:keywords/>
  <dc:language>en-US</dc:language>
  <cp:lastModifiedBy>Adminis</cp:lastModifiedBy>
  <cp:lastPrinted>2017-10-10T09:56:00Z</cp:lastPrinted>
  <dcterms:modified xsi:type="dcterms:W3CDTF">2017-10-13T05:32:00Z</dcterms:modified>
  <cp:revision>11</cp:revision>
  <dc:subject/>
  <dc:title/>
</cp:coreProperties>
</file>