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10.2017 № 58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2.04.2012 № 130-п «О Порядке предоставления, расходования и учета субсидии из бюджета Гаврилово-Посадского муниципального района перевозчикам пассажиров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 значимым маршрутам между поселениями в границах Гаврилово-Посадского муниципального района» (в редакции от 03.02.2014 № 47-п, от 16.10.2015 № 267-п, от 07.12.2015 № 407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78 Бюджетного кодекс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2.04.2012 № 130-п «О Порядке предоставления, расходования и учета субсидии из бюджета Гаврилово-Посадского муниципального района перевозчикам пассажиров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 значимым маршрутам между поселениями в границах Гаврилово-Посадского муниципального района» (в редакции от 03.02.2014 № 47-п, от 16.10.2015 № 267-п, от 07.12.2015 № 407-п)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риложении к постановлению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 4 дополнить подпунктом в) следующего содержа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) наличие заключенного соглашения о предоставлении субсидии между администрацией и перевозчиком.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ункте 8 слова «Управления землепользования, архитектуры и природных ресурсов администрации Гаврилово-Посадского муниципального района (далее – УЗАПР)» заменить словами «Управления градостроительства и архитектуры администрации Гаврилово-Посадского муниципального района (далее – УГА)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унктах 9, 10, 12 и 13 слово «УЗАПР» заменить словом «УГ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 и распространяет свое действие на правоотношения, возникшие с 01.01.2017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Н.В. Моисеева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3:00Z</dcterms:created>
  <dc:creator>user</dc:creator>
  <dc:description/>
  <cp:keywords/>
  <dc:language>en-US</dc:language>
  <cp:lastModifiedBy>Adminis</cp:lastModifiedBy>
  <cp:lastPrinted>2017-10-02T10:59:00Z</cp:lastPrinted>
  <dcterms:modified xsi:type="dcterms:W3CDTF">2017-10-09T11:18:00Z</dcterms:modified>
  <cp:revision>6</cp:revision>
  <dc:subject/>
  <dc:title/>
</cp:coreProperties>
</file>