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0.2017 №5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аврилово-Посадского муниципального района от 02.03.2016 № 82-п «О Порядке предоставления, расходования и учета субсидии из бюджета Гаврилово-Посадского городского поселения перевозчикам пассажиров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-Посадского городского поселения» (в редакции от 24.01.2017 № 3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2.03.2016 № 82-п «О Порядке предоставления, расходования и учета субсидии из бюджета Гаврилово-Посадского городского поселения перевозчикам пассажиров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-Посадского городского поселения» (в редакции от 24.01.2017 № 32-п) 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риложении к постановлению пункт 4 дополнить подпунктом в)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в) наличие заключенного соглашения о предоставлении субсидии между Администрацией и перевозчиком.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Н.В. Моисеев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8:00Z</dcterms:created>
  <dc:creator>user</dc:creator>
  <dc:description/>
  <cp:keywords/>
  <dc:language>en-US</dc:language>
  <cp:lastModifiedBy>Adminis</cp:lastModifiedBy>
  <cp:lastPrinted>2017-10-05T09:36:00Z</cp:lastPrinted>
  <dcterms:modified xsi:type="dcterms:W3CDTF">2017-10-09T11:17:00Z</dcterms:modified>
  <cp:revision>7</cp:revision>
  <dc:subject/>
  <dc:title/>
</cp:coreProperties>
</file>