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17  № 580-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учреждений (зданий, сооружений) предназначенных для развертывания пунктов временного размещения </w:t>
      </w:r>
      <w:r>
        <w:rPr>
          <w:rStyle w:val="FontStyle15"/>
          <w:sz w:val="28"/>
          <w:szCs w:val="28"/>
        </w:rPr>
        <w:t xml:space="preserve"> Гаврилово-Посад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1994 № 68-ФЗ "О защите населения и территорий от чрезвычайных ситуаций природного и техногенного характера" и в целях своевременного и качественного обеспечения мероприятий по ликвидации чрезвычайных ситуаций и защите населения на территории Гаврилово-Посадского муниципального района, Администрация   Гаврилово-Посадского   муниципального 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Реестр учреждений (зданий, сооружений) предназначенных для развертывания пунктов временного размещения </w:t>
      </w: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>Гаврилово-Посадского муниципального района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 заместителя главы администрации  по вопросам градостроительства и муниципального хозяйства, председателя КЧС и ОПБ муниципального района Тензок В.Э</w:t>
      </w:r>
      <w:r>
        <w:rPr>
          <w:rStyle w:val="FontStyle15"/>
          <w:b w:val="false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В.Ю. Лапте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59" w:right="127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10.2017  №  580-п</w:t>
      </w:r>
    </w:p>
    <w:p>
      <w:pPr>
        <w:pStyle w:val="Normal"/>
        <w:ind w:left="3261" w:hanging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(зданий, сооружений) предназначенных для развертывания пунктов временного размещения Гаврилово-Посад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404"/>
        <w:gridCol w:w="1919"/>
        <w:gridCol w:w="1804"/>
        <w:gridCol w:w="1405"/>
        <w:gridCol w:w="1944"/>
        <w:gridCol w:w="1969"/>
        <w:gridCol w:w="1794"/>
      </w:tblGrid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учреждения, контактный телефон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,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 (номеров, корпусов, классов/человек)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жизнеобеспечения населения в ПВР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помощь (учреждения, персонал и техника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одой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чреждения, персонал и техника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дуктами питания и продовольственным сырьем (учреждения, персонал и техник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мунально-бытовыми услугами (учреждения, персонал и техника)</w:t>
            </w:r>
          </w:p>
        </w:tc>
      </w:tr>
      <w:tr>
        <w:trPr/>
        <w:tc>
          <w:tcPr>
            <w:tcW w:w="1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врилово-Посадский муниципальный район</w:t>
            </w:r>
          </w:p>
        </w:tc>
      </w:tr>
      <w:tr>
        <w:trPr>
          <w:trHeight w:val="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0, Иванов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врилов Посад,             пос.9 Января,  д.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щежитие муниципального бюджетного учреждения «Надежд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ей Витал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8-9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омн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П 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 персонал-2чел, техника -2е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сеть ХВС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Гаврилово-Посадского гордского поселения  «Аква город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 школы № 1 на 200 чел/сутки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 - 3 чел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- 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я, МБУ «Надежда» Гаврилово-Посадского  городского  поселения,(ул. Розы Люксембург,36А) Персонал-10 чел.</w:t>
            </w:r>
          </w:p>
        </w:tc>
      </w:tr>
      <w:tr>
        <w:trPr>
          <w:trHeight w:val="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23, Иванов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район, пос. Липовая Роща,  ул. Садовая, д.10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етровская средняя общеобразовательная школ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46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П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етровский, персонал-1 чел, техника-1 е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скваж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Ресурсоснабжающая организация»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 школы на 100 чел/сутки</w:t>
            </w:r>
          </w:p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 - 5 чел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- 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душевые кабины</w:t>
            </w:r>
          </w:p>
        </w:tc>
      </w:tr>
      <w:tr>
        <w:trPr>
          <w:trHeight w:val="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0, Ивановская область,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врилов Посад,                 ул. Советская,  д.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униципальное бюджетное учреждение «Центр русского народного творчества Гаврилово-Посадского района Ивановской област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иц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Вячеславов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6-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туд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че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врилов Посад, персонал-2чел, техника -2е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сеть ХВ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Гаврилово-Посадского городского поселения  «Аква город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 МБОУ «Гаврилово-Посадская СШ  № 2» на 200 чел/сутки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 - 3 чел.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- н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я, МБУ «Надежда» Гаврилово-Посадского  городского  поселения,(ул. Розы Люксембург,36А) Персонал-10 чел.,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-нет.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851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C626B0ACE57176473C9D165A63D1339EC92B562B68762385F802E224C8DD638A3599B0oF15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2</dc:creator>
  <dc:description/>
  <cp:keywords/>
  <dc:language>en-US</dc:language>
  <cp:lastModifiedBy>GOCHS</cp:lastModifiedBy>
  <cp:lastPrinted>2017-10-04T14:57:00Z</cp:lastPrinted>
  <dcterms:modified xsi:type="dcterms:W3CDTF">2017-10-05T04:42:00Z</dcterms:modified>
  <cp:revision>531</cp:revision>
  <dc:subject/>
  <dc:title>УТВЕРЖДАЮ</dc:title>
</cp:coreProperties>
</file>