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-533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3.10.2017 №574-п</w:t>
      </w:r>
    </w:p>
    <w:p>
      <w:pPr>
        <w:pStyle w:val="Normal"/>
        <w:ind w:firstLine="53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 изменений  в постановление администрации Гаврилово-Посадского муниципального района  от 03.07.2017 №384-п «Об отмене некоторых  муниципальных правовых актов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На основании Устава Гаврилово-Посадского муниципального района,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дминистрация Гаврилово-Посадского муниципального района,                       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Гаврилово-Посадского муниципального района  от 03.07.2017 №384-п «Об отмене некоторых  муниципальных правовых актов» изменение, изложив пункт 1 постановления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1. Отменить </w:t>
      </w:r>
      <w:r>
        <w:rPr>
          <w:color w:val="000000"/>
          <w:sz w:val="28"/>
          <w:szCs w:val="28"/>
        </w:rPr>
        <w:t>постановление   администрации Гаврилово-Посадского района от 20.12.2013 №645-п «О приостановлении  действия  постановления  администрации Гаврилово-Посадского  муниципального  района от 23.01.2013 №12-п «О признании  утратившим силу отдельных муниципальных правовых актов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постановление  опубликовать в сборнике «Вестник Гаврилово-Посадского  муниципального района» и разместить  на  официальном 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  вступает в силу со дня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</w:t>
        <w:tab/>
        <w:t xml:space="preserve">          </w:t>
        <w:tab/>
        <w:t xml:space="preserve">  В.Ю.Лаптев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hortcutwrap">
    <w:name w:val="shortcut-wrap"/>
    <w:basedOn w:val="Style11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lang w:eastAsia="zh-CN"/>
    </w:rPr>
  </w:style>
  <w:style w:type="paragraph" w:styleId="Style19">
    <w:name w:val="Название"/>
    <w:basedOn w:val="Normal"/>
    <w:qFormat/>
    <w:pPr>
      <w:suppressAutoHyphens w:val="false"/>
      <w:ind w:right="-766" w:hanging="0"/>
      <w:jc w:val="center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-766" w:hanging="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1:00Z</dcterms:created>
  <dc:creator>Наташа</dc:creator>
  <dc:description/>
  <cp:keywords/>
  <dc:language>en-US</dc:language>
  <cp:lastModifiedBy>Adminis</cp:lastModifiedBy>
  <cp:lastPrinted>2017-09-26T16:17:00Z</cp:lastPrinted>
  <dcterms:modified xsi:type="dcterms:W3CDTF">2017-10-04T12:24:00Z</dcterms:modified>
  <cp:revision>4</cp:revision>
  <dc:subject/>
  <dc:title>РОСИИЙСКАЯ ФЕДЕРАЦИЯ</dc:title>
</cp:coreProperties>
</file>