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464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9.2017  № 5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20.12.2012 № 520-п                    «Об  образовании  избирательных участков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от 29.06.2015  № 180-п, от 26.07.2016 № 35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19 Федерального закона от 12.06.2002        № 67-ФЗ «Об основных гарантиях избирательных прав и права на участие в референдуме граждан Российской Федерации»</w:t>
      </w:r>
      <w:r>
        <w:rPr>
          <w:bCs/>
          <w:sz w:val="28"/>
          <w:szCs w:val="28"/>
        </w:rPr>
        <w:t xml:space="preserve"> (в действующей редакции)</w:t>
      </w:r>
      <w:r>
        <w:rPr>
          <w:sz w:val="28"/>
          <w:szCs w:val="28"/>
        </w:rPr>
        <w:t>, постановлением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Внести в постановление администрации Гаврилово-Посадского муниципального района от 20.12.2012 № 520-п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 образовании  избирательных участков на территории  Гаврилово-Посадского муниципального района» (в редакции от 29.06.2015 №180, от 26.07.2016 № 358-п)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править настоящее постановление в Избирательную комиссию Ивановской области, территориальную избирательную комиссию Гаврилово-Посад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Глава Гаврилово-Посадского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</w:t>
      </w:r>
      <w:r>
        <w:rPr>
          <w:b/>
          <w:sz w:val="28"/>
          <w:szCs w:val="28"/>
        </w:rPr>
        <w:t xml:space="preserve">                                                          В.Ю. Лаптев</w:t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Гаврилово-Посадског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9.2017  № 569-п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20.12.2012 № 520-п «Об  образовании  избирательных участков на территории  Гаврилово-Посадского муниципального района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от 29.06.2015  № 180-п, </w:t>
      </w:r>
      <w:r>
        <w:rPr>
          <w:b/>
          <w:bCs/>
          <w:sz w:val="28"/>
          <w:szCs w:val="28"/>
        </w:rPr>
        <w:t>от 26.07.2016  № 358-п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ложении к постановлению позицию «Избирательный участок         № 389» изложить в новой редакции:</w:t>
      </w:r>
    </w:p>
    <w:p>
      <w:pPr>
        <w:pStyle w:val="Heading1"/>
        <w:rPr/>
      </w:pPr>
      <w:r>
        <w:rPr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бирательный участок № 389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здание МКУ «Культурно-досуговый центр Петровского городского поселения», Гаврилово-Посадский район, пос. Петровский, ул. Школьная, д.2 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268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51-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п.Петровский, с.Костромиха, с.Петрово-Городище, д.Вывозиха, д.Марково, д.Тимерево, д.Малая Уронда, д.Черницын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1:00Z</dcterms:created>
  <dc:creator>ВласоваСК</dc:creator>
  <dc:description/>
  <cp:keywords/>
  <dc:language>en-US</dc:language>
  <cp:lastModifiedBy>Adminis</cp:lastModifiedBy>
  <cp:lastPrinted>2017-09-28T10:44:00Z</cp:lastPrinted>
  <dcterms:modified xsi:type="dcterms:W3CDTF">2017-09-29T08:31:00Z</dcterms:modified>
  <cp:revision>25</cp:revision>
  <dc:subject/>
  <dc:title/>
</cp:coreProperties>
</file>