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4572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26.09.2017 № 557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администрации Гаврилово-Посадского  муниципального района  от 28.01.2009 № 16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09.06.2017 № 331-п)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оплаты труда в муниципальных учреждениях, подведомственных Отделу образования администрации Гаврилово-Посадского муниципального района Ивановской области, Администрация Гаврилово-Посадского муниципального района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 муниципального района 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09.06.2017 № 331-п) следующие изменени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 со дня подписания и распространяет свое действие на правоотношения, возникшие с 01.09.2017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В.Ю. Лаптев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от 26.09.2017 № 557-п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главы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аврилово-Посадского муниципального района 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09.06.2017 № 331-п)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 приложении 2 к постановлению «Положение о выплатах стимулирующего характера руководителям муниципальных образовательных организаций Гаврилово-Посадского муниципального района, перешедших на новую систему оплаты труда»: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дел 3 «Показатели и критерии качества и результативности профессиональной деятельности заведующих дошкольными образовательными организациями» изложить в следующей редакции: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Наличие в образовательном учреждении приоритетного направления в работе – 2 балла.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   и    проведение    семинаров, совещаний по вопросам повышения качества образования,   проведение   в   ДОУ   районных методических объединений – 1 балл за каждое мероприят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Участие и результативность дошкольного учреждения в фестивалях, конкурсах, смотрах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х – 1 балл за каждо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ональных – 2 балла за каждо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х – 4 балла за каждо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 Работа с детьми-инвалидами, их реабилитация –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Наличие регулярно обновляемого сайта.  Сайт успешно функционирует, является исчерпывающим источником информации для детей, родителей и педагогов, способом обмена опытом – до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Освещение деятельности ДОУ в СМИ – 0,5 баллов за каждую публик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Безопасность участников образовательного процесса – 1 балл за отсутствие случаев травмат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Организация дополнительного образования (кружки, секции) – 3 балла за кажд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Участие родителей в значимых мероприятиях ДОУ на уровне детского сада - 2 балла за каждое меро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Наличие договоров о сотрудничестве с учреждениями окружающего социума – 1 балл за каждый (действующ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Эстетические усло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ие детского сада – 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ояние территории –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Организация вариативных услуг дошкольного образования для детей, не посещающих детский сад и (или) их родителей – 5 баллов за каждую фор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Полная укомплектованность учреждения педагогами, их соответствие образовательному цензу, своевременное повышение квалификации –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Увеличение и сохранение количества аттестованных педагогов – 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Наличие званий, наград (значок «Почетный работник», значок «отличник образования») – 5 баллов за звание, нагр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Оценка уровня образования педаго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шее образование более 30% - 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ся на заочной форме обучения по педагогической специальности – 2 балла за кажд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Участие воспитателей в конкурсах «Педагог года», конкурсах профессионального мастерства, грантах, проектах, научно-практических конферен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 муниципального уровня – 2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едитель муниципального уровня – 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 регионального уровня – 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едитель регионального уровня –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 Сохранение молодых специалистов и студентов средних и высших учебных заведений - 2 балла за каждого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 Особые достижения, не включенные в критерии (открытие дополнительных групп, наличие программы развития детского сада) -  до 10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 Наличие профсоюзной организации в ДОУ  -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1. Отсутствие обоснованных подтвержденных обращений граждан в органы государственной власти, местного самоуправления, общественные организации, СМИ по фактам нарушений прав граждан в ДОУ – 3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2. Ведение медицинской документации – 3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3. Снижение количества заболеваний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10% - 4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5% - 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4.  Увеличение количества дней, фактически проведенных воспитанниками в детском саду – 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5. Отсутствие отрицательной динамики карантинов по инфекционным заболеваниям – 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6. Процент выполнения натуральных норм питания по основным продукт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80%  - 3 бал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90 - 100% - 5 балл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дел 4 «Показатели и критерии качества и результативности профессиональной деятельности руководителя МУДОД ДФООЦ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Показатели и критерии качества и результативности профессиональной деятельности руководителя МКУДОД ДФОО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Участие учащихся (команд) учреждения в соревнованиях и показатели результатов на уровне области, Ро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ник областных – 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еры областных – 4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едитель областных – 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о всероссийских –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Рост достижений высоких спортивных показателей в сравнении с предыдущим периодом – 1 балл за каждые 10%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ысокие результаты методической деятельности, призовые места в конкурсах, конферен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 место – 4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2 место – 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 место – 2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– 1 балл за каждый кон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Организация и проведение семинаров, совещаний, методических объединений по вопросам повышения качества образования – 3 балла за кажд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Наличие дополнительных общеразвивающих программ 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ыше 3-х лет – 4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 3-х лет – 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еализация дополнительных общеразвивающих программ свыше 3-х лет – 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Количество учащихся, прошедших полный курс обучения по дополнительным общеразвивающим программам –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Обеспечение выполнения требований по ОТ работников, по ТБ работников и занимающихся –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9. Выполнение необходимых объемов текущего и капитального ремонта –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0.Своевременное прохождение аттестации и лицензирования –       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1. Наличие спортивных сооружений, стадионов и их состояние – 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Своевременное обновление сайте (не реже 2 раз в месяц) –        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3. Освещение деятельности в СМИ - 0,5 балла за каждую публик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4. Стаж работы в должности руководителя – 2 балла за каждые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Своевременное прохождение аттестации и курсов –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5. Укомплектованность педагогическими кадрами, их качественный соста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аттестованных – 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% - 3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0% - 2 бал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ее 80% -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6. Стабильность и сохранение педагогического коллектива –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7. Привлечение и сохранение молодых специалистов 0 2 балла за кажд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8. Уровень развития социального партнерства: разработана программа взаимодействия или составлен план совместных действий, заключены соглашения, договоры о совместных действиях, наличие положительных результатов взаимодействия с разнопрофильными партнерами – 3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9. Сохранение континг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 - 5 бал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70 % - 4 бал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50 % - 2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0. Наличие банка данных занимающихся (с ослабленным здоровьем, одаренные, группы риска, состоящие на учете) – 2 балла за кажд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1. Контроль за организацией различных форм физкультурно-массовых мероприятий –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2. Отсутствие правонарушений среди занимающихся –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3. Привлечение детей и подростков, состоящих на учете в комиссии ПДН и на школьном учете –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4. Контроль за организацией каникулярного отдыха занимающихся, совершенствование форм и содержания отдыха, и оздоровлением детей и подростков – 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5. Исполнительская дисциплина (качественное ведение документации, своевременное предоставление материалов) – 5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6. Отсутствие обоснованных обращений граждан по поводу конфликтных ситуаций и высокий уровень решения их - 5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Призовые места в конкурсах федерального и регионального уровн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4 балл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3 балл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2 балл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- 1 бал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8. Качественное, грамотное ведение финансовой деятельности - 5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9. Участие руководителя в комплексных проверках и в работе аттестационной комиссии: за каждый вид деятельности - 1 бал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Контроль за качественной и методически грамотной подготовкой и проведением занятий, мероприятий, способствующих сохранению, укреплению и восстановлению физического здоровья занимающихся – 5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1. Развитие различных видов спорта, в том числе для детей с ограниченными возможностями здоровья – 1 балл за кажды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2. Взаимодействие с другими ОУ – 5 балл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3. Благоприятный психологический климат в коллекти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– 3 бал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– 2 бал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4. Увеличение числа участников, приступивших к сдаче норм ГТО – 3 балла за каждые 1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5. Качество работы Центров тестирования – 1 балл за 1 отч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6. Количество участников, получивших знаки Г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лотой знак отличия – 1 бал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ебряный знак отличия – 0,5 бал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ронзовый знак отличия – 0,5 балла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49:00Z</dcterms:created>
  <dc:creator>Носкова МС</dc:creator>
  <dc:description/>
  <cp:keywords/>
  <dc:language>en-US</dc:language>
  <cp:lastModifiedBy>Adminis</cp:lastModifiedBy>
  <cp:lastPrinted>2017-09-19T13:55:00Z</cp:lastPrinted>
  <dcterms:modified xsi:type="dcterms:W3CDTF">2017-09-29T08:27:00Z</dcterms:modified>
  <cp:revision>3</cp:revision>
  <dc:subject/>
  <dc:title/>
</cp:coreProperties>
</file>