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26.09.2017 № 556-п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 247-п)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постановлением администрации Гаврилово-Посадского муниципального района № 403-п от 23.08.2013                      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 (в редакции от 28.04.2017 №247-п) изменение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Настоящее постановление опубликовать в сборнике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26.09.2017 № 556-п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7938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от 11.11.2016 № 555-п «О муниципальной программе «Долгосрочная сбалансированность и устойчивость консолидированного бюджета Гаврилово-Посад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от 28.04.2017 № 247-п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риложении к постановлению «Муниципальная программа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 разделе 1. «Паспорт муниципальной программы Гаврилово-Посадского муниципального района» строку «Объем ресурсного обеспечения программы» изложить в следующей  редакции: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64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есурсного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еспечения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ы</w:t>
            </w:r>
          </w:p>
        </w:tc>
        <w:tc>
          <w:tcPr>
            <w:tcW w:w="7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910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350,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– 910,7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350,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350,0 тыс. руб.</w:t>
            </w:r>
          </w:p>
        </w:tc>
      </w:tr>
    </w:tbl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здел 4. «Ресурсное обеспечение реализации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дел 4. Ресурс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(тыс.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979"/>
        <w:gridCol w:w="1235"/>
        <w:gridCol w:w="1235"/>
        <w:gridCol w:w="1173"/>
        <w:gridCol w:w="1006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Наименование подпрограммы/ Источник ресурсного обеспече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рограмма, всего: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1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1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91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Аналитические подпрограм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Обеспечение финансирования непредвиденных расходов бюджета  Гаврилово-Посадского муниципального район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местны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0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5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2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Обеспечение сбалансированности бюджетов поселений Гаврилово-Посадского муниципального района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1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1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1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Специальные подпрограмм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.1.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 «Повышение качества управления муниципальными финансами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бюджетные ассигнования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приложении 3 к муниципальной программе «Долгосрочная сбалансированность и устойчивость консолидированного бюджета Гаврилово-Посадского муниципального района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строку «Объем ресурсного обеспечения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547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ресурсного обеспечения подпрограммы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610,7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2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2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200,0 тыс. руб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  -  610,7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 –  2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 –  200,0 тыс. руб.,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 – 200,0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таблицу «Ресурсное обеспечение реализации мероприятий подпрограммы»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sz w:val="28"/>
          <w:szCs w:val="20"/>
        </w:rPr>
        <w:t>«Ресурсное обеспечение реализации мероприятий подпрограммы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/>
        <w:t>(тыс. руб.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931"/>
        <w:gridCol w:w="1257"/>
        <w:gridCol w:w="1258"/>
        <w:gridCol w:w="1198"/>
        <w:gridCol w:w="10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мероприятия / Источник ресурсного обеспе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7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8 го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19 го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20 год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Подпрограмма, все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1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1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- местный бюджет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1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казание поддержки на осуществление  части полномочий по решению вопросов местного знач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1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бюджетные  ассигнова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10,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- местный бюджет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10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47:00Z</dcterms:created>
  <dc:creator>user</dc:creator>
  <dc:description/>
  <cp:keywords/>
  <dc:language>en-US</dc:language>
  <cp:lastModifiedBy>User</cp:lastModifiedBy>
  <cp:lastPrinted>2017-09-26T14:40:00Z</cp:lastPrinted>
  <dcterms:modified xsi:type="dcterms:W3CDTF">2017-09-27T05:34:00Z</dcterms:modified>
  <cp:revision>8</cp:revision>
  <dc:subject/>
  <dc:title/>
</cp:coreProperties>
</file>