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7  № 554-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управления градостроительства и архитектуры Администрации Гаврилово-Посадского муниципального района Лебедева М.В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9.2017 № 554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7.03.2017 № 152-п, от 31.03.2017 № 162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от 11.11.2016 № 551-п: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 строку «Объемы ресурсного обеспечения программы» изложить в следующей редакции: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19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29772,11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16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6506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5980,8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8122,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772,11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16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6506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5980,8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8122,3 тыс.руб.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дел 4. «Ресурсное обеспечение реализации Программы» изложить в новой редакци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2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2,3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в разделе 1. «Паспорт подпрограммы» строку «Объем ресурсного обеспечения подпрограммы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303"/>
      </w:tblGrid>
      <w:tr>
        <w:trPr>
          <w:trHeight w:val="192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тыс.руб. -29772,11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16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6506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5980,8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20год – 8122,3 тыс.руб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772,11 тыс.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16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6506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5980,8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20год – 8122,3 тыс.руб. 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разделе 4. «Мероприятия подпрограммы» пункт 4.4 «Ресурсное обеспечение реализации мероприятий подпрограммы» изложить в новой редакции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283"/>
        <w:gridCol w:w="1134"/>
        <w:gridCol w:w="1134"/>
        <w:gridCol w:w="993"/>
        <w:gridCol w:w="992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2,3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2,3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2,3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</w:tr>
      <w:tr>
        <w:trPr>
          <w:trHeight w:val="1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9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9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9,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7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9:00Z</dcterms:created>
  <dc:creator>user</dc:creator>
  <dc:description/>
  <cp:keywords/>
  <dc:language>en-US</dc:language>
  <cp:lastModifiedBy>Adminis</cp:lastModifiedBy>
  <cp:lastPrinted>2017-09-21T16:47:00Z</cp:lastPrinted>
  <dcterms:modified xsi:type="dcterms:W3CDTF">2017-09-29T08:24:00Z</dcterms:modified>
  <cp:revision>7</cp:revision>
  <dc:subject/>
  <dc:title/>
</cp:coreProperties>
</file>