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7  № 540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  <w:r>
        <w:rPr>
          <w:rStyle w:val="FontStyle15"/>
          <w:sz w:val="28"/>
          <w:szCs w:val="28"/>
        </w:rPr>
        <w:t xml:space="preserve">     Гаврилово-Поса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Ивановской области от 14.09.2017 № 175-уг, а также в связи со снижением класса пожарной опасности в зависимости от условий погоды и учетом благоприятного метеорологического прогноза Администрация  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Отменить особый противопожарный режим на территории Гаврилово-Посадского муниципального района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от 02.05.2017 № 160-п «Об исполнении указа Губернатора Ивановской области от 27.04.2017 № 89-уг «Об установлении особого противопожарного режима и режима повышенной готовности на территории Ивановской области» на территории  Гаврилово-Посад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9-15T06:58:00Z</cp:lastPrinted>
  <dcterms:modified xsi:type="dcterms:W3CDTF">2017-09-15T06:46:00Z</dcterms:modified>
  <cp:revision>525</cp:revision>
  <dc:subject/>
  <dc:title>УТВЕРЖДАЮ</dc:title>
</cp:coreProperties>
</file>