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7     № 518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беспечении безопасности   людей    на водных  объектах  в  осенне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b/>
          <w:sz w:val="28"/>
          <w:szCs w:val="28"/>
        </w:rPr>
        <w:t xml:space="preserve">имний период 2017-2018 г.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людей на водных  объектах, расположенных  на  территории  муниципального  района в осенне- зимний  период, руководствуясь    Правилами  охраны    жизни  людей на водных объектах  Ивановской области, утверждёнными постановлением Правительства Ивановской области от 11.03.2009 № 54-п, 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осенне-зимний  период по обеспечению  безопасности  людей на  водных  объектах  района в 2017-2018 г.г.  с  момента  осеннего  ледостава  до  весеннего вскрытия  водоё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лан  мероприятий по обеспечению безопасности людей  на водных объектах района в осенне-зимний  период  2017- 2018 годов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равлению муниципального хозяйства администрации района, органам местного самоуправления городского и сельских поселений определить места ледовых  переправ, массового  проведения зимнего  отдыха  на  водоемах,  подготовить и организовать выполнение мероприятий, направленных на обеспечение безопасности  людей на водных объектах в осенне-зимний период 2017-2018 г.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7.09.2017 №  518-п</w:t>
      </w:r>
    </w:p>
    <w:p>
      <w:pPr>
        <w:pStyle w:val="Normal"/>
        <w:spacing w:lineRule="auto" w:line="240" w:before="0" w:after="0"/>
        <w:ind w:left="326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 о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имний  период  2017-2018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5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мерах безопасного  поведения на  водоемах в  осенне-зимний  период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упления  сезона и в  течении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администрации поселений через  средства  массовой  информаци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информационных  аншлагов «Выход  на лёд  опа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упления  сезона и в  течении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хозяйства, администрации посел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эпидемиологического состояния водных объекто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в г. Тейково, Тейковском, Гаврилово-Посадском, Ильинском и Комсомольском   район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мест проведения соревнований по зимней  рыбалке, 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момента  безопасного  выхода  на  л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общественного правопорядка в местах проведения  массовых мероприятий  по  зимней  рыба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хозяйства, администрации поселений,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№10 (г. Гаврилов По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равил охраны жизни людей на водных объектах Ивановской област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рядка  оказания само и  взаимопомощи  при  попадании  в  полынью и  первой  медицинской  помощи  при 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 сезона и перед  проведение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, Управление муниципального хозяйств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занятий по  правилам само и взаимопомощи в  случае  попадания  в полынью, оказанию  первой  медицинской  помощи при  утоплении, в  рамках  внеклассной  работы  в  школах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школьными  каникул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начала  осеннее – зимнего  сезо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, Государственная инспекция по маломерным судам  МЧС  России  по Ивановской 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Управления муниципального хозяйства администрации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ЧС и ОПБ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GOCHS</cp:lastModifiedBy>
  <cp:lastPrinted>2017-09-06T11:47:00Z</cp:lastPrinted>
  <dcterms:modified xsi:type="dcterms:W3CDTF">2017-09-07T06:58:00Z</dcterms:modified>
  <cp:revision>41</cp:revision>
  <dc:subject/>
  <dc:title/>
</cp:coreProperties>
</file>