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5.09.2017 № 512-п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02.06.2016 №254-п «Об определении официального сайта в сети Интернет для размещения информации о приватизации имущества, находящегося в собственности Гаврилово-Посадского муниципального района, Гаврилово-Посадского городского поселения Гаврилово-Посад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постановлением администрации Гаврилово-Посадского муниципального района  от 15.08.2017  №471-п «О внесении изменений в постановление администрации Гаврилово-Посадского муниципального района от  15.10.2010 № 429-п «Об утверждении Порядка ведения официального сайта  Гаврилово-Посадского муниципального района и Перечня информации размещаемой на официальном сайте» (в редакции от 27.10.2015 № 293-п, от 15.06.2017 № 343-п)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 Внести в постановление администрации Гаврилово-Посадского муниципального района от 02.06.2016 №254-п «Об определении официального сайта в сети Интернет для размещения информации о приватизации имущества, находящегося в собственности Гаврилово-Посадского муниципального района, Гаврилово-Посадского городского поселения Гаврилово-Посадского муниципального района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1.1. В пункте 1 постановления слова «</w:t>
      </w:r>
      <w:r>
        <w:rPr>
          <w:sz w:val="28"/>
          <w:szCs w:val="28"/>
        </w:rPr>
        <w:t>www.adm-gavrilovposad.ru» заменить словами «http://гаврилово-посадский.рф/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 xml:space="preserve"> и на официальном сайте Гаврилово-Посадского городского поселения - www. adm-gorpos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7-09-05T11:49:00Z</cp:lastPrinted>
  <dcterms:modified xsi:type="dcterms:W3CDTF">2017-09-11T05:23:00Z</dcterms:modified>
  <cp:revision>40</cp:revision>
  <dc:subject/>
  <dc:title/>
</cp:coreProperties>
</file>