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9.2017  № 511-п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 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ьем, объектами инженерной инфраструктуры населения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3.02.2014 № 43-п, от 04.07.2014 № 318-п,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1.2014 № 577-п, от 10.02.2015 № 51-п,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 345-п, от 11.03.2016 № 97-п,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11.2016 № 538-п, от 06.03.2017 № 113-п)</w:t>
      </w:r>
    </w:p>
    <w:p>
      <w:pPr>
        <w:pStyle w:val="ConsPlusTitle"/>
        <w:tabs>
          <w:tab w:val="clear" w:pos="708"/>
          <w:tab w:val="left" w:pos="5823" w:leader="none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Ивановской области 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постановлением администрации Гаврилово-Посадского муниципального района  от 23.08.2013 №403-п «Об утверждении Порядка разработки, реализации и оценки эффективности муниципальных программ Гаврилово-Посадского  муниципального района», Администрация    Гаврилово-Посадского     муниципального      район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3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 345-п, от 11.03.2016 № 97-п, от 11.11.2016 № 538-п, от 06.03.2017 № 113-п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«Порядок предоставления субсидий гражданам на оплату первоначального взноса при получении ипотечного жилищного кредита или на погашение основной суммы  долга и уплату процентов по ипотечному жилищному кредиту (в том числе рефинансированному)» к  подпрограмме «Бюджетная поддержка граждан в сфере ипотечного жилищного кредитования в Гаврилово-Посадском муниципальном районе» программы «Обеспечение доступным и комфортным жильем, объектами инженерной инфраструктуры населения Гаврилово-Посадского муниципального района» муниципальной программы «Обеспечение </w:t>
      </w: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субсидий гражданам –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</w:r>
      <w:r>
        <w:rPr>
          <w:rFonts w:cs="Times New Roman" w:ascii="Times New Roman" w:hAnsi="Times New Roman"/>
          <w:sz w:val="28"/>
          <w:szCs w:val="28"/>
        </w:rPr>
        <w:t>»  к подпрограмме «Бюджетная поддержка граждан в сфере ипотечного жилищного кредитования в Гаврилово-Посадском муниципальном районе»  отменить.</w:t>
      </w:r>
    </w:p>
    <w:p>
      <w:pPr>
        <w:pStyle w:val="Style31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31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 xml:space="preserve">   </w:t>
        <w:tab/>
        <w:t xml:space="preserve">    В.Ю. Лаптев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  №______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к  подпрограмме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юджетная поддержка граждан в сфере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потечного жилищного кредитования в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врилово-Посадском муниципальном районе»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гражданам на оплату первонач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а при получении ипотечного жилищного кредита или на погашение основной суммы  долга и уплату процентов по ипотечному жилищному кредиту (в том числе рефинансированному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едоставления гражданам - участникам мероприятия "Государственная и муниципальная поддержка граждан в сфере ипотечного жилищного кредитования" специ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Жилище"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качественным жильем и услугами жилищно-коммунального хозяйства населения города" (далее - Мероприятие)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 (далее - Субсидия) в рамках реализации подпрограммы "Государственная поддержка граждан в сфере ипотечного жилищного кредитования"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(далее - Подпрограмма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 - участники Мероприятия признаются участниками Под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сидией понимаются безвозвратные и безвозмездные средства, выделяемые гражданину - участнику Подпрограммы за счет средств бюджета Ивановской области и бюджета Гаврилово-Посадского муниципального район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;</w:t>
      </w:r>
      <w:bookmarkStart w:id="0" w:name="P73"/>
      <w:bookmarkEnd w:id="0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воначальным взносом при получении ипотечного жилищного кредита понимается часть стоимости жилья, которая оплачивается за счет средств Субсидии гражданам и (или) собственных средств заемщи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и на погашение иных процентов, штрафов, комиссий и пеней за просрочку исполнения обязательств по указанным кредитам не допуск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одпрограмме под ипотечным жилищным кредитом понимается жилищный кредит, в том числе ипотечный, предоставляемый (предоставленный) гражданину для приобретения жилого помещения, отвечающего требованиям настоящей Подпрограммы, или на строительство (реконструкцию) индивидуального жилого дома.</w:t>
      </w:r>
      <w:bookmarkStart w:id="1" w:name="P80"/>
      <w:bookmarkEnd w:id="1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Подпрограмме является добровольным. Участниками Подпрограммы могут стать граждане Российской Федерации, в отношении которых выполняются следующие услов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 и члены (член) его семьи должны быть зарегистрированы по месту жительства на территории Гаврилово-Посадского муниципального райо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и члены (член) его семьи не должны ранее являться получателями субсидий или иных форм государственной поддержки за счет средств бюджетов всех уровней, предоставляемых в целях улучшения жилищных условий, за исключением средств материнского (семейного) капитала, направленных на улучшение жилищных услов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 и члены (член) его семьи должны быть в установленном порядке признаны нуждающимися в улучшении жилищных условий по месту регистрации всех членов семь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одпрограмме под нуждающимися в улучшении жилищных условий понимаются граждане Российской Федерации, поставленные на учет в качестве нуждающихся в улучшении жилищных условий до 01.03.2005, а также граждане, признанные органами местного самоуправления по месту их постоянного жительства  нуждающимися в улучшении жилищных условий после 01.03.2005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и члены (член) его семьи признаны органами местного самоуправления нуждающимися в улучшении жилищных условий в разное время, датой признания данной семьи нуждающейся в улучшении жилищных условий считается наиболее ранняя из дат признания гражданина или членов (члена) его семьи нуждающимися в улучшении жилищных услов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и членов его семьи нуждающимися в улучшении жилищных условий на основании статьи 51 Жилищного кодекса Российской Федерации осуществляется на основании заявления, подаваемого в органы местного самоуправления  по месту их постоянного жительства или в управление муниципального хозяйства Администрации Гаврилово-Посадского муниципального района (далее - Управление), в случае регистрации граждан на территории Гаврилово-Посадского городского поселения по форме согласно приложению  1 к настоящему Порядк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предусмотренных статьей 51 Жилищного кодекса Российской Федерации оснований признания гражданина и членов его семьи нуждающимися в улучшении жилищных условий ими могут быть представлены следующие документы:</w:t>
      </w:r>
      <w:bookmarkStart w:id="2" w:name="P88"/>
      <w:bookmarkEnd w:id="2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 (паспорт или иной документ, его заменяющий, свидетельства о рождении детей);</w:t>
      </w:r>
      <w:bookmarkStart w:id="3" w:name="P89"/>
      <w:bookmarkEnd w:id="3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став семьи (свидетельство о заключении брака (на неполную семью и одиноко проживающих граждан не распространяется), свидетельство о расторжении брака, решение об усыновлении (удочерении), судебное решение о признании членом семьи, вступившее в законную силу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домовой книг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наличии или отсутствии в собственности заявителя и членов его семьи объектов недвижимого имущества, выданная организацией, осуществляющей технический учет и техническую инвентаризацию объектов капитального строительства, - для лиц, родившихся ранее 31.01.1998;</w:t>
      </w:r>
      <w:bookmarkStart w:id="4" w:name="P92"/>
      <w:bookmarkEnd w:id="4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свидетельство о государственной регистрации права, ордер, договор найма, договор поднайма, договор безвозмездного пользования, решение о предоставлении жилого помещения, судебное постановление: решение суда, определение суда, постановление президиума суда надзорной инспекции, вступившие в законную силу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 жилого помещения (при наличии);</w:t>
      </w:r>
      <w:bookmarkStart w:id="5" w:name="P94"/>
      <w:bookmarkEnd w:id="5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, - медицинское заключение о тяжелой форме хронического заболевания (для граждан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удостоверяющий полномочия представителя заявителя (доверенность, оформленная в соответствии с действующим гражданским законодательством), в случае, если заявление подает доверенное лицо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совершеннолетних членов семьи (гражданина) на обработку органами местного самоуправления Ивановской области, исполнительными органами государственной власти Ивановской области персональных данных о членах семьи (гражданина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олжно быть оформлено в соответствии со статьей 9 Федерального закона Российской Федерации от 27.07.2006 № 152-ФЗ "О персональных данных"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подпунктах 1, 2, 5 - 7 настоящего пункта, предоставляются с подлинниками (для сверки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вправе представить по собственной инициативе указанные ниж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зарегистрированных граждана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жилого помещения (в случае если не был представлен технический паспорт жилого помещени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 за последние 5 лет, предшествующих подаче заявления о признании нуждающимися в улучшении жилищных условий, выданную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(далее - орган регистрации прав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, выданную органом регистрации прав (в случае если не был представлен технический паспорт жилого помещения, а также в случае необходимости подтверждения права собственности на жилое помещение заявителя или собственника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вправе представить по собственной инициативе следующие документы, находящиеся в постановлении Администрации Гаврилово-Посадского муниципального район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 непригодным для проживания либо признание многоквартирного дома аварийным и подлежащим сносу или реконструкции (для граждан, проживающих в таких помещениях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(коммерческого) найм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анные документы не представлены, органы местного самоуправления 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гражданин намерен получить Субсидию для использования в целях, указанных в абзаце третьем пункта 2 настоящего Порядка, гражданин и члены (член) его семьи должны быть признаны нуждающимися в улучшении жилищных условий до заключения соответствующего кредитного договора, дата заключения указанного кредитного договора должна быть не ранее 1 января 2006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гражданином и членами (членом) его семьи решения об участии в Подпрограмме и выполнение им требований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принятие Администрацией Гаврилово-Посадского муниципального района  решения о включении гражданина и членов (члена) его семьи в список участников Мероприятия, предусматривающего применение механизма субсидирования первоначального взноса при получении ипотечного жилищного кредита, а также погашение части основной суммы долга и уплату процентов по ипотечному жилищному кредиту (в том числе рефинансированному), привлеченному участниками Подпрограммы в целях улучшения своих жилищных усло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опускается участие в Подпрограмме молодых семей, признанных в установленном порядке участниками подпрограммы «Обеспечение жильем молодых семей» муниципальной программы Гаврилово-Посадского муниципального района, которые добровольно изъявили желание стать участниками Подпрограммы и направили в орган местного самоуправления соответствующее заявление об исключении семьи из списков молодых семей - участников муниципальной программы (подпрограммы муниципальной программы) по обеспечению жильем молодых сем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писок граждан - участников Подпрограммы - претендентов на получение Субсидии в планируемом году молодая семья включается в соответствии с датой признания гражданина, изъявившего желание участвовать в Подпрограмме, и членов (члена) его семьи нуждающимися в улучшении жилищных условий в рамках подпрограмм «Обеспечение жильем молодых семей» областной целевой программы «Жилище» на 2002 - 2010 годы, «Обеспечение жильем молодых семей» долгосрочной целевой программы Ивановской области «Жилище» на 2011 - 2015 годы, «Обеспечение жильем молодых семей» настоящей государствен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гражданам - участникам Подпрограммы осуществляется администрацией Гаврилово-Посадского муниципального района, признавшей гражданина и членов (члена) его семьи участниками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гистрации по месту жительства граждан -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администрацией Гаврилово-Посадского муниципального района, признавшей их участниками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гистрации по месту жительства членов молодой семьи - участницы Муниципальной подпрограммы,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администрацией Гаврилово-Посадского муниципального района, признавшей молодую семью участником подпрограммы «Обеспечение жильем молодых семей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гражданина - участника Подпрограммы на получение Субсидии удостоверяется именным документом - свидетельством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 (далее - Свидетельство)), которое не является ценной бумаг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дает право гражданину - участнику Подпрограммы открыть в одном из учреждений кредитной организации, определенной исполнителем Подпрограммы на конкурсной основе, банковский счет, предназначенный для зачисления средств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 даты его выдачи, указанной в Свидетельстве, для граждан - участников Подпрограммы составляет 2 месяца, для кредитных организаций, участвующих в реализации Подпрограммы, - не более 7 месяцев и устанавливается приказом Департамента строительства и архитектуры Иванов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 Применительно к настоящей Подпрограмме членами семьи гражданина признаются постоянно проживающие совместно с ним его супруг (супруга), а также дети и родители данного гражданина. Другие родственники, нетрудоспособные иждивенцы и в исключительных случаях иные лица, постоянно проживающие совместно с данным гражданином, если они признаны членами семьи данного гражданина в судебном порядк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сп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- участников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P133"/>
      <w:bookmarkEnd w:id="6"/>
      <w:r>
        <w:rPr>
          <w:rFonts w:cs="Times New Roman" w:ascii="Times New Roman" w:hAnsi="Times New Roman"/>
          <w:sz w:val="28"/>
          <w:szCs w:val="28"/>
        </w:rPr>
        <w:t>7. Для участия в Подпрограмме гражданин представляет в Администрацию Гаврилово-Посадского муниципального района в лице Управления следующие документы:</w:t>
      </w:r>
      <w:bookmarkStart w:id="7" w:name="P134"/>
      <w:bookmarkEnd w:id="7"/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 2 к настоящему Порядку в двух экземплярах (один экземпляр возвращается заявителю с указанием даты принятия заявления и приложенных к нему документов);</w:t>
      </w:r>
      <w:bookmarkStart w:id="8" w:name="P135"/>
      <w:bookmarkEnd w:id="8"/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 гражданина (для детей, не достигших возраста 14 лет, - свидетельство о рождении);</w:t>
      </w:r>
      <w:bookmarkStart w:id="9" w:name="P136"/>
      <w:bookmarkEnd w:id="9"/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свидетельства о заключении брака (на неполную семью и одиноко проживающих граждан не распространяется);</w:t>
      </w:r>
      <w:bookmarkStart w:id="10" w:name="P137"/>
      <w:bookmarkEnd w:id="10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огласие гражданина и совершеннолетних членов (члена) его семьи на обработку органами местного самоуправления муниципальных районов (городских округов) Ивановской области, исполнительными органами государственной власти Ивановской области персональных данных о гражданине и членах (члене) его семьи. Согласие должно быть оформлено в соответствии со статьей 9 Федерального закона от 27.07.2006 № 152-ФЗ "О персональных данных"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P138"/>
      <w:bookmarkEnd w:id="11"/>
      <w:r>
        <w:rPr>
          <w:rFonts w:cs="Times New Roman" w:ascii="Times New Roman" w:hAnsi="Times New Roman"/>
          <w:sz w:val="28"/>
          <w:szCs w:val="28"/>
        </w:rPr>
        <w:t>д) решение кредитной организации (справка, извещение, уведомление и т.п.) о готовности предоставления данному гражданину и/или членам (члену) его семьи максимально возможного размера ипотечного жилищного кредита, полученное не позднее месяца до дня подачи заявления, указанного в подпункте "а" настоящего пункта;</w:t>
      </w:r>
      <w:bookmarkStart w:id="12" w:name="P139"/>
      <w:bookmarkEnd w:id="12"/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наличие достаточных собственных средств для оплаты расчетной стоимости жилья, определяемой в соответствии с пунктом 22 настоящего Порядка, в части, превышающей размеры предоставляемой Субсидии и ипотечного жилищного кредита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документами являются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у гражданина и членов (члена) семьи денежных вкладов на счетах в кредитных организациях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 в собственности членов (члена) семьи, произведенные в порядке, установленном законодательством Российской Федерации, или документы о зарегистрированных правах гражданина и членов (члена) семьи на транспортные средства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йма, заключенный с организацией или физическим лицом, с указанием цели и срока его использования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государственного сертификата на материнский (семейный) капитал (в случае привлечения материнского (семейного) капитала для улучшения жилищных условий)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ю расходования Субсидии являются, погашение части основной суммы долга и уплата процентов по ранее полученному ипотечному жилищному кредиту (в том числе рефинансированному), привлеченному заявителем в целях оплаты приобретенного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 или строительства (реконструкции) индивидуального жилого дома, дополнительно к документам, указанным в подпунктах "а" - "г" настоящего пункта, необходимы следующие документы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кредитного договора (в случае рефинансирования кредита - копии первоначального кредитного договора, уведомления о передаче прав по закладной на жилое помещение новому владельцу или договора с кредитором, рефинансирующим кредит), договора купли-продажи жилого помещения, договора долевого участия в строительстве, договора уступки прав требования по договору участия в долевом строительстве, договор строительного подряда и справку кредитора (в случае рефинансирования кредита - справку кредитора, рефинансирующего кредит)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глашение, заключенное с Администрацией Гаврилово-Посадского муниципального района,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, учтенных при расчете размера Субсидии, после снятия обременения с жилого помещения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предоставляются с подлинниками для сверки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"д", "е" настоящего пункта, представляются в случае если гражданин намерен получить Субсидию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 лице Управления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именно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регистрации заявителя и членов его семьи по месту жительства (пребывания), и документ о лицах, зарегистрированных совместно с заявителем по месту жительства (пребывания)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, предшествующих подаче заявления для участия в Подпрограмме, выданную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(далее - орган регистрации прав)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 собственной инициативе указанные выше документы (их копии или содержащиеся в них сведения), подлежащие представлению в рамках межведомственного информационного взаимодейств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формирует и приобщает к представленным гражданином в соответствии с настоящим пунктом документам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гражданина (членов его семьи) нуждающимся в улучшении жилищных условий, а именно: выписку из решения органа местного самоуправления о признании гражданина (членов его семьи) нуждающимся в улучшении жилищных условий (или о постановке на учет в качестве нуждающихся в улучшении жилищных условий) до 1 марта 2005 года или о признании гражданина (семьи) органом местного самоуправления нуждающим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гражданина (членов его семьи) нуждающимся в улучшении жилищных условий до заключения кредитного договора, а именно: выписку из нормативного правового акта органа местного самоуправления муниципального района (городского округа) Ивановской области о постановке на учет в качестве нуждающихся в улучшении жилищных условий до заключения кредитного договора (займа) (в случае если целью расходования Субсидии являются погашение части основной суммы долга и уплата процентов по ранее полученному ипотечному жилищному кредиту, привлеченному заявителем в целях оплаты приобретенного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)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, предшествующих подаче заявления для участия в Подпрограмме, выданную органом регистрации прав.</w:t>
      </w:r>
    </w:p>
    <w:p>
      <w:pPr>
        <w:pStyle w:val="Style32"/>
        <w:ind w:firstLine="709"/>
        <w:rPr/>
      </w:pPr>
      <w:bookmarkStart w:id="13" w:name="P160"/>
      <w:bookmarkEnd w:id="13"/>
      <w:r>
        <w:rPr>
          <w:rFonts w:cs="Times New Roman" w:ascii="Times New Roman" w:hAnsi="Times New Roman"/>
          <w:sz w:val="28"/>
          <w:szCs w:val="28"/>
        </w:rPr>
        <w:t>8. Администрация Гаврилово-Посадского муниципального района  в лице Управления проводит проверку сведений, содержащихся в документах, указанных в пункте 7 настоящего Порядк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либо об отказе в признании гражданина участником Подпрограммы принимается в течение 10 рабочих дней со дня представления документов, указанных в пункте 7 настоящего Порядка, на основании рекомендации комиссии по реализации прав граждан, нуждающихся  в улучшении жилищных условий, на получение социальных выплат и субсидий на приобретение жилья Администрации Гаврилово-Посадского муниципального района путем издания постановления Администрации Гаврилово-Посадского муниципального район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гражданин письменно уведомляется Администрацией Гаврилово-Посадского муниципального района в лице Управления в течение 10 рабочих дней с момента издания указанного постановления путем направления письменного уведомления по почте или выдачи решения на руки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P165"/>
      <w:bookmarkEnd w:id="14"/>
      <w:r>
        <w:rPr>
          <w:rFonts w:cs="Times New Roman" w:ascii="Times New Roman" w:hAnsi="Times New Roman"/>
          <w:sz w:val="28"/>
          <w:szCs w:val="28"/>
        </w:rPr>
        <w:t>9. Основаниями для отказа в признании гражданина и членов (члена) его семьи участниками Подпрограммы являются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гражданина и членов (члена) его семьи условиям участия в Подпрограмме, указанным в пункте 3 настоящего Порядка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 полном объеме документов, указанных в пункте 7 настоящего Порядка, за исключением документов, запрашиваемых путем межведомственных запросов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торное обращение с заявлением об участии в Подпрограмме допускается после устранения оснований для отказа, предусмотренных в пункте 9 настоящего Порядк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торное рассмотрение документов Администрация Гаврилово-Посадского муниципального района в лице Управления проводит в соответствии с пунктом 8 настоящего Порядк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Гаврилово-Посадского муниципального района формирует списки граждан - участников Подпрограммы - претендентов на получение Субсидий по форме согласно приложению 3 к Порядку. В первую очередь в указанные списки включаются граждане - участники Подпрограммы, имеющие трех и более детей. Во вторую очередь в указанные списки включаются граждане - участники Подпрограммы, имеющие на воспитании ребенка-инвалида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писки включаются граждане, признанные участниками Подпрограммы в соответствии с пунктом 8 настоящего Порядка, а также граждане, признанные участниками Подпрограммы ранее, но не реализовавшие свое право на получение Субсидии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граждан - участников Подпрограммы - претендентов на получение Субсидий формируются в хронологической последовательности в соответствии с датой признания гражданина - участника Подпрограммы и членов (члена) его семьи нуждающимися в улучшении жилищных условий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176"/>
      <w:bookmarkEnd w:id="15"/>
      <w:r>
        <w:rPr>
          <w:rFonts w:cs="Times New Roman" w:ascii="Times New Roman" w:hAnsi="Times New Roman"/>
          <w:sz w:val="28"/>
          <w:szCs w:val="28"/>
        </w:rPr>
        <w:t>III. Организация работы по выдаче Свидетельст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Гаврилово-Посадского муниципального района в лице Управления в течение 10 дней с даты получения от Департамента уведомления о лимитах бюджетных ассигнований из областного бюджета, предназначенных для предоставления Субсидий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(далее - Соглашение);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ки граждан - участников Подпрограммы - получателей Субсидий в соответствующем финансовом году по форме согласно приложению 4 к Порядку, утверждаемые Главой Гаврилово-Посадского муниципального района, и в течение пяти рабочих дней с даты их утверждения представляет в Департамент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 - участников Подпрограммы - получателей Субсидий в соответствующем финансовом году формируется на основании списка граждан - участников Подпрограммы - претендентов на получение Субсидий в соответствующем финансовом году, представленного для участия в отборе муниципальных образований, с учетом объема средств, распределенных из бюджета Ивановской области на соответствующий финансовый год, и средств местного бюджета, предназначенных для финансирования Мероприятия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ребенка (детей) у гражданина - участника Подпрограммы с момента признания гражданина и членов (члена) его семьи нуждающимися в улучшении жилищных условий и до момента получения Свидетельства повторного признания их нуждающимися в улучшении жилищных условий в новом составе семьи не требуется. В список граждан - участников Подпрограммы - получателей Субсидий в соответствующем финансовом году семья включается в новом составе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должно быть обеспечено в следующей пропорции: не более 95% за счет средств областного бюджета и не менее 5% за счет средств бюджетов муниципальных образований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Передача Свидетельств Администрации Гаврилово-Посадского муниципального района осуществляется Департаментом с даты заключения Соглашения, и оформляется актом приема-передачи Свидетельств с указанием их количества и номеров, и подписывается уполномоченными представителями Департамента и Администрации Гаврилово-Посадского района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Свидетельств оформляется в двух экземплярах, один из которых передается уполномоченному представителю Администрации Гаврилово-Посадского муниципального района, второй хранится в Департаменте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Граждане - получатели Субсидии в соответствующем финансовом году уведомляются Администрацией Гаврилово-Посадского муниципального района в лице Управления о факте включения гражданина в список граждан - получателей Субсидий в соответствующем финансовом году в течение 10 дней с даты утверждения списков граждан - участников Подпрограммы - получателей Субсидий в соответствующем финансовом году путем направления письменного уведомления по почте или выдачи решения на руки.</w:t>
      </w:r>
    </w:p>
    <w:p>
      <w:pPr>
        <w:pStyle w:val="Style32"/>
        <w:ind w:firstLine="708"/>
        <w:rPr/>
      </w:pPr>
      <w:bookmarkStart w:id="16" w:name="P190"/>
      <w:bookmarkEnd w:id="16"/>
      <w:r>
        <w:rPr>
          <w:rFonts w:cs="Times New Roman" w:ascii="Times New Roman" w:hAnsi="Times New Roman"/>
          <w:sz w:val="28"/>
          <w:szCs w:val="28"/>
        </w:rPr>
        <w:t>15. Для получения Свидетельства гражданин - участник Подпрограммы - получатель Субсидии в соответствующем финансовом году, включенный в список граждан - участников Подпрограммы - получателей Субсидий в соответствующем финансовом году, в течение 14 дней с даты получения уведомления о включении его кандидатуры в список граждан - получателей Субсидий в соответствующем финансовом году представляет в Администрацию Гаврилово-Посадского муниципального района заявление о выдаче Свидетельства (в произвольной форме) с приложением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установленных подпунктами "б" - "в" пункта 7 настоящего Порядка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редитной организации о готовности предоставления данному гражданину и/или членам (члену) его семьи ипотечного жилищного кредита (с указанием суммы предоставляемого кредита) (в случае если Субсидия предназначена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)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редитора (в случае рефинансирования кредита - справки кредитора, рефинансирующего кредит) о сумме остатка основного долга и процентов по ипотечному жилищному кредиту (в случае если Субсидия предназначена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)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регистрации заявителя и членов его семьи по месту жительства (пребывания), и документ о лицах, зарегистрированных совместно с заявителем по месту жительства (пребывания)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гражданином - участником Подпрограммы Субсидии на цели, указанные в абзаце третьем пункта 2 настоящего Порядка, размер предоставляемой Субсидии ограничивается суммой остатка основного долга и начисленных процентов по данному ипотечному жилищному кредиту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 лице Управления самостоятельно запрашивает и приобщает к представленным гражданином в соответствии с настоящим пунктом документам следующие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(выписки) из Единого государственного реестра недвижимости о правах отдельного лица на имевшиеся (имеющиеся) у него (у них) объекты недвижимого имущества за последние пять лет, предшествующих подаче заявления о выдаче Свидетельства, выданную (выданные) органом регистрации прав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выдаче Свидетельства являются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ого пунктом 15 настоящего Порядка срока представления документов, необходимых для получения Свидетельства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указанных в пункте 15 настоящего Порядка документов, необходимых для получения Свидетельства, за исключением документов, запрашиваемых путем межведомственных запросов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.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Если граждане - участники Подпрограммы - получатели Субсидий в соответствующем финансовом году не представили документы, необходимые для получения Свидетельства, в установленный пунктом 15 настоящего Порядка срок или представили не в полном объеме указанные документы (за исключением получаемых в порядке межведомственного информационного взаимодействия) или в представленных документах содержатся недостоверные сведения, а также отказались от получения Субсидии в соответствующем финансовом году, Администрация Гаврилово-Посадского муниципального района вносит изменения в утвержденные списки граждан - участников Подпрограммы - получателей Субсидий в соответствующем финансовом году в порядке очередности, определенной списком граждан - участников Подпрограммы - претендентов на получение Субсидий, утверждает их и в течение пяти рабочих дней с даты утверждения представляет в Департамент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и члены (член) его семьи, получившие Свидетельство в соответствующем финансовом году, в течение срока действия Свидетельства отказались от получения Субсидии или по иным причинам не смогли воспользоваться этой Субсидией, Администрация Гаврилово-Посадского муниципального района с учетом высвободившихся средств бюджета Ивановской области и средств местного бюджета вносит изменения в утвержденные списки граждан - участников Подпрограммы - получателей Субсидий в соответствующем финансовом году в порядке очередности, определенной списком граждан - участников Подпрограммы - претендентов на получение Субсидий в соответствующем финансовом году, утверждает их и в течение пяти рабочих дней с даты утверждения представляет в Департамент. Выдача Свидетельств указанным гражданам производится в соответствии с разделом 3 настоящего Порядка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Гаврилово-Посадского муниципального района в течение 30 дней с даты утверждения списка граждан - получателей Субсидии в соответствующем финансовом году осуществляет оформление Свидетельств и выдачу их гражданам - участникам Подпрограммы в порядке очередности, определенной данным списком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писок граждан - получателей Субсидии в соответствующем финансовом году оформление и выдача Свидетельств вновь включенным в данный список семьям осуществляются в течение 30 дней с даты утверждения такого списка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8. Размер Субсидии, предоставляемой гражданину - участнику Подпрограммы, рассчитывается Администрацией Гаврилово-Посадского муниципального района в лице Управления, указывается в Свидетельстве и является неизменным на весь срок его действия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осуществляется на дату выдачи Свидетельства, указанную в бланке Свидетельства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чет размера Субсидии осуществляется исходя из нормы общей площади жилого помещения, установленной для граждан, количества членов семьи на дату выдачи Свидетельства и норматива стоимости 1 кв. м общей площади жилья по Гаврилово-Посадскому муниципальному району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. Норматив стоимости 1 кв. м общей площади жилья по Гаврилово-Посадскому муниципальному району устанавливается Администрацией Гаврилово-Посадского муниципального района, но этот норматив не должен превышать среднюю рыночную стоимость 1 кв. м общей площади жилья по Иванов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мер общей площади жилого помещения, с учетом которой определяется размер Субсидии, составляет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диноко проживающего гражданина - 33 кв. м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два человека (в том числе супруги или один родитель и ребенок) - 42 кв. м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три и более человек (в том числе двух супругов, одного и более детей или семьи, состоящей из одного родителя и двух и более детей) - по 18 кв. м на каждого члена семьи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bookmarkStart w:id="17" w:name="P219"/>
      <w:bookmarkEnd w:id="17"/>
      <w:r>
        <w:rPr>
          <w:rFonts w:cs="Times New Roman" w:ascii="Times New Roman" w:hAnsi="Times New Roman"/>
          <w:sz w:val="28"/>
          <w:szCs w:val="28"/>
        </w:rPr>
        <w:t>22. Расчетная стоимость жилья, принимаемая при расчете размера Субсидии, определяется по формуле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Ж = Н x РЖ, где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Ж - расчетная стоимость жилья, принимаемая при расчете размера Субсиди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 общей площади жилья по муниципальному образованию, определяемый в соответствии с требованиями Подпрограммы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требованиями Подпрограммы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мер Субсидии составляет не менее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расчетной стоимости жилья, определяемой в соответствии с требованиями Подпрограммы, - для одиноко проживающего гражданина или семей, не имеющих детей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стоимости жилья, определяемой в соответствии с требованиями Подпрограммы, - для семей, имеющих одного и более ребенка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олучении Свидетельства гражданин - участник Подпрограммы повторно информируется о порядке и условиях получения и использования Субсидии, предоставляемой по этому Свидетельству.</w:t>
      </w:r>
    </w:p>
    <w:p>
      <w:pPr>
        <w:pStyle w:val="Style32"/>
        <w:ind w:firstLine="708"/>
        <w:rPr/>
      </w:pPr>
      <w:bookmarkStart w:id="18" w:name="P231"/>
      <w:bookmarkEnd w:id="18"/>
      <w:r>
        <w:rPr>
          <w:rFonts w:cs="Times New Roman" w:ascii="Times New Roman" w:hAnsi="Times New Roman"/>
          <w:sz w:val="28"/>
          <w:szCs w:val="28"/>
        </w:rPr>
        <w:t>25. При возникновении у гражданина - участника Подпрограммы обстоятельств, потребовавших замены выданного Свидетельства, гражданин представляет в Администрацию Гаврилово-Посадского муниципального района заявление о его замене с указанием обстоятельств, потребовавших такой замены, и приложением документов, подтверждающих эти обстоятельства. К указанным обстоятельствам относятся утрата (хищение) или порча Свидетельства, уважительные причины, не позволившие гражданину - участнику Подпрограммы представить Свидетельство в банк в установленный срок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6. В течение 10 дней с даты получения заявления Администрация Гаврилово-Посадского муниципального района в лице Управления выдает новое Свидетельство, в котором указывается размер Субсидии, предусмотренный в заменяемом Свидетельстве, при этом срок действия Свидетельства продлевается на 10 дней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7. Средства бюджета Ивановской области на финансовое обеспечение реализации Подпрограммы перечисляются на счет бюджета Гаврилово-Посадского муниципального района, открытый в управлении Федерального казначейства по Ивановской области, в соответствии со сводной бюджетной росписью расходов бюджета Ивановской области и в пределах лимитов бюджетных обязательств при соблюдении Гаврилово-Посадским муниципальным районом условий софинансирования, установленных Подпрограммой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еречисление Субсидии на оплату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 производится с лицевого счета   Управления, открытого в  Управлении федерального казначейства по Ивановской области в пределах средств, предусмотренных сводной бюджетной росписью бюджета Гаврилово-Посадского муниципального района на соответствующий год и лимитами бюджетных обязательств, на основании заявки от банка на перечисление бюджетных средств на банковский счет участника Подпрограммы, договора купли-продажи жилого помещения либо договора участия в долевом строительстве, договора уступки прав требования по договору участия в долевом строительстве, копии выписки из Единого государственного реестра недвижимости о правах на жилое помещение, приобретенное по договору купли-продажи жилого помещения, договору долевого участия в строительстве, договору уступки прав требования по договору участия в долевом строительстве с использованием кредитных средств и Свидетельств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9. Администрация Гаврилово-Посадского муниципального района представляет в Департамент отчет об использовании средств бюджета Ивановской области (далее - отчет), перечисленных в бюджет Гаврилово-Посадского района - участника Подпрограммы в целях реализации Подпрограммы, по форме согласно приложению № 5 к Порядку (на бумажном носителе и в электронном виде в формате Excel) и в сроки, определенные Соглашением. Отчет формируется нарастающим итогом по каждому распределению субсидий бюджету Гаврилово-Посадского муниципального района на финансовое обеспечение реализации Подпрограмм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ение договора банковского сч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0. Субсидия предоставляется владельцу Свидетельства в безналичной форме путем зачисления соответствующих средств на его счет, открытый в кредитной организации, отобранной на конкурсной основе Департаментом для обслуживания средств, предоставляемых в качестве Субсидий гражданам - участникам Подпрограммы (далее - банк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видетельства в течение двух месяцев с даты его выдачи сдает Свидетельство в банк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5 настоящего Порядка, в Администрацию Гаврилово-Посадского муниципального района с заявлением о замене Свидетельст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убсиди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1. Банк представляет ежемесячно, до 10 числа, в Администрацию Гаврилово-Посадского муниципального района в лице Управления информацию по состоянию на 1 число о фактах заключения договоров банковского счета с владельцами Свидетельств, об отказе в заключение договоров, об их расторжении без зачисления средств, предоставляемых в качестве Субсидии, и о перечислении средств с банковского счета в счет оплаты приобретаемого жилого помещ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лата приобретаемого (приобретенного) жилого помещ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2. Жилое помещение, приобретаемое (приобретенное) гражданином - участником Подпрограммы, должно находиться на территории Ивановской области и отвечать установленным санитарным и техническим требованиям, быть благоустроено применительно к условиям населенного пункта, выбранного для постоянного проживания, в котором приобретается жилое помещение. Общая площадь приобретаемого жилого помещения в расчете на каждого члена семьи, учтенного при расчете размера Субсидии, не может быть меньше учетной нормы общей площади жилого помещения,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9" w:name="P255"/>
      <w:bookmarkEnd w:id="19"/>
      <w:r>
        <w:rPr>
          <w:rFonts w:cs="Times New Roman" w:ascii="Times New Roman" w:hAnsi="Times New Roman"/>
          <w:sz w:val="28"/>
          <w:szCs w:val="28"/>
        </w:rPr>
        <w:t>33. Для оплаты приобретаемого по договору купли-продажи жилого помещения,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купли-продажи жилого помещения либо договор участия в долевом строительстве либо договор уступки прав требования по договору участия в долевом строительстве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на приобретенное с использованием средств субсидии жилое помещение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достаточных средств для оплаты приобретаемого жилого помещения в части, превышающей размеры предоставляемой Субсидии и ипотечного жилищного кредит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(серия, номер, дата выдачи, орган, выдавший Свидетельство) и банковского счета (банковских счетов), с которого(ых) будет осуществляться оплата по договору, а также порядок оплаты суммы, превышающей размер предоставляемой Субсидии, в том числе с использованием ипотечного жилищного кредита, за исключением случаев использования Субсидии на уплату основного долга и процентов по ипотечному жилищному кредиту (в том числе рефинансированному), указываются в договоре купли-продажи, в договоре участия в долевом строительстве либо в договоре уступки прав требования по договору участия в долевом строительстве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, после чего направляет заявку в орган местного самоуправления для перечисления средств Субсиди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жет быть использована распорядителем счета на оплату первоначального взноса при получении ипотечного жилищного кредита, привлекаемого на строительство (реконструкцию) индивидуального жилого дом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аспорядитель счета представляет в банк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(собственности) на земельный участок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, полученное в установленном законом порядке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оительного подряд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редоставлении Субсидии на оплату первоначального взноса при получении ипотечного жилищного кредита (серия, номер, дата выдачи, орган, выдавший Свидетельство) и банковского счета (банковских счетов), с которого(ых) будут осуществляться операции по оплате строительных работ, а также порядок оплаты суммы, превышающей размер предоставляемой Субсидии, указываются в договоре строительного подряд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жет быть использована распорядителем счета на погашение основной суммы долга и уплату процентов по ипотечному жилищному кредиту (в том числе рефинансированному), привлеченному в целях строительства (реконструкции) индивидуального жилого дом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й договор строительного подряд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й кредитный договор (в случае рефинансирования кредита - первоначальный кредитный договор, уведомление о переводе прав по закладной на объект залога новому владельцу или договор с кредитором, рефинансирующим кредит)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редитора (в случае рефинансирования кредита - справка кредитора, рефинансирующего кредит) о сумме остатка основного долга и процентов по ипотечному жилищному кредиту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(собственности) на земельный участок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, полученное в установленном законом порядке, либо свидетельство о государственной регистрации права собственности на индивидуальный жилой дом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жет быть использована распорядителем счета на погашение основной суммы долга и уплату процентов по ипотечному жилищному кредиту (в том числе рефинансированному), привлеченному в целях оплаты приобретенного по договору купли-продажи жилого помещения, оплаты договора участия в долевом строительстве либо договора уступки прав требования по договору участия в долевом строительстве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снованиями для перечисления средств Субсидии в счет погашения основной суммы долга и уплаты процентов по ипотечному жилищному кредиту (в том числе рефинансированному) являютс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й договор купли-продажи жилого помещения, договор долевого участия в строительстве, договор уступки прав требования по договору участия в долевом строительстве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й кредитный договор (в случае рефинансирования кредита - первоначальный кредитный договор, уведомление о передаче прав по закладной на жилое помещение новому владельцу или договор с кредитором, рефинансирующим кредит)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(выписки) из Единого государственного реестра недвижимости о правах на жилое помещение, приобретенное по договору купли-продажи жилого помещения, договору долевого участия в строительстве, договору уступки прав требования по договору участия в долевом строительстве с использованием кредитных средств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редитора (в случае рефинансирования кредита - справка кредитора, рефинансирующего кредит) о сумме остатка основного долга и процентов по ипотечному жилищному кредиту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4. Приобретаемое жилое помещение (создаваемый объект индивидуального жилищного строительства) оформляется в собственность гражданина (в случае приобретения жилого помещения одиноким гражданином), одного из членов семьи или всех членов семьи. При этом гражданин - участник Подпрограммы заключает с Администрацией Гаврилово-Посадского муниципального района соглашение, в котором обязуется переоформить приобретаемое (приобретенное) с помощью Субсидии жилое помещение в собственность всех членов семьи, участников Подпрограммы, после снятия обременения с жилого помеще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5. Банк в течение пяти рабочих дней с даты получения документов, указанных в пункте 33 настоящего Порядка, осуществляет проверку содержащихся в них сведений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банком решения об отказе в принятии документов, указанных в пункте 33 настоящего Порядка, распорядителю счета вручается в течение пяти рабочих дней с даты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ункте 33 настоящего Порядка,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нк в течение одного рабочего дня после вынесения решения о принятии документов, указанных в пункте 33 настоящего Порядка, направляет в Администрацию Гаврилово-Посадского муниципального района в лице Управления заявку на перечисление бюджетных средств в счет оплаты расходов на основании указанных документов, с приложением копий документов, перечень которых согласовывается между банком и Администрацией Гаврилово-Посадского муниципального района при заключении соглашения о реализации Подпрограмм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6. Администрация Гаврилово-Посадского муниципального района в лице Управления в течение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убсидии, банку. При несоответствии данных перечисление указанных средств не осуществляется, о чем Администрация Гаврилово-Посадского муниципального района в лице Управления в указанный срок письменно уведомляет банк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7. Перечисление банком средств в счет оплаты приобретаемого жилого помещения, включая средства Субсидии, является основанием для исключения Администрацией Гаврилово-Посадского муниципального района - участника Подпрограммы гражданина - получателя Субсидии из списков участников Подпрограммы и снятия гражданина и членов (члена) его семьи с учета в качестве нуждающихся в улучшении жилищных условий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видетельства, находящиеся в банке, погашаются банком в устанавливаемом им порядке. Погашенные Свидетельства подлежат хранению в течение трех лет. Свидетельства, не предъявленные в банк в порядке и сроки, установленные настоящим Порядком, считаются недействительным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Обеспечение преемственности мероприятий районной долгосрочной целевой программы «Бюджетная поддержка граждан в сфере ипотечного жилищного кредитования в Гаврилово-Посадском муниципальном районе на 2012 - 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9. Все граждане - участники районной долгосрочной целевой программы «Бюджетная поддержка граждан в сфере ипотечного жилищного кредитования в Гаврилово-Посадском муниципальном районе на 2012 - 2015 годы», не получившие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, с 1 января 2014 года признаются участниками Подпрограмм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- участникам Подпрограмм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первоначального взнос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ипотечного жилищного креди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гашение основной суммы долг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плату процентов по ипотечному жилищному кредит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рефинансированному)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  местного  самоуправления  муниципального района Ивановской област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включить  в  состав  участников  подпрограммы  "Государственная поддержка    граждан    в    сфере   ипотечного   жилищного   кредитования" государственной  программы  Ивановской  области  "Обеспечение  доступным  и комфортным   жильем,   объектами   инженерной   инфраструктуры  и  услугами жилищно-коммунального хозяйства населения Ивановской области" меня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 N _____________, выданный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"____" ___________ _____ г.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ую) по адресу: 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(члена) моей семь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 участия в подпрограмме "Государственная поддержка граждан в  сфере  ипотечного  жилищного  кредитования"  государственной  программы Ивановской  области  "Обеспечение  доступным и комфортным жильем, объектами инженерной   инфраструктуры   и  услугами  жилищно-коммунального  хозяйства населения  Ивановской  области"  ознакомлен(ы)  и  обязуюсь  (обязуемся) их выполнять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 _____________ 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 _____________ 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 _____________ 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 _____________ 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агаемые к нему согласно перечню документы принят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20_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____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ринявшего заявление) (подпись, дата)    (расшифровка подписи)»</w:t>
      </w:r>
    </w:p>
    <w:p>
      <w:pPr>
        <w:pStyle w:val="Normal"/>
        <w:tabs>
          <w:tab w:val="clear" w:pos="708"/>
          <w:tab w:val="left" w:pos="2229" w:leader="none"/>
        </w:tabs>
        <w:autoSpaceDE w:val="false"/>
        <w:spacing w:before="60" w:after="6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ind w:left="0" w:hanging="0"/>
      <w:jc w:val="right"/>
      <w:outlineLvl w:val="0"/>
    </w:pPr>
    <w:rPr>
      <w:rFonts w:ascii="Verdana" w:hAnsi="Verdana" w:eastAsia="Times New Roman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60" w:after="840"/>
      <w:ind w:left="0" w:hanging="0"/>
      <w:jc w:val="right"/>
      <w:outlineLvl w:val="1"/>
    </w:pPr>
    <w:rPr>
      <w:rFonts w:ascii="Verdana" w:hAnsi="Verdana" w:eastAsia="Times New Roman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720" w:hanging="432"/>
      <w:contextualSpacing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spacing w:lineRule="auto" w:line="360" w:before="240" w:after="24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ind w:left="1008" w:hanging="432"/>
      <w:outlineLvl w:val="4"/>
    </w:pPr>
    <w:rPr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  <w:lang w:val="en-US"/>
    </w:rPr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bCs/>
      <w:i/>
      <w:iCs/>
      <w:sz w:val="2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80808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character" w:styleId="Style11">
    <w:name w:val="Шапка Знак"/>
    <w:qFormat/>
    <w:rPr>
      <w:rFonts w:ascii="Arial" w:hAnsi="Arial" w:cs="Arial"/>
      <w:sz w:val="28"/>
      <w:szCs w:val="28"/>
      <w:shd w:fill="CCCCCC" w:val="clear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Адрес HTML Знак"/>
    <w:qFormat/>
    <w:rPr>
      <w:i/>
      <w:iCs/>
      <w:sz w:val="28"/>
      <w:szCs w:val="28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sz w:val="28"/>
      <w:szCs w:val="28"/>
    </w:rPr>
  </w:style>
  <w:style w:type="character" w:styleId="Style15">
    <w:name w:val="Заголовок записки Знак"/>
    <w:qFormat/>
    <w:rPr>
      <w:sz w:val="28"/>
      <w:szCs w:val="28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basedOn w:val="Style18"/>
    <w:qFormat/>
    <w:rPr/>
  </w:style>
  <w:style w:type="character" w:styleId="Style19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qFormat/>
    <w:rPr>
      <w:rFonts w:ascii="Arial" w:hAnsi="Arial" w:cs="Arial"/>
      <w:sz w:val="28"/>
      <w:szCs w:val="28"/>
    </w:rPr>
  </w:style>
  <w:style w:type="character" w:styleId="Style21">
    <w:name w:val="Подпись Знак"/>
    <w:qFormat/>
    <w:rPr>
      <w:sz w:val="28"/>
      <w:szCs w:val="28"/>
    </w:rPr>
  </w:style>
  <w:style w:type="character" w:styleId="Style22">
    <w:name w:val="Приветствие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рощание Знак"/>
    <w:qFormat/>
    <w:rPr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5">
    <w:name w:val="Электронная подпись Знак"/>
    <w:qFormat/>
    <w:rPr>
      <w:sz w:val="28"/>
      <w:szCs w:val="28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</w:rPr>
  </w:style>
  <w:style w:type="character" w:styleId="Style26">
    <w:name w:val="Текст сноски Знак"/>
    <w:qFormat/>
    <w:rPr>
      <w:rFonts w:ascii="Tahoma" w:hAnsi="Tahoma" w:cs="Tahoma"/>
      <w:i/>
      <w:sz w:val="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7">
    <w:name w:val="Мой стиль Знак"/>
    <w:qFormat/>
    <w:rPr>
      <w:rFonts w:ascii="Georgia" w:hAnsi="Georgia" w:cs="Georgia"/>
      <w:sz w:val="22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Style29">
    <w:name w:val="дронд Знак"/>
    <w:qFormat/>
    <w:rPr>
      <w:rFonts w:eastAsia="Calibri"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3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Verdana" w:hAnsi="Verdana" w:eastAsia="Times New Roman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60" w:after="6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  <w:lang w:val="en-US"/>
    </w:rPr>
  </w:style>
  <w:style w:type="paragraph" w:styleId="ProTabHead1">
    <w:name w:val="Pro-Tab Head"/>
    <w:basedOn w:val="ProTab1"/>
    <w:qFormat/>
    <w:pPr/>
    <w:rPr>
      <w:b/>
      <w:bCs/>
      <w:szCs w:val="20"/>
    </w:rPr>
  </w:style>
  <w:style w:type="paragraph" w:styleId="Style33">
    <w:name w:val="Иллюстрация"/>
    <w:qFormat/>
    <w:pPr>
      <w:keepNext w:val="true"/>
      <w:keepLines/>
      <w:widowControl/>
      <w:bidi w:val="0"/>
      <w:spacing w:before="240" w:after="120"/>
      <w:contextualSpacing/>
      <w:jc w:val="both"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60" w:after="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134" w:hanging="1134"/>
    </w:pPr>
    <w:rPr>
      <w:rFonts w:ascii="Arial" w:hAnsi="Arial" w:eastAsia="Times New Roman" w:cs="Arial"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Normal"/>
    <w:qFormat/>
    <w:pPr>
      <w:spacing w:lineRule="auto" w:line="240" w:before="60" w:after="60"/>
    </w:pPr>
    <w:rPr>
      <w:b/>
      <w:bCs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Addressee">
    <w:name w:val="Envelope Address"/>
    <w:basedOn w:val="Normal"/>
    <w:pPr>
      <w:spacing w:lineRule="auto" w:line="240" w:before="60" w:after="60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tyle39">
    <w:name w:val="Дата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ender">
    <w:name w:val="Envelope Return"/>
    <w:basedOn w:val="Normal"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Style44">
    <w:name w:val="Обычный отступ"/>
    <w:basedOn w:val="Normal"/>
    <w:qFormat/>
    <w:pPr>
      <w:spacing w:lineRule="auto" w:line="240" w:before="60" w:after="6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ascii="Arial" w:hAnsi="Arial" w:eastAsia="Times New Roman" w:cs="Arial"/>
      <w:sz w:val="28"/>
      <w:szCs w:val="28"/>
      <w:lang w:val="en-US"/>
    </w:rPr>
  </w:style>
  <w:style w:type="paragraph" w:styleId="Signature">
    <w:name w:val="Signature"/>
    <w:basedOn w:val="Normal"/>
    <w:pPr>
      <w:spacing w:lineRule="auto" w:line="240" w:before="60" w:after="60"/>
      <w:ind w:left="425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риветствие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6">
    <w:name w:val="Продолжение списка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Продолжение списка 2"/>
    <w:basedOn w:val="Normal"/>
    <w:qFormat/>
    <w:pPr>
      <w:spacing w:lineRule="auto" w:line="240" w:before="60" w:after="120"/>
      <w:ind w:left="5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Продолжение списка 3"/>
    <w:basedOn w:val="Normal"/>
    <w:qFormat/>
    <w:pPr>
      <w:spacing w:lineRule="auto" w:line="240" w:before="60" w:after="120"/>
      <w:ind w:left="84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Продолжение списка 4"/>
    <w:basedOn w:val="Normal"/>
    <w:qFormat/>
    <w:pPr>
      <w:spacing w:lineRule="auto" w:line="240" w:before="60" w:after="120"/>
      <w:ind w:left="113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3">
    <w:name w:val="Продолжение списка 5"/>
    <w:basedOn w:val="Normal"/>
    <w:qFormat/>
    <w:pPr>
      <w:spacing w:lineRule="auto" w:line="240" w:before="60" w:after="120"/>
      <w:ind w:left="141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Прощание"/>
    <w:basedOn w:val="Normal"/>
    <w:qFormat/>
    <w:pPr>
      <w:spacing w:lineRule="auto" w:line="240" w:before="60" w:after="60"/>
      <w:ind w:left="425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0">
    <w:name w:val="Список 2"/>
    <w:basedOn w:val="Normal"/>
    <w:qFormat/>
    <w:pPr>
      <w:spacing w:lineRule="auto" w:line="240" w:before="60" w:after="6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Список 3"/>
    <w:basedOn w:val="Normal"/>
    <w:qFormat/>
    <w:pPr>
      <w:spacing w:lineRule="auto" w:line="240" w:before="60" w:after="6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Список 4"/>
    <w:basedOn w:val="Normal"/>
    <w:qFormat/>
    <w:pPr>
      <w:spacing w:lineRule="auto" w:line="240" w:before="60" w:after="60"/>
      <w:ind w:left="1132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54">
    <w:name w:val="Список 5"/>
    <w:basedOn w:val="Normal"/>
    <w:qFormat/>
    <w:pPr>
      <w:spacing w:lineRule="auto" w:line="240" w:before="60" w:after="60"/>
      <w:ind w:left="1415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HTML11">
    <w:name w:val="Стандартный HTML"/>
    <w:basedOn w:val="Normal"/>
    <w:qFormat/>
    <w:pPr>
      <w:spacing w:lineRule="auto" w:line="240" w:before="60" w:after="6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60" w:after="6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spacing w:lineRule="auto" w:line="240" w:before="60" w:after="120"/>
      <w:ind w:left="1440" w:right="14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Электронная подпись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60" w:after="60"/>
    </w:pPr>
    <w:rPr>
      <w:rFonts w:ascii="Tahoma" w:hAnsi="Tahoma" w:eastAsia="Times New Roman" w:cs="Tahoma"/>
      <w:i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before="60" w:after="60"/>
      <w:ind w:right="-18" w:hanging="0"/>
      <w:jc w:val="right"/>
    </w:pPr>
    <w:rPr>
      <w:rFonts w:ascii="Verdana" w:hAnsi="Verdana" w:eastAsia="Times New Roman" w:cs="Verdana"/>
      <w:color w:val="C41C16"/>
      <w:sz w:val="16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120"/>
      <w:ind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1080" w:leader="none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360" w:leader="none"/>
        <w:tab w:val="left" w:pos="1080" w:leader="none"/>
      </w:tabs>
      <w:spacing w:before="60" w:after="120"/>
      <w:ind w:left="360" w:hanging="24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6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Style5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6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sz w:val="20"/>
    </w:rPr>
  </w:style>
  <w:style w:type="paragraph" w:styleId="Contents5">
    <w:name w:val="TOC 5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Style52">
    <w:name w:val="Текст выноски"/>
    <w:basedOn w:val="Normal"/>
    <w:qFormat/>
    <w:pPr>
      <w:spacing w:lineRule="auto" w:line="240" w:before="60" w:after="6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3">
    <w:name w:val="дронд"/>
    <w:basedOn w:val="Normal"/>
    <w:qFormat/>
    <w:pPr>
      <w:spacing w:lineRule="auto" w:line="240" w:before="60" w:after="60"/>
    </w:pPr>
    <w:rPr>
      <w:rFonts w:ascii="Times New Roman" w:hAnsi="Times New Roman" w:cs="Times New Roman"/>
      <w:lang w:val="en-US"/>
    </w:rPr>
  </w:style>
  <w:style w:type="paragraph" w:styleId="11">
    <w:name w:val="Знак1 Знак Знак Знак Знак Знак Знак Знак Знак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">
    <w:name w:val="Знак1 Знак Знак Знак Знак Знак Знак Знак Знак1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4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60" w:after="60"/>
      <w:jc w:val="both"/>
    </w:pPr>
    <w:rPr>
      <w:rFonts w:ascii="Arial" w:hAnsi="Arial" w:eastAsia="Times New Roman" w:cs="Arial"/>
      <w:sz w:val="28"/>
      <w:szCs w:val="28"/>
    </w:rPr>
  </w:style>
  <w:style w:type="paragraph" w:styleId="12">
    <w:name w:val="Основной текст с отступом1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40" w:before="60" w:after="6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Рецензия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6FD98794A6875F57B9AEC93E049F185D67405BD3A1B33E0C54E8E2D33VEi6F" TargetMode="External"/><Relationship Id="rId4" Type="http://schemas.openxmlformats.org/officeDocument/2006/relationships/hyperlink" Target="consultantplus://offline/ref=CA4DB6F1EAA378857371A9BC132C24A6FD98794A6875F57B9AEC93E049F185D67405BD3A1B33E0C54E8E2E3AVEi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0:00Z</dcterms:created>
  <dc:creator>User</dc:creator>
  <dc:description/>
  <cp:keywords/>
  <dc:language>en-US</dc:language>
  <cp:lastModifiedBy>Adminis</cp:lastModifiedBy>
  <cp:lastPrinted>2017-09-05T16:27:00Z</cp:lastPrinted>
  <dcterms:modified xsi:type="dcterms:W3CDTF">2017-09-12T06:37:00Z</dcterms:modified>
  <cp:revision>3</cp:revision>
  <dc:subject/>
  <dc:title/>
</cp:coreProperties>
</file>