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815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9.08.2017   №  507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аврилово-Посадского городского поселения Гаврилово-Посадского муниципальн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.10.2014 № 126-п  «О формировании фо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ремонта на счете регион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ератора»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о ст. 17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Ивановской области от 27.06.2013 № 51-ОЗ «Об организации проведения капитального ремонта общего имущества в многоквартирных домах в Ивановской области», постановление Правительства Ивановской области от 17.12.2013 № 531-п «О создании некоммерческой организации «Региональный фонд капитального ремонта многоквартирных домов Ивановской области», Администрация Гаврилово-Посадского муниципального района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Гаврилово-Посадского городского поселения Гаврилово-Посадского муниципального района  от 31.10.2014 № 126-п «О формировании фонда капитального ремонта на счете регионального оператора» следующ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и дополнения: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иложении к постановлению «Перечень многоквартирных дом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аврилово-Посадского городского поселения Гаврилово-Посадского муниципального района, собственники помещений в которых не выбрали способ формирования фонда капитального ремонта или выбранный ими способ не был реализован в срок, установленный Жилищным Кодексом Российской Федерации» строку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1842"/>
        <w:gridCol w:w="67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е городское поселение, г. Гаврилов Пос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ветл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 строкой следующего содержания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1842"/>
        <w:gridCol w:w="67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е городское поселение, г. Гаврилов Пос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ветл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е городское поселение, г. Гаврилов Пос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озы Люксембур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 Гаврилово-Посадског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Н.В. Моисее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1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8"/>
    </w:rPr>
  </w:style>
  <w:style w:type="character" w:styleId="WW8Num2z2">
    <w:name w:val="WW8Num2z2"/>
    <w:qFormat/>
    <w:rPr>
      <w:rFonts w:cs="Times New Roman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2">
    <w:name w:val="WW8Num3z2"/>
    <w:qFormat/>
    <w:rPr>
      <w:rFonts w:cs="Times New Roman"/>
      <w:lang w:val="ru-RU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1">
    <w:name w:val="Символ нумерации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ectiontitle">
    <w:name w:val="section_title"/>
    <w:qFormat/>
    <w:rPr/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57:00Z</dcterms:created>
  <dc:creator>Ольга Сергеевна</dc:creator>
  <dc:description/>
  <cp:keywords/>
  <dc:language>en-US</dc:language>
  <cp:lastModifiedBy>OtdelMs</cp:lastModifiedBy>
  <cp:lastPrinted>2017-08-29T08:29:00Z</cp:lastPrinted>
  <dcterms:modified xsi:type="dcterms:W3CDTF">2017-08-30T11:03:00Z</dcterms:modified>
  <cp:revision>3</cp:revision>
  <dc:subject/>
  <dc:title> </dc:title>
</cp:coreProperties>
</file>