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01.2017 № 4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42.4 Бюджетного кодек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 и распространяет свое действие на правоотношения, возникшие с 01.01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01.2017      № 46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решением Совета Гаврилово-Посадского муниципального района от 28.12.2016 № 119 «О передаче осуществления части полномочий по решению вопросов местного значения Гаврилово-Посадского муниципального района органам местного самоуправления сельских поселений, расположенных на территории Гаврилово-Посадского муниципального района» и определяет Порядок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 (далее – иные межбюджетные трансфер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определяется в соответствии с приложением 1 к настоящему Порядку и утверждается решением Совета Гаврилово-Посадского муниципального района о бюджете Гаврилово-Посадского муниципальн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иных межбюджетных трансфертов является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предоставляются в соответствии со сводной бюджетной росписью бюджета Гаврилово-Посадского муниципального района в пределах лимитов бюджетных обязательств, утвержденных в установленном бюджетны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еречисляет иные межбюджетные трансферты в установленном порядке на счета бюджетов поселений, открытые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межбюджетные трансферты расходуются администрациями поселений на цели, указанные в пункте 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операций, связанных с использованием иных межбюджетных трансфертов, осуществляется на лицевых счетах получателей, открытых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и поселений ежеквартально, не позднее 7 числа месяца, следующего за отчетным кварталом, представляют в Финансовое управление отчет о движении средств, передаваемых в виде иных межбюджетных трансфертов из бюджета муниципального района,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целевое и эффективное расходование иных межбюджетных трансфертов и достоверность представляемой отчетности возлагается на администрации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нецелевом использовании иных межбюджетных трансфертов администрации поселений обязаны вернуть указанные средства в доход бюджета Гаврилово-Посадского муниципального района в полном объеме в течение 30 дней с момента установления фактов нецелевого использования иных межбюджетных трансфертов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иных межбюджетных трансфертов, использованных не по целевому назначению, взыскание указанных средств с администраций поселений производится Финансовым управлением в судебном порядке, с возложением на администрации поселений всех судебн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использованные остатки иных межбюджетных трансфертов в отчетном финансовом году подлежат возврату в доход бюджета Гаврилово-Посадского муниципального района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предоставл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ходования иных меж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ансфертов из бюджета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я полномочий по участ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редупреждении и ликвидации последств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резвычайных ситуаций в границ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, выделяемых бюджету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исленность населения, постоянно проживающего на территории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= 1 рубль в расчете на 1 ж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предоставл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ходования иных меж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ансфертов из бюджета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я полномочий по участ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редупреждении и ликвидации последств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резвычайных ситуаций в граница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расходовании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стоянию на ______________ 20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в рублях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23"/>
        <w:gridCol w:w="1941"/>
        <w:gridCol w:w="1856"/>
        <w:gridCol w:w="214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бюджетных ассигнов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 из бюджета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ный кассовый расх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иных межбюджетных трансфертов на конец отчетного период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образования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г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16:00Z</dcterms:created>
  <dc:creator>user</dc:creator>
  <dc:description/>
  <cp:keywords/>
  <dc:language>en-US</dc:language>
  <cp:lastModifiedBy>OtdelMs</cp:lastModifiedBy>
  <dcterms:modified xsi:type="dcterms:W3CDTF">2017-02-01T07:13:00Z</dcterms:modified>
  <cp:revision>35</cp:revision>
  <dc:subject/>
  <dc:title/>
</cp:coreProperties>
</file>