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7  № 502-п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задач по проведению мероприятий гражданской обороны и защиты населения от чрезвычайных ситуаций природного и техногенного характера на территории  Гаврилово-Посад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 и Указа Губернатора Ивановской области от 15.10.2008 «О распределении задач по проведению мероприятий гражданской обороны и защиты населения от чрезвычайных ситуаций природного и техногенного характера на территории  Ивановской области, для обеспечения проведения мероприятий гражданской обороны и защиты населения от чрезвычайных ситуаций природного и техногенного характера на территории Гаврилово-Посадского муниципального района</w:t>
      </w:r>
      <w:r>
        <w:rPr>
          <w:rFonts w:cs="Times New Roman" w:ascii="Times New Roman" w:hAnsi="Times New Roman"/>
          <w:sz w:val="28"/>
        </w:rPr>
        <w:t xml:space="preserve">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</w:t>
      </w:r>
      <w:hyperlink w:anchor="P5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территориальных органов федеральных  органов исполнительной власти, Управлений и отделов администрации, учреждений и организаций  Гаврилово-Посадского муниципального района, отвечающих за проведение мероприятий гражданской обороны и защиты населения от чрезвычайных ситуаций природного и техногенного характера на территории Гаврилово-Посадского муниципального района</w:t>
      </w:r>
      <w:r>
        <w:rPr>
          <w:sz w:val="28"/>
        </w:rPr>
        <w:t xml:space="preserve"> согласно приложению 1</w:t>
      </w:r>
      <w:r>
        <w:rPr>
          <w:sz w:val="28"/>
          <w:szCs w:val="28"/>
        </w:rPr>
        <w:t>, ответственность за выполнение указанных мероприятий возложить на руководителей соответствующих учреждений и организаций Гаврилово-Посадского муниципального района</w:t>
      </w:r>
      <w:r>
        <w:rPr>
          <w:sz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. Отменить распоряжение главы администрации Гаврилово-Посадского муниципального района от 30.01.2008 </w:t>
        <w:tab/>
        <w:t>№ 27-р «О создании спасательных служб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Н.В. Моисеева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8.2017   № 502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ов федеральных органов исполнительной власти, Управлений и отделов администрации, учреждений и организаций Гаврилово-Посадского муниципального района, отвечающих за выполнение мероприятий гражданской обороны и защиты населения от чрезвычайных ситуаций природного и техногенного характера на территории Гаврилово-Посад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60"/>
        <w:gridCol w:w="56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й обороны и защиты насел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ОП № 10 (г. Гаврилов Посад) МО МВД России «Тейковский»</w:t>
            </w:r>
          </w:p>
          <w:p>
            <w:pPr>
              <w:pStyle w:val="ConsPlusNormal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пожарами, возникшими при военных конфликтах или вследствие этих конфликтов, проведение аварийно-спасательных и других неотложных рабо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отряд ГПС Ивановской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8"/>
                <w:szCs w:val="28"/>
              </w:rPr>
              <w:t>ПСЧ-42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е обеспеч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еспеч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Ресурсоснабжающая организация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Гаврилово-Посадского городского поселения «Аква город», 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ООО «Центр по расчетам за услуги ЖКХ Ивановской области»,</w:t>
            </w:r>
          </w:p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ПУ ОАО «Объединенные электрические сети»,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врилово-Посадские электрические сети ПО ТЭС филиала  «Ивэнерго» ПАО МРСК «Центра и Приволжья»,</w:t>
            </w:r>
          </w:p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».</w:t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адежд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еспеч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Гаврилово-Посадская ЦРБ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защи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ое обеспеч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дитель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стений и сельскохозяйственного производ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культурных ценносте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ое обеспеч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№ 2 ООО «Тейковское ДРП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ельскохозяйственных живот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Гаврилово-Посадская СББЖ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ля, питание</w:t>
            </w:r>
          </w:p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атериальное обеспеч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торговли и муниципального зака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яз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 линейный технический цех г.Гаврилов Посад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E38C36450EDB547CD9D31E1717440B00358D9E3417CCABA235BF41T120D" TargetMode="External"/><Relationship Id="rId4" Type="http://schemas.openxmlformats.org/officeDocument/2006/relationships/hyperlink" Target="consultantplus://offline/ref=1CE38C36450EDB547CD9D31E1717440B013E84983817CCABA235BF41T12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8-29T16:45:00Z</cp:lastPrinted>
  <dcterms:modified xsi:type="dcterms:W3CDTF">2017-08-31T12:04:00Z</dcterms:modified>
  <cp:revision>580</cp:revision>
  <dc:subject/>
  <dc:title>УТВЕРЖДАЮ</dc:title>
</cp:coreProperties>
</file>