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7  № 50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Гаврилово-Поса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 27.07.2015 № 206-п "О  внес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администрации Гаврилово-Посадского муниципального района от 20.04.2015 № 142-п "О перечн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для отбывания наказания лиц, осужд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равительным работам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филиала по Гаврилово-Посадскому району ФКУ УИИ УФСИН России по Ивановской области от 18.10.2016 №38/ТО/71-1023, Администрация Гаврилово-Посадского муниципального района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аврилово-Посадского муниципального района от 27.07.2015 № 206-п "О  внесении изменения в постановление администрации Гаврилово-Посадского муниципального района от 20.04.2015 № 142-п "О перечне объектов для отбывания наказания лиц, осужденных к исправительным работам"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"Вестник Гаврилово-Посадского муниципального района" и разместить на официальном сайте в сети  Интернет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</w:t>
        <w:tab/>
        <w:tab/>
        <w:t xml:space="preserve">Н.В.Моисее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5:00Z</dcterms:created>
  <dc:creator>Настя</dc:creator>
  <dc:description/>
  <cp:keywords/>
  <dc:language>en-US</dc:language>
  <cp:lastModifiedBy>OtdelMs</cp:lastModifiedBy>
  <cp:lastPrinted>2017-08-28T15:53:00Z</cp:lastPrinted>
  <dcterms:modified xsi:type="dcterms:W3CDTF">2017-08-30T10:18:00Z</dcterms:modified>
  <cp:revision>6</cp:revision>
  <dc:subject/>
  <dc:title>ИВАНОВСКАЯ ОБЛАСТЬ</dc:title>
</cp:coreProperties>
</file>