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7  № 4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раф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роверки готовности  теплоснабжающих и теплосетевых организаций, потребителей тепловой энергии на территории Гаврилово-Посадского городского поселения к отопительному периоду 2017-2018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целях обеспечения бесперебойной работы и надежного функционирования объектов жилищно-коммунального хозяйства, подготовки теплоснабжающих и теплосетевых организаций, потребителей тепловой энергии на территории Гаврилово-Посадского городского поселения к работе в зимних условиях, руководствуясь Федеральным законом от 06.10.2003 № 131-ФЗ «Об общих принципах организации местного самоуправления в Российской Федерации», на основании приказа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оведения проверки готовности  теплоснабжающих и теплосетевых организаций, потребителей тепловой энергии на территории Гаврилово-Посадского городского поселения к отопительному периоду 2017-2018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Н.В. Моисее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17    № 499-п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роверки готовности  теплоснабжающих и теплосетевых организаций, потребителей тепловой энергии на террит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о-Посад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опительному периоду 2017-2018 годов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1985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, осуществляющая эксплуатацию объекта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еплоснабжающих и теплосетев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9.2017 по 01.10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СО»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требителей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 в Гаврилово-Посадском город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8.2017 по 10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по расчетам за услуги жилищно-коммунального хозяйства Ивановской области»; дома находящиеся в непосредственном 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отребителей тепловой энергии: муниципальных предприятий,  учреждений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8.08.2017 по10.09.201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, муниципальные пред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user</dc:creator>
  <dc:description/>
  <cp:keywords/>
  <dc:language>en-US</dc:language>
  <cp:lastModifiedBy>OtdelMs</cp:lastModifiedBy>
  <cp:lastPrinted>2017-08-29T11:51:00Z</cp:lastPrinted>
  <dcterms:modified xsi:type="dcterms:W3CDTF">2017-08-30T11:08:00Z</dcterms:modified>
  <cp:revision>4</cp:revision>
  <dc:subject/>
  <dc:title/>
</cp:coreProperties>
</file>