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51790</wp:posOffset>
            </wp:positionV>
            <wp:extent cx="808355" cy="988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8.2017 № 49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1634" w:hRule="atLeast"/>
        </w:trPr>
        <w:tc>
          <w:tcPr>
            <w:tcW w:w="91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рядка  предоставления молодой семье - участнице подпрограммы «Обеспечение жильем молодых семей»  муниципальной программы «Развитие физической культуры, спорта и повышение эффективности реализации молодежной политики Гаврилово – Посадского муниципального района» дополнительной социальной выплаты при рождении (усыновлении) ребенка</w:t>
            </w:r>
          </w:p>
        </w:tc>
      </w:tr>
    </w:tbl>
    <w:p>
      <w:pPr>
        <w:pStyle w:val="3"/>
        <w:rPr>
          <w:szCs w:val="28"/>
        </w:rPr>
      </w:pPr>
      <w:r>
        <w:rPr>
          <w:szCs w:val="28"/>
        </w:rPr>
        <w:t xml:space="preserve">  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постановления Правительства Российской Федерации от 17.12.2010 №1050 «О федеральной целевой программе «Жилище» на 2015 – 2020 годы»,  Администрация     Гаврилово  –  Посадского     муниципального    района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  <w:t>1. Утвердить  Порядок  предоставления молодой семье - участнице подпрограммы «Обеспечение жильем молодых семей»  муниципальной программы «Развитие физической культуры, спорта и повышение эффективности реализации молодежной политики Гаврилово – Посадского муниципального района» дополнительной социальной выплаты при рождении (усыновлении) ребенка согласно приложению.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  <w:t>2. Определить Управление координации комплекса социальных вопросов администрации Гаврилово – Посадского муниципального района уполномоченным органом в реализации подпрограммы «Обеспечение жильем молодых семей» муниципальной программы «Развитие физической культуры, спорта и повышение эффективности реализации молодежной политики Гаврилово – Посадского муниципального района».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  <w:t>3. Опубликовать  настоящее постановление в сборнике «Вестник Гаврилово – Посадского муниципального района» и разместить на официальном сайте Гаврилово – Посадского муниципального района.</w:t>
      </w:r>
    </w:p>
    <w:p>
      <w:pPr>
        <w:pStyle w:val="3"/>
        <w:rPr>
          <w:bCs/>
          <w:szCs w:val="28"/>
        </w:rPr>
      </w:pPr>
      <w:r>
        <w:rPr>
          <w:b/>
          <w:bCs/>
          <w:szCs w:val="28"/>
        </w:rPr>
        <w:tab/>
      </w:r>
      <w:r>
        <w:rPr>
          <w:bCs/>
          <w:szCs w:val="28"/>
        </w:rPr>
        <w:t>4. Настоящее постановление вступает в силу со дня подписания.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И.о.Главы  Гаврилово-Посадского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Н.В.Моисеева</w:t>
      </w:r>
    </w:p>
    <w:p>
      <w:pPr>
        <w:pStyle w:val="Heading8"/>
        <w:spacing w:before="0" w:after="0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риложение к  постановлению</w:t>
      </w:r>
    </w:p>
    <w:p>
      <w:pPr>
        <w:pStyle w:val="Heading8"/>
        <w:spacing w:before="0" w:after="0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</w:t>
      </w:r>
      <w:r>
        <w:rPr>
          <w:bCs/>
          <w:i w:val="false"/>
          <w:sz w:val="28"/>
          <w:szCs w:val="28"/>
        </w:rPr>
        <w:t>Администрации Гаврилово-Посадского</w:t>
      </w:r>
    </w:p>
    <w:p>
      <w:pPr>
        <w:pStyle w:val="Heading8"/>
        <w:spacing w:before="0" w:after="0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</w:t>
      </w:r>
      <w:r>
        <w:rPr>
          <w:bCs/>
          <w:i w:val="false"/>
          <w:sz w:val="28"/>
          <w:szCs w:val="28"/>
        </w:rPr>
        <w:t xml:space="preserve">муниципального района </w:t>
      </w:r>
    </w:p>
    <w:p>
      <w:pPr>
        <w:pStyle w:val="Heading8"/>
        <w:spacing w:before="0" w:after="0"/>
        <w:ind w:left="5387" w:hanging="0"/>
        <w:jc w:val="right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 xml:space="preserve">     </w:t>
      </w:r>
      <w:r>
        <w:rPr>
          <w:bCs/>
          <w:i w:val="false"/>
          <w:color w:val="000000"/>
          <w:sz w:val="28"/>
          <w:szCs w:val="28"/>
        </w:rPr>
        <w:t>от 28.08.2017 №  498-п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олодой семье - участниц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ой социальной выплаты при рожден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усыновлении) ребенк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Молодой семье - участнице подпрограммы «Обеспечение жильем молодых семей» муниципальной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color w:val="000000"/>
          <w:sz w:val="28"/>
          <w:szCs w:val="28"/>
        </w:rPr>
        <w:t xml:space="preserve"> «Развитие физической культуры, спорта и повышение эффективности реализации молодежной политики Гаврилово – Посадского муниципального района» (далее - подпрограмма), включенной в список молодых семей - претендентов на получение социальной выплаты в соответствующем финансовом году, при рождении (усыновлении) одного и более ребенка предоставляется дополнительная социальная выплата за счет средств бюджета Гаврилово – Посадского муниципального района (далее - дополнительная социальная выплата) в размере пяти процентов от расчетной (средней) стоимости жилья, рассчитанной в соответствии с Правилами предоставления молодым семьям социальных выплат на приобретение (строительство) жилья и их использования, использованной при расчете размера социальной вы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Дополнительная социальная выплата предоставляется молодой семье - участнице </w:t>
      </w:r>
      <w:hyperlink r:id="rId4">
        <w:r>
          <w:rPr>
            <w:rStyle w:val="InternetLink"/>
            <w:color w:val="000000"/>
            <w:sz w:val="28"/>
            <w:szCs w:val="28"/>
          </w:rPr>
          <w:t>подпрограммы</w:t>
        </w:r>
      </w:hyperlink>
      <w:r>
        <w:rPr>
          <w:color w:val="000000"/>
          <w:sz w:val="28"/>
          <w:szCs w:val="28"/>
        </w:rPr>
        <w:t xml:space="preserve"> для погашения части расходов, связанных с приобретением жилого помещения (созданием объекта индивидуального жилищного строительства), на каждого ребенка, рожденного (усыновленного) в период с даты выдачи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до дня исполнения банком распоряжения распорядителя счета о перечислении банком зачисленных на банковский счет распорядителя счета средст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полнительная социальная выплата может быть направлена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этим кредитам или займам, и (или) для компенсации собственных средств, использованных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оплаты цены договора купли-продажи жилого помещения (за исключением случае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оплаты цены договора строительного подряда на строительство жилого дом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ля осуществления последнего платежа в счет уплаты паевого взноса в полном размере, после уплаты которого,  жилое помещение переходит в собственность молодой семьи (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жилого дом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 с уполномоченной организацией) и (или) оплату услуг указ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 В случае рождения (усыновления) ребенка для получения социальной выплаты участник </w:t>
      </w:r>
      <w:hyperlink r:id="rId5">
        <w:r>
          <w:rPr>
            <w:rStyle w:val="InternetLink"/>
            <w:color w:val="000000"/>
            <w:sz w:val="28"/>
            <w:szCs w:val="28"/>
          </w:rPr>
          <w:t>Подпрограммы</w:t>
        </w:r>
      </w:hyperlink>
      <w:r>
        <w:rPr>
          <w:color w:val="000000"/>
          <w:sz w:val="28"/>
          <w:szCs w:val="28"/>
        </w:rPr>
        <w:t xml:space="preserve"> представляет в Управление координации комплекса социальных вопросов администрации Гаврилово – Посадского муниципального района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w:anchor="P555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о включении в список получателей дополнительной социальной выплаты в связи с рождением (усыновлением) ребенка в рамках </w:t>
      </w:r>
      <w:hyperlink r:id="rId6">
        <w:r>
          <w:rPr>
            <w:rStyle w:val="InternetLink"/>
            <w:color w:val="000000"/>
            <w:sz w:val="28"/>
            <w:szCs w:val="28"/>
          </w:rPr>
          <w:t>Подпрограммы</w:t>
        </w:r>
      </w:hyperlink>
      <w:r>
        <w:rPr>
          <w:color w:val="000000"/>
          <w:sz w:val="28"/>
          <w:szCs w:val="28"/>
        </w:rPr>
        <w:t xml:space="preserve"> (приложение 1 к настоящему Поряд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видетельство о рождении ребенка либо документы, подтверждающие усыновление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акет документов передается на рассмотрение комиссии по реализации прав граждан, нуждающихся в улучшении жилищных условий, на получение социальных выплат и субсидий на приобретение жилья, созданной при  администрации Гаврилово – Посад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Комиссия по реализации прав граждан, нуждающихся в улучшении жилищных условий, на получение социальных выплат и субсидий на приобретение жилья,  на основании представленных заявителем документов в течение 15 дней с момента получения заявлен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наличии правовых оснований для принятия решения о включении семьи в списки молодых семей - получателей дополнительной социальной выплаты в связи с рождением (усыновлением) ребенк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наличии правовых оснований для принятия решения об отказе во включении семьи в списки молодых семей - получателей дополнительной социальной выплаты в связи с рождением (усыновлением)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кончательное решение о включении (либо об отказе во включении) молодой семьи в </w:t>
      </w:r>
      <w:hyperlink w:anchor="P635">
        <w:r>
          <w:rPr>
            <w:rStyle w:val="InternetLink"/>
            <w:color w:val="000000"/>
            <w:sz w:val="28"/>
            <w:szCs w:val="28"/>
          </w:rPr>
          <w:t>списки</w:t>
        </w:r>
      </w:hyperlink>
      <w:r>
        <w:rPr>
          <w:color w:val="000000"/>
          <w:sz w:val="28"/>
          <w:szCs w:val="28"/>
        </w:rPr>
        <w:t xml:space="preserve"> молодых семей - получателей дополнительной социальной выплаты в связи с рождением (усыновлением) ребенка (приложение 2 к Порядку) принимается на основании рекомендации комиссии по реализации прав граждан, нуждающихся в улучшении жилищных условий, на получение социальных выплат и субсидий на приобретение жилья, путем издания постановления  администрации Гаврилово – Посад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Управлени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координации комплекса социальных вопросов администрации Гаврилово – Посадского муниципального района  в течение пяти дней с момента издания указанного постановления Администрации Гаврилово – Посадского муниципального района направляет в адрес молодой семьи - участницы </w:t>
      </w:r>
      <w:hyperlink r:id="rId7">
        <w:r>
          <w:rPr>
            <w:rStyle w:val="InternetLink"/>
            <w:color w:val="000000"/>
            <w:sz w:val="28"/>
            <w:szCs w:val="28"/>
          </w:rPr>
          <w:t>Подпрограммы</w:t>
        </w:r>
      </w:hyperlink>
      <w:r>
        <w:rPr>
          <w:color w:val="000000"/>
          <w:sz w:val="28"/>
          <w:szCs w:val="28"/>
        </w:rPr>
        <w:t xml:space="preserve"> соответствующее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 Расходование средств  районного бюджета на предоставление молодым семьям дополнительных социальных выплат осуществляется на основании документов, подтверждающих расходы молодых семей - участников </w:t>
      </w:r>
      <w:hyperlink r:id="rId8">
        <w:r>
          <w:rPr>
            <w:rStyle w:val="InternetLink"/>
            <w:color w:val="000000"/>
            <w:sz w:val="28"/>
            <w:szCs w:val="28"/>
          </w:rPr>
          <w:t>Подпрограммы</w:t>
        </w:r>
      </w:hyperlink>
      <w:r>
        <w:rPr>
          <w:color w:val="000000"/>
          <w:sz w:val="28"/>
          <w:szCs w:val="28"/>
        </w:rPr>
        <w:t xml:space="preserve"> на приобретение (строительство) жилья: кредитного договора (договора займа) на приобретение жилья или строительство жилого дома, справки от кредитора (заимодавца) о сумме остатка основного долга и сумме задолженности по выплате процентов за пользование ипотечным жилищным кредитом (займом), договора купли-продажи жилого помещения, договора строительного подряда, выписок из Единого государственного реестра недвижимости о правах на жилое помещение (жилой дом) либо иных документов, подтверждающих произведенные расходы по приобретению жилого помещения (созданию объекта индивидуального жилищного строитель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. Предоставление молодой семье дополнительной социальной выплаты осуществляется в безналичной форме путем перечисления средств социальной выплаты с лицевого счета Управления координации комплекса социальных вопросов администрации Гаврилово – Посадского муниципального района, открытого в Управлении Федерального казначейства по Ивановской области, в пределах ассигнований, предусмотренных в бюджете Гаврилово – Посадского муниципального района  на текущий финансовый год на эти цели в соответствии с установленным Порядком исполнения бюджета Гаврилово – Посадского муниципального района по расходам, на счет участника </w:t>
      </w:r>
      <w:hyperlink r:id="rId9">
        <w:r>
          <w:rPr>
            <w:rStyle w:val="InternetLink"/>
            <w:color w:val="000000"/>
            <w:sz w:val="28"/>
            <w:szCs w:val="28"/>
          </w:rPr>
          <w:t>Подпрограммы</w:t>
        </w:r>
      </w:hyperlink>
      <w:r>
        <w:rPr>
          <w:color w:val="000000"/>
          <w:sz w:val="28"/>
          <w:szCs w:val="28"/>
        </w:rPr>
        <w:t xml:space="preserve"> - в случае компенсации части расходов, связанных с приобретением жилого помещения (строительством жилого дома), и (или) организации, предоставившей ипотечный кредит (заем) на приобретение жилого помещения (строительство индивидуального жилого дома), - в случае погашения части ипотечного кредита (займа)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eastAsia="Courier New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орган местного самоуправл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0" w:name="P555"/>
      <w:bookmarkEnd w:id="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рошу  включить  в </w:t>
      </w:r>
      <w:hyperlink w:anchor="P635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список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получателей дополнительной социальной выплаты в   связи   с   рождением   (усыновлением)  ребенка  в  рамках  подпрограммы "Обеспечение   жильем  молодых  семей"  муниципальной   </w:t>
      </w:r>
      <w:hyperlink r:id="rId10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«Развитие физической культуры, спорта и повышение эффективности реализации молодежной политики Гаврилово – Посадского муниципального района»  молодую семью в состав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упруг 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ФИО, дата рожд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аспорт: серия _________ N ______________________________________, выданны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 "_____" ________________ ____ г.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живает по адресу: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упруга 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ФИО, дата рожд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аспорт: серия _________ N ______________________________________, выданны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 "______" ________________ ____ г.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живает по адресу: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ти: 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ФИО, дата рожд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идетельство о рождении (паспорт для ребенка, достигшего 14 лет)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енужное вычеркну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рия ____________________ N ________________________________, выданное(ый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 "______" ______________ ____ г.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живает по адресу: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ФИО, дата рожд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идетельство о рождении (паспорт для ребенка, достигшего 14 лет)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енужное вычеркну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рия ____________________ N ________________________________, выданное(ый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 "____" ___________________ ____ г.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живает по адресу: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ФИО, дата рожд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идетельство о рождении (паспорт для ребенка, достигшего 14 лет)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енужное вычеркну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рия ____________________ N ________________________________, выданное(ый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 "____" _____________ ____ г.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живает по адресу: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) ________________________________________ _____________ ________________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(ФИО совершеннолетнего члена семьи)      (подпись)       (дат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) ________________________________________ _____________ 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(ФИО совершеннолетнего члена семьи)      (подпись)       (дат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) 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) 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) 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) 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) 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) 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Заявление и прилагаемые к нему согласно перечню документы принят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______" ______________ 20___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 _________________ 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должность лица)     (подпись, дата) (расшифровка подписи, проверивше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кументы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  <w:bookmarkStart w:id="1" w:name="P635"/>
      <w:bookmarkStart w:id="2" w:name="P635"/>
      <w:bookmarkEnd w:id="2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ых семей - получателей дополнительной социально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ы в связи с рождением (усыновлением) ребенка в рамках подпрограммы «Обеспечение   жильем  молодых  семей»  муниципальной   программы «Развитие физической культуры, спорта и повышение эффективности реализации молодежной политики Гаврилово – Посадского муниципального района»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tbl>
      <w:tblPr>
        <w:tblW w:w="10827" w:type="dxa"/>
        <w:jc w:val="left"/>
        <w:tblInd w:w="-10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20"/>
        <w:gridCol w:w="1304"/>
        <w:gridCol w:w="1134"/>
        <w:gridCol w:w="1020"/>
        <w:gridCol w:w="907"/>
        <w:gridCol w:w="1020"/>
        <w:gridCol w:w="907"/>
        <w:gridCol w:w="1247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ные о членах молодой семьи - участницы </w:t>
            </w:r>
            <w:hyperlink r:id="rId11">
              <w:r>
                <w:rPr>
                  <w:rStyle w:val="InternetLink"/>
                  <w:color w:val="000000"/>
                </w:rPr>
                <w:t>Подпрограммы</w:t>
              </w:r>
            </w:hyperlink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изнания молодой семьи нуждающейся в улучшении жилищных усло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включения молодой семьи в список участников </w:t>
            </w:r>
            <w:hyperlink r:id="rId12">
              <w:r>
                <w:rPr>
                  <w:rStyle w:val="InternetLink"/>
                  <w:color w:val="000000"/>
                </w:rPr>
                <w:t>Подпрограммы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(указываются все члены молодой семьи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дственные отношения (супруг, супруга, сын, доч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, месяц, год рождени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гражданина Российской Федерации или свидетельство о рождении несовершеннолетнего, не достигшего 14 лет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свидетельства о заключении брак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, ном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м, когда выд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, ном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м, когда выдан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Начальник отдела молодежной полити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координации комплекс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ых вопросов администрации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рилово – Посад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района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_______________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М.П.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(</w:t>
      </w:r>
      <w:r>
        <w:rPr>
          <w:color w:val="000000"/>
          <w:sz w:val="20"/>
          <w:szCs w:val="20"/>
        </w:rPr>
        <w:t>подпись, дата) (расшифровка подписи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559" w:right="1276" w:gutter="0" w:header="709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D9ACD8D1D9715AE5FC10CC31847FCB1C4D41BEA035388209831A060BE68407859A44F0D128C14964412458lFM7H" TargetMode="External"/><Relationship Id="rId4" Type="http://schemas.openxmlformats.org/officeDocument/2006/relationships/hyperlink" Target="consultantplus://offline/ref=A0D9ACD8D1D9715AE5FC10CC31847FCB1C4D41BEA03536820D8D1A060BE68407859A44F0D128C1496445275BlFMDH" TargetMode="External"/><Relationship Id="rId5" Type="http://schemas.openxmlformats.org/officeDocument/2006/relationships/hyperlink" Target="consultantplus://offline/ref=A0D9ACD8D1D9715AE5FC10CC31847FCB1C4D41BEA03536820D8D1A060BE68407859A44F0D128C1496641255ClFMFH" TargetMode="External"/><Relationship Id="rId6" Type="http://schemas.openxmlformats.org/officeDocument/2006/relationships/hyperlink" Target="consultantplus://offline/ref=A0D9ACD8D1D9715AE5FC10CC31847FCB1C4D41BEA03536820D8D1A060BE68407859A44F0D128C1496641255ClFMFH" TargetMode="External"/><Relationship Id="rId7" Type="http://schemas.openxmlformats.org/officeDocument/2006/relationships/hyperlink" Target="consultantplus://offline/ref=A0D9ACD8D1D9715AE5FC10CC31847FCB1C4D41BEA03536820D8D1A060BE68407859A44F0D128C1496445275BlFMDH" TargetMode="External"/><Relationship Id="rId8" Type="http://schemas.openxmlformats.org/officeDocument/2006/relationships/hyperlink" Target="consultantplus://offline/ref=A0D9ACD8D1D9715AE5FC10CC31847FCB1C4D41BEA03536820D8D1A060BE68407859A44F0D128C1496445275BlFMDH" TargetMode="External"/><Relationship Id="rId9" Type="http://schemas.openxmlformats.org/officeDocument/2006/relationships/hyperlink" Target="consultantplus://offline/ref=A0D9ACD8D1D9715AE5FC10CC31847FCB1C4D41BEA03536820D8D1A060BE68407859A44F0D128C1496641255ClFMFH" TargetMode="External"/><Relationship Id="rId10" Type="http://schemas.openxmlformats.org/officeDocument/2006/relationships/hyperlink" Target="consultantplus://offline/ref=A0D9ACD8D1D9715AE5FC10CC31847FCB1C4D41BEA035388209831A060BE68407859A44F0D128C14966412259lFMFH" TargetMode="External"/><Relationship Id="rId11" Type="http://schemas.openxmlformats.org/officeDocument/2006/relationships/hyperlink" Target="consultantplus://offline/ref=A0D9ACD8D1D9715AE5FC10CC31847FCB1C4D41BEA03536820D8D1A060BE68407859A44F0D128C1496641255ClFMFH" TargetMode="External"/><Relationship Id="rId12" Type="http://schemas.openxmlformats.org/officeDocument/2006/relationships/hyperlink" Target="consultantplus://offline/ref=A0D9ACD8D1D9715AE5FC10CC31847FCB1C4D41BEA03536820D8D1A060BE68407859A44F0D128C1496641255ClFMF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37:00Z</dcterms:created>
  <dc:creator>-</dc:creator>
  <dc:description/>
  <cp:keywords/>
  <dc:language>en-US</dc:language>
  <cp:lastModifiedBy>OtdelMs</cp:lastModifiedBy>
  <cp:lastPrinted>2017-06-23T11:21:00Z</cp:lastPrinted>
  <dcterms:modified xsi:type="dcterms:W3CDTF">2017-08-29T07:07:00Z</dcterms:modified>
  <cp:revision>6</cp:revision>
  <dc:subject/>
  <dc:title/>
</cp:coreProperties>
</file>