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3.08.2017   № 492-п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в Гаврилово-Посадском муниципальном район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sz w:val="28"/>
          </w:rPr>
          <w:t>№ 68-ФЗ</w:t>
        </w:r>
      </w:hyperlink>
      <w:r>
        <w:rPr>
          <w:sz w:val="28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4">
        <w:r>
          <w:rPr>
            <w:rStyle w:val="InternetLink"/>
            <w:sz w:val="28"/>
          </w:rPr>
          <w:t>№ 69-ФЗ</w:t>
        </w:r>
      </w:hyperlink>
      <w:r>
        <w:rPr>
          <w:sz w:val="28"/>
        </w:rPr>
        <w:t xml:space="preserve"> «О пожарной безопасности», от 06.10.2003 </w:t>
      </w:r>
      <w:hyperlink r:id="rId5">
        <w:r>
          <w:rPr>
            <w:rStyle w:val="InternetLink"/>
            <w:sz w:val="28"/>
          </w:rPr>
          <w:t>№ 131-ФЗ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 Утвердить состав комиссии по предупреждению и ликвидации чрезвычайных ситуаций и обеспечению пожарной безопасности в Гаврилово-Посадском муниципальном районе согласно приложению 1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. Утвердить </w:t>
      </w:r>
      <w:hyperlink r:id="rId7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комиссии по предупреждению и ликвидации чрезвычайных ситуаций и обеспечению пожарной безопасности в Гаврилово-Посадском муниципальном районе согласно приложению 2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. Отменить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- постановление администрации Гаврилово-Посадского муниципального района от 29.12.2015 </w:t>
        <w:tab/>
        <w:t>№ 452-п «О комиссии по чрезвычайным ситуациям и обеспечению пожарной безопасности в Гаврилово-Посадском муниципальном районе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- постановление администрации Гаврилово-Посадского муниципального района от 22.03.2017 № 142-п «О внесении изменений в постановление  администрации Гаврилово-Посадского муниципального района от 29.12.2015 № 452-п  «О комиссии по чрезвычайным ситуациям и обеспечению пожарной безопасности в Гаврилово-Посадском муниципальном районе»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Н.В. Моисеева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8.2017  № 492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иссии по предупреждению и ликвидации чрезвычайных ситуаций и обеспечению пожарной безопасности в Гаврилово-Посадском муниципальном район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вопросам градостроительства и муниципального хозяйст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Надежда Дмитрие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испетчер единой дежурно-диспетчерской службы администрации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в Павел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Центр по расчетам за услуги ЖКХ Ивановской област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Николай Васи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Гаврилово-Посадский городской рынок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Никола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Гаврилово-Посадского городского поселения «Аква город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яров Вагиф Амирастан-огл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Генеральный директор АО «РС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Никола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 № 2 « ООО «Тейковское ДРП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 Юрий Алексе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 Управления сельского хозяйства и продовольств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айона Гаврилово-Посадских электрических сетей ПО ТЭС филиала  «Ивэнерго» ПАО МРСК «Центра и Приволжья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ева Ольга Серг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Главный специалист отдела ЖКХ Управления муниципального хозяйства администрации  муниципального рай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люк Анатолий Ива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«Гаврилово-Посадская СББЖ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Юрий Вале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ПУ ОАО «Объединенные электрические сети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Алимп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Гаврилово-Посадского производственного участка филиала ОАО «Газпром газораспределение Иваново» в г. Тейково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ов Иван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чев Сергей Викто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строй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Николай Вяче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Гавриловпосадагропромснаб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жола Степан Миро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онтакт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ОП № 10 (г. Гаврилов Посад) МО МВД России «Тейков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НД Гаврилово-Посадского района УНПР ГУ МЧС России по Ивановской област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Ирина Виталь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Главный специалист отдела благоустройства Управления муниципального хозяйства администрации  муниципальн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8.2017   №  492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в Гаврилово-Посадском муниципальном район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в Гаврилово-Посадском  муниципальном районе (далее - Комиссия) является координационным органом Гаврилово-Посадского районного звена Ивановской областной подсистемы единой государственной системы предупреждения и ликвидации чрезвычайных ситуаций (далее –Гаврилово-Посадское районное звено ТП РСЧС), образованным для обеспечения согласованности действий с территориальными органами федеральных органов исполнительной власти, исполнительными органами государственной власти Ивановской области, органами местного самоуправления муниципальных образований Гаврилово-Посадского муниципального района (далее - органы местного самоуправления) и организациями независимо от организационно-правовой формы, осуществляющими свою деятельность на территории Гаврилово-Посадского муниципального района (далее - организации)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руководствуется в своей деятельно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Ивановской области, указами и распоряжениями Губернатора Ивановской области, нормативными правовыми актами  Гаврилово-Посадского муниципальн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 и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в соответствии с ее компетенцие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предложений по реализации на территории Гаврилово-Посадского муниципального района государственной политики в области предупреждения и ликвидации чрезвычайных ситуаций,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ординация деятельности органов управления, сил и средств Гаврилово-Посадского  районного звена ТП РСЧ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согласованности действий территориальных органов федеральных органов исполнительной власти, исполнительных органов государственной власти, органов местного самоуправления и организац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ссмотрение вопросов о привлечении сил и средств гражданской обороны к организации и проведению мероприятий по ликвидации чрезвычайных ситуаций на территории Гаврилово-Посадского муниципального района в порядке, установленном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ассмотрение вопросов об организации оповещения и информирования населения Гаврилово-Посадского муниципального района о чрезвычайных ситу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 целью выполнения возложенных на нее задач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ссматривает в пределах своей компетенции вопросы в области предупреждения и ликвидации чрезвычайных ситуаций, обеспечения пожарной безопасности,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Гаврилово-Посадского муниципального района соответствующие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зрабатывает предложения по совершенствованию нормативных правовых актов в области защиты населения и территорий Гаврилово-Посадского  муниципального района от чрезвычайных ситуаций,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ссматривает прогнозы чрезвычайных ситуаций на территории Гаврилово-Посадского  муниципального района, организует разработку и реализацию мер, направленных на предупреждение и ликвидацию чрезвычайных ситуаций, обеспечение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зрабатывает предложения по развитию и обеспечению функционирования Гаврилово-Посадского районного звена ТП РСЧ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нимает решения по ликвидации чрезвычайных ситуаций, по восстановлению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Рассматривает в установленном порядке вопросы о выделении бюджетных ассигнований из бюджета Гаврилово-Посадского  муниципального района на проведение аварийно-спасательных и неотложных аварийно-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ринимает решение о выпуске материальных ресурсов и временном использовании специальных технических устройств из резерва материальных ресурсов для ликвидации чрезвычайных ситуаций на территории Гаврилово-Посадского 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рганизует работу по подготовке предложений и рекомендаций для органов местного самоуправления по вопросам защиты населения и территорий Гаврилово-Посадского  муниципального района от чрезвычайных ситуаций,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Осуществляет методическое обеспечение деятельности комиссий по предупреждению и ликвидации чрезвычайных ситуаций и обеспечению пожарной безопасности муниципальных образований Гаврилово-Посадского 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в пределах своей компетенции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прашивать у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и организаций необходимые материалы и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слушивать на своих заседаниях представителей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и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влекать для участия в своей работе представителей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и организаций по согласованию с их руководител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оздавать рабочие группы из числа членов Комиссии с привлечением ученых, экспертов, специалистов территориальных органов федеральных органов исполнительной власти, исполнительных органов государственной власти Ивановской области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сональный состав Комиссии утверждается постановлением администрации Гаврилово-Посад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Комиссии, заместитель председателя Комиссии, ответственный секретарь и член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ю возглавляет председатель Комиссии - заместитель главы администрации Гаврилово-Посад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 руководит организацией деятельности Комиссии и обеспечивает ее планирование; определяет обязанности заместителя председателя Комиссии; вносит предложения в повестку дня заседания Комиссии; знакомится с материалами по вопросам, рассматриваемым Комиссией; председательствует на заседаниях Комиссии; подписывает документы Комиссии, в том числе протоколы ее заседаний; вносит предложения по изменению состава Комиссии; имеет право решающего голоса; несет ответственность за осуществление задач и функций, возложенных на Комисс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миссии: вносят предложения в повестку дня заседания Комиссии; знакомится с материалами по вопросам, рассматриваемым Комиссией; участвует в заседаниях Комиссии; вносит предложения по вопросам, находящимся в компетенции Комиссии; выполняет поручения председателя Комиссии; председательствует на заседаниях Комиссии в случае отсутствия председателя Комиссии и (или) по его поручению; осуществляет иные полномочия председателя Комиссии по его поручению; руководит деятельностью рабочих групп, создаваемых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став членов Комиссии определяется из должностных лиц, являющихся представителями: территориальных органов федеральных органов исполнительной власти; исполнительных органов государственной власти Ивановской области; областных государственных учреждений; организаций и общественных объединений, осуществляющих свою деятельность на территории Гаврилово-Посадского 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миссии: вносят предложения в повестку дня заседания Комиссии; знакомятся с материалами по вопросам, рассматриваемым Комиссией; участвуют в заседаниях Комиссии; вносят предложения по вопросам, находящимся в компетенции Комиссии; участвуют в деятельности рабочих групп, создаваемых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ункции ответственного секретаря: осуществление планирования работы Комиссии на очередной год; формирование повестки очередного заседания Комиссии и доведение ее до сведения членов Комиссии; подготовка решений Комиссии, доведение их до исполнителей и осуществление контроля за их исполн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опускается замена члена Комиссии лицом, исполняющим его обязанности по основному месту работы, в случае командировки, болезни или отпуска. О замене члена Комиссии необходимо уведомлять председателя Комиссии не позднее 4 часов до начала соответствующего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омиссия осуществляет свою деятельность в соответствии с планом работы, принимаемым на год на заседании Комиссии и утверждаемым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седания Комиссии проводятся по утвержденному плану не реже 1 раза в месяц, а также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Заседание Комиссии считается правомочным, если на нем присутствуют не менее половины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дготовка материалов к заседанию Комиссии осуществляется территориальными органами федеральных органов исполнительной власти, исполнительными органами государственной власти Ивановской области, органами местного самоуправления и организациями, к сфере ведения которых относятся вопросы, включенные в повестку дня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Материалы по вопросам, рассматриваемым на плановых заседаниях Комиссии, должны быть представлены в Комиссию не позднее чем за 10 календарных дней до даты проведения соответствующего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зыв Комиссии на плановые заседания осуществляется ответственным секретарем посредством телефонной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повещение членов Комиссии при экстренном сборе осуществляется ответственным секретарем не позднее чем за 1,5 часа до начала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Заседания Комиссии оформляются протоколами.  Протоколы подписываются председателем Комиссии или его заместителем, председательствующим на заседании Комиссии, и ответственным секретарем. Решения подписываются председателем Комиссии или его заместителем, председательствующим на заседании Комисс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рганизационно-техническое обеспечение деятельности Комиссии возлагается на ответственного секретаря и отдел по делам ГО и ЧС  администрации Гаврилово-Посадского 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631E4A9D2ADA4B68053CBB89A94D54763F6C16CD81DDCC392616AAC84A58FB3CE18FB7B28AF1A8L2vEM" TargetMode="External"/><Relationship Id="rId4" Type="http://schemas.openxmlformats.org/officeDocument/2006/relationships/hyperlink" Target="consultantplus://offline/ref=10631E4A9D2ADA4B68053CBB89A94D54763D6D14CA86DDCC392616AAC8L4vAM" TargetMode="External"/><Relationship Id="rId5" Type="http://schemas.openxmlformats.org/officeDocument/2006/relationships/hyperlink" Target="consultantplus://offline/ref=10631E4A9D2ADA4B68053CBB89A94D54763D6D11C888DDCC392616AAC84A58FB3CE18FB7B28AF0A5L2vCM" TargetMode="External"/><Relationship Id="rId6" Type="http://schemas.openxmlformats.org/officeDocument/2006/relationships/hyperlink" Target="consultantplus://offline/ref=10631E4A9D2ADA4B68053CBB89A94D54763E6B17C781DDCC392616AAC84A58FB3CE18FB7B28AF3A4L2v9M" TargetMode="External"/><Relationship Id="rId7" Type="http://schemas.openxmlformats.org/officeDocument/2006/relationships/hyperlink" Target="consultantplus://offline/ref=50881DD20D5F6C9DF8399E9F1DFBE95FA2BDEA03E4DC843AD26CDAD5D9EDFF59D0A43D8C820E081B1E38C04EDCx7M" TargetMode="External"/><Relationship Id="rId8" Type="http://schemas.openxmlformats.org/officeDocument/2006/relationships/hyperlink" Target="consultantplus://offline/ref=554354891C9C5FE6F83C2C33FB4E797564CEE6BEAA60D99F4BE2BBu96F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7-08-24T09:41:00Z</cp:lastPrinted>
  <dcterms:modified xsi:type="dcterms:W3CDTF">2017-08-24T12:26:00Z</dcterms:modified>
  <cp:revision>570</cp:revision>
  <dc:subject/>
  <dc:title>УТВЕРЖДАЮ</dc:title>
</cp:coreProperties>
</file>