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2.08.2017</w:t>
      </w:r>
      <w:r>
        <w:rPr/>
        <w:t xml:space="preserve">  </w:t>
      </w:r>
      <w:r>
        <w:rPr>
          <w:sz w:val="28"/>
          <w:szCs w:val="28"/>
        </w:rPr>
        <w:t>№ 489-п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постановление  администрации  Гаврилово-Посадского муниципального района от 20.05.2013 № 229-п   «Об   утверждении    перечня   муниципальных   программ  Гаврилово-Посадского  муниципального  района» (в редакции от 27.09.2013 № 483-п, от 15.10.2013 № 504-п, от 30.10.2013 № 539-п, от 12.11.2013 № 557-п, от 31.07.2014 № 370-п, от 12.01.2015 №01-п, от 10.11.2016 № 534-п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 целью уточнения наименований муниципальных программ, Администрация     Гаврилово-Посадского     муниципального     района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. Внести в постановление администрации Гаврилово-Посадского муниципального района  от 20.05.2013 </w:t>
      </w:r>
      <w:r>
        <w:rPr>
          <w:sz w:val="28"/>
          <w:szCs w:val="28"/>
        </w:rPr>
        <w:t>№</w:t>
      </w:r>
      <w:r>
        <w:rPr>
          <w:sz w:val="28"/>
        </w:rPr>
        <w:t xml:space="preserve"> 229-п  «Об утверждении перечня муниципальных программ Гаврилово-Посадского муниципального района» (в редакции от 27.09.2013 № 483-п, от 15.10.2013 № 504-п,от </w:t>
      </w:r>
      <w:r>
        <w:rPr>
          <w:sz w:val="28"/>
          <w:szCs w:val="28"/>
        </w:rPr>
        <w:t>30.10.2013 № 539-п,</w:t>
      </w:r>
      <w:r>
        <w:rPr>
          <w:sz w:val="28"/>
        </w:rPr>
        <w:t xml:space="preserve"> от 12.11.2013 № 557-п, </w:t>
      </w:r>
      <w:r>
        <w:rPr>
          <w:sz w:val="28"/>
          <w:szCs w:val="28"/>
        </w:rPr>
        <w:t>от 31.07.2014 № 370-п,от12.01.2015 № 01-п</w:t>
      </w:r>
      <w:r>
        <w:rPr>
          <w:sz w:val="28"/>
        </w:rPr>
        <w:t>) изменения, изложив приложение  в новой редакции 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 подписания.</w:t>
      </w:r>
    </w:p>
    <w:p>
      <w:pPr>
        <w:pStyle w:val="Style19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В.Моисе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8.2017  №  48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3 № 229-п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постановлению «Перечень муниципальных программ Гаврилово-Посадского муниципального района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2126"/>
        <w:gridCol w:w="2067"/>
        <w:gridCol w:w="1902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 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  <w:br/>
              <w:t xml:space="preserve">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  <w:br/>
              <w:t xml:space="preserve">муниципальной   </w:t>
              <w:br/>
              <w:t xml:space="preserve">программы </w:t>
              <w:br/>
              <w:t>и подпрограмм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    </w:t>
              <w:br/>
              <w:t xml:space="preserve">  реализации муниципальной программы </w:t>
              <w:br/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</w:p>
        </w:tc>
      </w:tr>
      <w:tr>
        <w:trPr>
          <w:trHeight w:val="2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/>
            </w:pPr>
            <w:r>
              <w:rPr/>
              <w:t xml:space="preserve">МКОУ ДОД </w:t>
            </w:r>
            <w:r>
              <w:rPr>
                <w:sz w:val="28"/>
                <w:szCs w:val="28"/>
              </w:rPr>
              <w:t xml:space="preserve">«Детская музык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Посад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 русского народного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Гаврилово-Посадского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Шекш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ановецкое сельское клубное объединение Осановецкого сельского поселения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ости населения к услугам, оказываемыхмуниципальными учреждениями культуры и учреждением дополнительного образования детей сферы культуры, укрепление материально-технической базы</w:t>
            </w:r>
          </w:p>
        </w:tc>
      </w:tr>
      <w:tr>
        <w:trPr>
          <w:trHeight w:val="2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спорта и повышение эффективности реализации молодёжной политики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 района. Отдел молодёжной политики УККСВ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о-оздоровительный центр Гаврилово-Посад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культуры и спорта УККС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города и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города и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областного комиссариата по Гаврилово-Посадскому и Ильинскому района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 № 1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, популяризация массового спорта и приобщение различных слоев общества к занятиям физической культуры и спорта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детей и молодежи, развитие созидательной активности молодежи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детей сирот и детей, оставшихся без попечения родителей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и совершенствование системы патриотического воспитания граждан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и общественных организаций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  <w:p>
            <w:pPr>
              <w:pStyle w:val="23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Гаврилово-Посадская</w:t>
            </w:r>
          </w:p>
          <w:p>
            <w:pPr>
              <w:pStyle w:val="23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ыми кадрами муниципальные учреждения социальной сфе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ответствующих категорий граждан в случае прекращения трудовой 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нвалидам и  участникам Великой отечественной войны 1941-1945 годов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Развитие системы образования Гаврилово-Посад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азификации Гаврилово-Посад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достроительства и архитектуры  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достроительства и архитектуры  администрации Гаврилово-Посадского муниципального района,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азификации Гаврилово-Посадского муниципального района природ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Гаврилово-Посад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ети муниципальных автомобильных дорог общего пользования, 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, объектами инженерной инфраструктуры населения  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 Управление муниципального хозяйства администрации Гаврилово-Посадского муниципального района, АО «Ресурсоснабжающая организация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дание условий для развития ипотечного жилищного кредитова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Бюджетное содействие повышению уровня доступности жилья и ипотечных жилищных кредитов для населе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оздание условий для развития ипотечного жилищного кредитова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Бюджетное содействие повышению уровня доступности жилья и ипотечных жилищных кредитов дл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жилищную сферу дополнительных финансовых средств банков и других кредитных организаций, предоставляющих жилищные кредиты, а также собственных средств граждан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и благоприятных условий жизни дл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й антропогенн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к безопасному техническому состоянию бесхозяйных ГТ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й культуры населения района, оптимизация экологической актив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собо охраняемых природных территорий местного значения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муниципального заказа 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муниципального заказа администрации Гаврилово-Посадского муниципального района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аврилово-Посадского муниципального района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продукции сельского хозяйства</w:t>
              <w:br/>
              <w:t xml:space="preserve">и повышение ее конкурентоспособности, обеспечение финансовой устойчивости товаропроизводителей, технической и технологической модернизации агропромышленного  комплекса, воспроизводство и повышение эффективности использования  ресурсного потенциала в сельском хозяйстве Гаврилово-Посадского муниципального района.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местного самоуправления 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аврилово-Посадс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эффективности    и     результативности деятельности администрации  в Гаврилово-Посадского муниципального района, ее отраслевых орган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Гаврилово-Посадского муниципального рай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органов местного самоуправления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Гаврилово-Посад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сбалансированность и устойчивость консолидированного бюджета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Гаврилово-Посадского муниципального района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 в сельских поселениях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, Администрация Шекшовского сельского поселения, Администрация Осановец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итуальных услуг населению сельских поселений, поддержание в надлежащем санитарном состоянии территорий клажбищ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, Администрация Шекшовского сельского поселения, Администрация Осановец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, Администрация Шекшовского сельского поселения, Администрация Осановец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в области коммунального хозяйства и обеспечения населения топливом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граждан сельских поселений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, Администрация Шекшовского сельского поселения, Администрация Осановец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в области жилищного хозяйства, улучшение технического состояния муниципальных жилых помещений в многоквартирных домах, расположенных на территории сельских поселений Гаврилово-Посад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методов профилактики правонарушений, снижения уровня преступности и правонарушений, сокращение дорожно-транспортных происшествий с пострадавшим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8:00Z</dcterms:created>
  <dc:creator>Депутаты</dc:creator>
  <dc:description/>
  <cp:keywords/>
  <dc:language>en-US</dc:language>
  <cp:lastModifiedBy>OtdelMs</cp:lastModifiedBy>
  <cp:lastPrinted>2017-08-22T11:29:00Z</cp:lastPrinted>
  <dcterms:modified xsi:type="dcterms:W3CDTF">2017-08-24T04:36:00Z</dcterms:modified>
  <cp:revision>8</cp:revision>
  <dc:subject/>
  <dc:title/>
</cp:coreProperties>
</file>