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1.2017 № 4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1.2017  № 4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решением Совета Гаврилово-Посадского муниципального района от 28.12.2016 № 119 «О передаче осуществления части полномочий по решению вопросов местного значения Гаврилово-Посадского муниципального района органам местного самоуправления сельских поселений, расположенных на территории Гаврилово-Посадского муниципального района» и определяет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а бюджетов поселений, открытые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администрациями поселений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и поселений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муниципального района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целевом использовании иных межбюджетных трансфертов администрации поселений обязаны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иных межбюджетных трансфертов, использованных не по целевому назначению, взыскание указанных средств с администраций поселений производится Финансовым управлением в судебном порядке, с возложением на администрации поселений всех судеб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остатки иных межбюджетных трансфертов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иблиотечного обслуживания насел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лектованию и обеспечению сохра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чных фондов библиотек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 фонд оплаты труда специалистов сельских библиотек без учета областной субсид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одержание помещений и зданий сельских библиотек, включая фонд оплаты труда обслуживающего персонала библиотек соответствующе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ФОТ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мероприятий, проводимых сельскими библиотекарями в соответствующе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- фонд оплаты труда специалистов сельских библиотек без учета областной субсидии в расчете на 1 мероприятие в соответствующем посе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полномочий по организ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иблиотечного обслуживания населения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лектованию и обеспечению сохранно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чных фондов библиотек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ходовании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3"/>
        <w:gridCol w:w="1941"/>
        <w:gridCol w:w="1856"/>
        <w:gridCol w:w="214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из бюджета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й кассовый расх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ния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0:00Z</dcterms:created>
  <dc:creator>user</dc:creator>
  <dc:description/>
  <cp:keywords/>
  <dc:language>en-US</dc:language>
  <cp:lastModifiedBy>OtdelMs</cp:lastModifiedBy>
  <dcterms:modified xsi:type="dcterms:W3CDTF">2017-02-01T07:02:00Z</dcterms:modified>
  <cp:revision>13</cp:revision>
  <dc:subject/>
  <dc:title/>
</cp:coreProperties>
</file>