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6.08.2017   №  475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аврилово-Посадского муниципального района  от 17.08.2016 № 401-п </w:t>
      </w:r>
    </w:p>
    <w:p>
      <w:pPr>
        <w:pStyle w:val="Normal"/>
        <w:ind w:right="-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»</w:t>
      </w:r>
      <w:r>
        <w:rPr>
          <w:rFonts w:cs="Times New Roman" w:ascii="Times New Roman" w:hAnsi="Times New Roman"/>
          <w:b/>
          <w:sz w:val="28"/>
        </w:rPr>
        <w:t xml:space="preserve"> (в редакции от 26.10.2016 № 504-п, от 02.08.2017 № 441-п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риказом Министерства энергетики РФ от 12.03.2013 №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sz w:val="28"/>
        </w:rPr>
        <w:t xml:space="preserve">, 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в постановление администрации Гаврилово-Посадского муниципального района от</w:t>
      </w:r>
      <w:r>
        <w:rPr>
          <w:rFonts w:cs="Times New Roman" w:ascii="Times New Roman" w:hAnsi="Times New Roman"/>
          <w:sz w:val="28"/>
        </w:rPr>
        <w:t xml:space="preserve"> 17.08.2016 № 401-п </w:t>
      </w:r>
      <w:r>
        <w:rPr>
          <w:rFonts w:cs="Times New Roman" w:ascii="Times New Roman" w:hAnsi="Times New Roman"/>
          <w:sz w:val="28"/>
          <w:szCs w:val="28"/>
        </w:rPr>
        <w:t xml:space="preserve">«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» </w:t>
      </w:r>
      <w:r>
        <w:rPr>
          <w:rFonts w:cs="Times New Roman" w:ascii="Times New Roman" w:hAnsi="Times New Roman"/>
          <w:sz w:val="28"/>
        </w:rPr>
        <w:t xml:space="preserve">(в редакции от 26.10.2016 № 504-п, от 02.08.2017 № 441-п) </w:t>
      </w:r>
      <w:r>
        <w:rPr>
          <w:rFonts w:cs="Times New Roman" w:ascii="Times New Roman" w:hAnsi="Times New Roman"/>
          <w:sz w:val="28"/>
          <w:szCs w:val="28"/>
        </w:rPr>
        <w:t xml:space="preserve">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Изложить  пункт 1 в следующе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Создать постоянно действующую комиссию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 в следующем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278"/>
      </w:tblGrid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7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Эдкарьевич, заместитель главы администрации Гаврилово-Посадского муниципального района по вопросам градостроительства и муниципального хозяйства,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727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митрий Владимирович, начальник управления муниципального хозяйства администрации Гаврилово-Посадского муниципального района Ивановской области,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Жигулева Ольга Сергеевна, начальник  отдела ЖКХ управления муниципального хозяйства администрации Гаврилово-Посадского муниципального района Ивановской области,  </w:t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нова Анжела Владимировна, главный специалист отдела ЖКХ управления муниципального хозяйства администрации Гаврилово-Посадского муниципального района Ивановской области, 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Федеральной службы по экологическому, технологическому и атомному надзору (Ростехнадзор) (по согласованию)».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 Гаврилово-Посад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Н.В. Моисее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6:00Z</dcterms:created>
  <dc:creator>Ольга Сергеевна</dc:creator>
  <dc:description/>
  <cp:keywords/>
  <dc:language>en-US</dc:language>
  <cp:lastModifiedBy>OtdelMs</cp:lastModifiedBy>
  <cp:lastPrinted>2017-08-16T13:15:00Z</cp:lastPrinted>
  <dcterms:modified xsi:type="dcterms:W3CDTF">2017-08-24T04:30:00Z</dcterms:modified>
  <cp:revision>3</cp:revision>
  <dc:subject/>
  <dc:title> </dc:title>
</cp:coreProperties>
</file>