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209550</wp:posOffset>
            </wp:positionV>
            <wp:extent cx="81407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8.2017  № 473-п</w:t>
      </w:r>
    </w:p>
    <w:p>
      <w:pPr>
        <w:pStyle w:val="ConsPlusTitle"/>
        <w:widowControl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3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 работы совещательных и рабочих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лномочий в сфере противодействия террориз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по профилактике терроризм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акже минимизации и (или) ликвидации последствий его проявлений на территории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от 06.03.2006 № 35-ФЗ "О противодействии терроризму", от 06.10. 2003 № 131-ФЗ "Об общих принципах организации местного самоуправления в Российской Федерации",                        Администрация Гаврилово-Посад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нтитеррористическую комиссию Гаврилово-Посадского муниципального района и утвердить её состав по должностям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оянно действующую  рабочую  группу по противодействию идеологии терроризма Гаврилово-Посадского муниципального района и  утвердить её состав по должностям согласно приложению 2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остоянно действующую  рабочую  группу по антитеррористической защищённости объектов (территорий) Гаврилово-Посадского  муниципального района и  утвердить её состав по должностям согласно приложению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кументы, регламентирующие порядок организации  работы совещательных и рабочих органов по реализации полномочий в сфере противодействия терроризму на территории Гаврилово-Посад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гламент антитеррористической комиссии Гаврилово-Посадского муниципального района согласно приложению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б антитеррористической комиссии Гаврилово-Посадского муниципального района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ложение о постоянно действующей рабочей группе по противодействию идеологии терроризма Гаврилово-Посадского  муниципального район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ожение о постоянно действующей рабочей группе по антитеррористической защищённости объектов (территор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аврилово-Посадского муниципального района согласно приложению 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администрации Гаврилово-Посадского муниципального района от 29.08.2008 № 272-п  "О Межведомственной районной комиссии по противодействию террористической и экстремистской деятельности"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о-Посадского муниципального района от 05.10.2009 № 265-п "</w:t>
      </w:r>
      <w:r>
        <w:rPr>
          <w:rFonts w:cs="Times New Roman" w:ascii="Times New Roman" w:hAnsi="Times New Roman"/>
          <w:b w:val="false"/>
          <w:sz w:val="28"/>
        </w:rPr>
        <w:t>О внесении изменения в постановления главы администрации Гаврилово-Посадского муниципального района от 29.08.2008  №  272-п, от 09.06.2007  №  226-п  (в редакции от 14.01.2008 № 10-п)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о-Посадского муниципального района от 25.11.2009 № 333-п  "</w:t>
      </w:r>
      <w:r>
        <w:rPr>
          <w:rFonts w:cs="Times New Roman" w:ascii="Times New Roman" w:hAnsi="Times New Roman"/>
          <w:b w:val="false"/>
          <w:sz w:val="28"/>
        </w:rPr>
        <w:t>О внесении изменения в постановление главы администрации Гаврилово-Посадского муниципального района от 29.08.2008 № 272-п (в редакции от 05.10.2009 № 265-п)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аврилово-Посадского муниципального района от 04.02.2011  № 42-п  "</w:t>
      </w:r>
      <w:r>
        <w:rPr>
          <w:rFonts w:cs="Times New Roman" w:ascii="Times New Roman" w:hAnsi="Times New Roman"/>
          <w:b w:val="false"/>
          <w:sz w:val="28"/>
        </w:rPr>
        <w:t>О внесении изменения в постановление главы администрации Гаврилово-Посадского муниципального района от 29.08.2008 № 272-п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остановление администрации Гаврилово-Посадского муниципального района от 24.12.2015  № 443-п  "О внесении изменения в постановление главы администрации Гаврилово-Посадского муниципального района от 29.08.2008    №  272-п  "О  межведомственной районной комиссии по противодействию террористической и экстремистской деятельности";</w:t>
      </w:r>
    </w:p>
    <w:p>
      <w:pPr>
        <w:pStyle w:val="ConsPlusTitle"/>
        <w:widowControl/>
        <w:spacing w:lineRule="auto" w:line="276"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администрации Гаврилово-Посадского муниципального района от 26.04.2017 №  233-п  "О внесении изменений в постановление главы администрации Гаврилово-Посадского муниципального района от 29.08.2008 № 272-п "О Межведомственной районной комиссии по противодействию террористической и экстремистской деятельности" </w:t>
      </w:r>
      <w:r>
        <w:rPr>
          <w:rFonts w:cs="Times New Roman" w:ascii="Times New Roman" w:hAnsi="Times New Roman"/>
          <w:b w:val="false"/>
          <w:sz w:val="28"/>
        </w:rPr>
        <w:t>(в редакции от 05.10.2009 № 265-п, от 25.11.2009 № 333-п, от 04.02.2011 № 42-п, от 24.12.2015 № 443-п)"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Гаврилово-Посадского муниципального района. 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Style1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Н.В. Моисеев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аврилово-Посад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8.2017 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Гаврилово-Поса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должностя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 Гаврилово-Посадского муниципального района, Глава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нтитеррористической комиссии Гаврилово-Посадского муниципального района, заместитель главы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нтитеррористической комиссии Гаврилово-Посадского муниципального района,  консультант заместителя главы администрации по вопросам организации профилактики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нтитеррористической комиссии Гаврилово-Посадского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отделения УФСБ РФ по Ивановской области в г.Тейково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П № 10 (г.Гаврилов Посад) МО МВД "Тейковский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 УНД ГУ МЧС России по Ивановской области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"Гаврилово-Посадская ЦРБ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оенного комиссариата Ивановской области по Гаврилово-Посадскому и Ильинскому муниципальным районам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хозяйства администрации Гаврилово-Поса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 №  47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рабочей 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идеологии террориз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постоянно действующей рабочей  группы  по противодействию идеологии терроризма Гаврилово-Посадского  муниципального района, заместитель главы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постоянно действующей рабочей  группы  по противодействию идеологии терроризма Гаврилово-Посадского  муниципального района, начальник отдела образования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остоянно действующей рабочей  группы  по противодействию идеологии терроризма Гаврилово-Посадского  муниципального района,  консультант заместителя главы администрации по вопросам организации профилактики правонарушений.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sz w:val="28"/>
          <w:szCs w:val="28"/>
        </w:rPr>
        <w:t>Члены постоянно действующей рабочей  группы  по противодействию идеологии терроризма Гаврилово-Посадского  муниципальн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П № 10 (г.Гаврилов Посад) МО МВД "Тейковский"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"Гаврилово-Посадская ЦРБ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Гаврилово-Посадского муниципального района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8.2017 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 рабочей 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титеррористической защищённости объектов (территорий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 по антитеррористической защищённости объектов (территорий) Гаврилово-Посадского  муниципального района, заместитель главы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 по антитеррористической защищённости объектов (территорий) Гаврилово-Посадского  муниципального района, начальник ОП № 10 (г.Гаврилов Посад) МО МВД "Тейковский" (по согласова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абочей группы по антитеррористической защищённости объектов (территорий) Гаврилово-Посадского  муниципального района, консультант заместителя главы администрации по вопросам организации профилактики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по антитеррористической защищённости объектов (территорий) Гаврилово-Посадского  муниципального района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>оперативный уполномоченный отделения УФСБ России по Ивановской области в г. Тейково (по согласованию)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28"/>
          <w:szCs w:val="28"/>
        </w:rPr>
        <w:t>начальник отдела по делам ГО и ЧС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 хозяйства администрации Гаврилово-Посадского муниципального района;</w:t>
      </w:r>
    </w:p>
    <w:p>
      <w:pPr>
        <w:pStyle w:val="Normal"/>
        <w:tabs>
          <w:tab w:val="clear" w:pos="708"/>
          <w:tab w:val="left" w:pos="642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ОНД УНД ГУ МЧС России по Ивановской области (по согласованию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 № 473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0"/>
      <w:bookmarkEnd w:id="0"/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Гаврилово-Посадского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общий порядок организации работы Антитеррористической комиссии Гаврилово-Посадского муниципального района (далее - Комиссия) по реализации ее полномочий в сфере противодействия терроризму на территории Гаврилово-Посадского муниципального района, направления деятельности которой предусмотрены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Комиссии осуществляется Главой Гаврилово-Посад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председателя, секретаря и членов Комиссии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членам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ет поручения членам Комиссии по вопросам, отнесенным к компетенц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редставляет Комиссию по вопросам, отнесенным к компетенц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ет протоколы заседани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ирует аппарат Антитеррористической комиссии Ивановской области о результатах деятельности Комиссии по итогам за полугодие и за год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, предприятиями и организациями, расположенными на территории Гаврилово-Посадского муниципального района, а также со средствами массовой информации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назначает (наделяет) одного из ответственных должностных лиц Администрации Гаврилово-Посадского муниципального района полномочиями секретаря Комиссии, который по его поруч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Комиссии и делопроизводство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планирование работы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ает и анализирует информацию о состоянии общественно-политической и социально-экономической обстановки, складывающейся на территории Гаврилово-Посадского муниципального района, развитие которой может оказать негативное влияние на процессы антитеррористической деятельности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роекты планов работы (заседаний)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контроль за исполнением решений Национального антитеррористического комитета, Антитеррористической комиссии Ивановской области и собственных решени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нализирует проделанную работу по выполнению решений Национального антитеррористического комитета, Антитеррористической комиссии Ивановской области и собственных решений Комиссии и письменно информирует о ее результатах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взаимодействие с аппаратом Антитеррористической комиссии Иванов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ставляет письменную отчетность в аппарат Антитеррористической комиссии Ивановской области об итогах работы Комиссии за полугодие и за год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ри подготовке и обсуждении рассматриваемых на заседании вопросов имею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ть на заседаниях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е решению.</w:t>
      </w:r>
    </w:p>
    <w:p>
      <w:pPr>
        <w:pStyle w:val="ConsPlusNormal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утствовать на заседаниях Комиссии. В случае невозможности присутствия - заблаговременно известить об этом председателя Комиссии и направить на заседание своего представителя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ланирование работы Комиссии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ом. План работы Комиссии составляется на 1 год и утверждается председателем Комиссии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плановой основе не реже одного раза в квартал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лан работы Комиссии вносятся в письменной форме в Комиссию не позднее чем за месяц до начала планируемого периода либо в сроки, определенные председател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редлагаемого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вопроса на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едложений, поступивших секретарю Комиссии, формируется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лан работы Комиссии рассылается секретарем Комиссии членам Комиссии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подготовки заседаний Комиссии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утверждается непосредственно на заседании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государственных органов, а также экспертов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ю Комиссии не позднее чем за 15 дней до даты проведения заседания представляются следующие материа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 по рассматриваемому вопрос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 выступления основного доклад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согласования проекта решения с заинтересованными органами (если это необходимо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позднее чем за 2 дня до даты проведения заседания Комиссии информируют председателя Комиссии (секретаря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, органы местного самоуправления Гаврилово-Посадского муниципального район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проведения заседаний Комиссии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озываются председателем Комиссии либо, по его поручению, секретарем Комисси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роходят под председательством председателя Комиссии либо, по его поручению, лица, его замещающего, которы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лово для выступления членам Комиссии, а также приглашенным лиц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я в голосовании, председатель голосует последним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лосовании член Комиссии имеет один голос и голосует лично. При несогласии кого-либо из членов Комиссии с принятым Комиссией решением, он имеет особое мнение, которое в письменной форме прилагается к протоколу заседания Комисси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, оглашенные председателем Комиссии, вносятся в протокол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ConsPlusNormal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Оформление решений,  принятых на заседаниях Комиссии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в десятидневный срок после даты проведения заседания готовится секретарем Комиссии и утверждается председателем Комиссии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рассмотренные в ходе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работки проектов материал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(выписки из решений Комиссии) секретарем Комиссии рассылаются членам Комиссии, а также организациям и должностным лицам по списку, в трехдневный срок после получения секретарем Комиссии подписанного протокола заседания Коми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№ 473-п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титеррористической комиссии Гаврилово-Посад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итеррористическая комиссия Гаврилово-Посадского муниципального района (далее - Комиссия) является органом, осуществляющим координацию деятельности подразделений территориальных органов исполнительной власти и органов местного самоуправления по профилактике терроризма, также минимизации и ликвидации последствий его проявлений на территории Гаврилово-Посадского муниципального района Ивановской области. Комиссия имеет сокращенное название - АТК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законами Ивановской области, иными нормативными правовыми актами Иванов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ем Комиссии Гаврилово-Посадского муниципального района по должности является Глава Гаврилово-Посадского муниципального района (председатель Комисс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подразделениями территориальных органов федеральных органов исполнительной власти Гаврилово-Посадского муниципального района, органами государственной власти Ивановской области, Антитеррористической комиссией Ивановской области (далее - АТК Ивановской области), организациями и общественными объеди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ация деятельности подразделений территориальных органов федеральных органов исполнительной власти и органов местного самоуправления Гаврилово-Посадского муниципального района и иных органов по профилактике терроризма, а также по минимизации и ликвидации последствий его про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реализации на территории Гаврилово-Посадского муниципального района государственной политики в области противодействия терроризму, а также подготовка предложений в АТК Ивановской области по совершенствованию законодательства Ивановской области по вопросам профилактики терро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эффективности работы подразделений территориальных органов федеральных органов исполнительной власти, органов местного самоуправления и иных органов по профилактике терроризма, минимизации и ликвидации последствий его проявлений, подготовка предложений по совершенствованию эт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иных задач, предусмотренных законодательством Российской Федерации, Ивановской области по противодействию террориз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 определяется постановлением главы администрации Гаврилово-Посад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взаимодействия подразделений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также осуществлять контроль за их исполн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а также представителей организаций и общественных объединений (по соглас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 профилактики террористических актов, требующим решения Губернатора Ивановской области, Правительства Ивановской области и АТК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на плановой основе в соответствии с регламентом, утвержденным председателем АТК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работы Комиссии осуществляется на 1 год. Комиссия информирует аппарат АТК Ивановской области по итогам своей деятельности за полугодие и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на основании плана работы, но не реже одного раза в квартал. В случае необходимости по решению Председателя АТК Ивановской области и председателя АТК Гаврилово-Посадского муниципального района могут проводиться внеочередны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Гаврилово-Посадского муниципального района , общественных объединений и иных организаций расположенных на территории Гаврилово-Посадского муниципального района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Комиссии в пределах своей компетенции определяет, а также назначает должностное лицо (секретаря АТК), ответственное за организацию эт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ыми задачами секретаря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и анализ информации об общественно-политических, социально-экономических и иных процессах в Гаврилово-Посадском муниципальном районе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взаимодействия Комиссии с аппаратом АТК  Иван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координация деятельност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рабочей группе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идеологии терроризма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стоянно действующая рабочая группа по противодействию идеологии терроризма Гаврилово-Посадского муниципального района Ивановской (далее – Рабочая группа) является органом, осуществляющим проведение мероприятий по профилактике терроризма, пропаганды социально значимых ценностей и создания условий для мирных межнациональных и межрелигиозных (межконфессиональных) отно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, иными нормативными правовыми актами Российской Федерации, Уставом Гаврилово-Посадского муниципального района, нормативными правовыми актами Ивановской области, решениями Национального антитеррористического комитета, антитеррористической комиссии Ивановской области, антитеррористической комиссии Гаврилово-Посад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Руководителем Рабочей группы является заместитель Главы администрации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бочая группа осуществляет свою деятельность во взаимодействии с подразделениями территориальных органов федеральных органов исполнительной власти, антитеррористической комиссией Гаврилово-Посадского муниципального района, структурными подразделениями администрации Гаврилово-Посадского муниципального района, поселений, организациями и общественными объединениями, расположенными на территории Гаврило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, функции и прав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Осуществлять подбор квалифицированных специалистов (коллективов), в том числе постоянно работающих в сети Интернет, по оказанию адресного профилактического воздействия на категории лиц, наиболее подверженных или уже подпавших под воздействие идеологии терроризма (молодежь; лица, получившие религиозное, преимущественно исламское, образование за рубежом; преступники, отбывшие наказание за террористическую (экстремистскую) деятельность)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2.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, по привитию молодежи идей межнациональной и межрелигиозной толерантности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3. Осуществлять мероприятия по социальной реабилитации граждан, отбывших наказание за преступления террористической и экстремистской направленности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4. В целях поддержания национальных и религиозных традиций населения Гаврилово-Посадского муниципального района: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2.2.4.1 организовывать и проводить культурно-просветительские мероприятия, направленные на гармонизацию межнациональных отношений (фестивалей, гастрольных программ, спектак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2. организовывать и проводить мероприятия в области народного творчества, направленные на духовное и патриотическое воспитание молодежи (фестивали и конкурс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3.обеспечивать поддержку фестивалей современного искусства, включающих в свою программу художественные проекты антитеррористическ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Разрабатывать меры по профилактике терроризма, устранению причин и условий, способствующих его проя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6.  Информировать население о действиях органов муниципальной власти по предупреждению террористических актов и устранению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 Организовывать информирование населения о правилах поведения при совершении террористического акта или выявлении признаков его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8. Оказывать  профилактическое воздействие на категории граждан наиболее подверженных воздействию идеологии терро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 Проводить мероприятия, направленные на формирование у молодежи стойкого неприятия идеологии терроризма, поддержания и развития национальных и религиозных трад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0. Освещение деятельности антитеррористической комиссии Гаврилово-Посадского муниципального района в районных С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1. Решение иных задач, предусмотренных законодательством Российской Федерации, Ивановской области по противодействию террори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ля осуществления своих задач Рабочая группа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Принимать в пределах своей компетенции решения, касающиеся организации и совершенствования деятельности органов местного самоуправления Гаврилово-Посадского муниципального района по профилактике терроризма, а также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В пределах своей компетенции запрашивать и получать в установленном порядке от территориальных органов федеральных органов исполнительной власти, органов исполнительной власти Ивановской области, общественных объединений, организаций (независимо от форм собственности) и должностных лиц необходимые материалы и информацию, имеющие отношения к антитеррористи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В случае выявления нарушений положений нормативных правовых актов Российской Федерации и Ивановской области по вопросам борьбы с терроризмом незамедлительно направлять соответствующую информацию в антитеррористическую  комиссию Гаврилово-Посадского муниципального района, правоохранительные и иные контролирующие орг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Совместно с правоохранительными и иными контролирующими органами проводить проверки выполнения требований нормативных документов по антитеррористической деятельности в учреждениях и организациях (независимо от форм собственности), расположенных на территории Гаврилово-Посад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Привлекать для участия в работе Рабочей группы должностных лиц и специалистов подразделений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Направлять в антитеррористическую  комиссию Гаврилово-Посадского муниципального района предложения по вопросам профилактики террористических актов, требующим решения Губернатора Ивановской области, Правительства Ивановской области, антитеррористической комиссии Иван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7. Проводить с населением работу, направленную на повышение бдительности граждан, недопущение разжигания  расовой, национальной и религиозной вражды между проживающими в районе, соблюдение правил безопасности при обнаружении взрывных устройств и других средств, которые могут быть использованы для совершения террористического акт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ерсональный состав Рабочей группы определяется постановлением администрации Гаврилово-Посадского муниципального района по представлению кандидатов антитеррористической комиссии Гаврилово-Посад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 обязательном порядке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ь главы администрации Гаврилово-Посадского  муниципального района, курирующий данное направлени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ОП № 10 (г.Гаврилов Посад) МО МВД "Тейковский" 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итель отдела образования Администрации Гаврило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 отдела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тдела по физической культуре и спор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о решению руководителя Рабочей группы, в ее состав включаются по согласованию иные должностные лица подразделений территориальных органов федеральных органов исполнительной власти, а также общественных организаций патрио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уководитель рабочей группы в соответствии с настоящим Положением осуществляет следующие функции: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ит деятельностью Рабочей группы;</w:t>
      </w:r>
    </w:p>
    <w:p>
      <w:pPr>
        <w:pStyle w:val="Normal"/>
        <w:ind w:left="7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лан ее работы на текущий год;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 заседания Рабочей группы;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членами Рабочей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абочая группа осуществляет свою деятельность на плановой основе в соответствии с планом, утверждаемым руководителем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ланирование работы Рабочей группы осуществляется на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Заседания Рабочей группы проводятся согласно плану работы, но не реже одного раза в квартал. В случае необходимости, по решению руководителя Рабочей группы, могут проводиться внеочередные заседания Рабочей групп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сутствие членов Рабочей группы на ее заседаниях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не вправе делегировать свои полномочия иным лицам. В случае невозможности присутствия члена Рабочей группы на заседании он обязан заблаговременно известить об этом руководителя Рабоче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Рабочей группы принимаются простым большинством голосов от числа членов Рабочей группы путем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Решение Рабочей группы в тот же день оформляется протоколом и подписывается руководителем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Методическое и информационно-аналитическое обеспечение работы Рабочей группы осуществляет ее руководитель и антитеррористическая комиссии Гаврилово-Посад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    №   473-п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рабочей группе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нтитеррористической защищённости объектов (территорий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1.1. Рабочая группа </w:t>
      </w:r>
      <w:r>
        <w:rPr>
          <w:spacing w:val="-1"/>
          <w:sz w:val="28"/>
          <w:szCs w:val="28"/>
        </w:rPr>
        <w:t xml:space="preserve">создана для обследования и проверки надежности охраны </w:t>
      </w:r>
      <w:r>
        <w:rPr>
          <w:spacing w:val="-4"/>
          <w:sz w:val="28"/>
          <w:szCs w:val="28"/>
        </w:rPr>
        <w:t xml:space="preserve">потенциально опасных объектов и (или) критически важных объектов и </w:t>
      </w:r>
      <w:r>
        <w:rPr>
          <w:spacing w:val="-6"/>
          <w:sz w:val="28"/>
          <w:szCs w:val="28"/>
        </w:rPr>
        <w:t xml:space="preserve">объектов жизнеобеспечения, находящихся на территории </w:t>
      </w:r>
      <w:r>
        <w:rPr>
          <w:sz w:val="28"/>
          <w:szCs w:val="28"/>
        </w:rPr>
        <w:t>Гаврилово-Посадского муниципального района Ивановской области</w:t>
      </w:r>
      <w:r>
        <w:rPr>
          <w:spacing w:val="-1"/>
          <w:sz w:val="28"/>
          <w:szCs w:val="28"/>
        </w:rPr>
        <w:t xml:space="preserve"> (далее - рабочая группа), </w:t>
      </w:r>
      <w:r>
        <w:rPr>
          <w:spacing w:val="-6"/>
          <w:sz w:val="28"/>
          <w:szCs w:val="28"/>
        </w:rPr>
        <w:t>в целях исключения угрозы безопасности их нормальной жизнедеятельн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е о </w:t>
      </w:r>
      <w:r>
        <w:rPr>
          <w:spacing w:val="-3"/>
          <w:sz w:val="28"/>
          <w:szCs w:val="28"/>
        </w:rPr>
        <w:t xml:space="preserve">рабочей группе </w:t>
      </w:r>
      <w:r>
        <w:rPr>
          <w:color w:val="000000"/>
          <w:sz w:val="28"/>
          <w:szCs w:val="28"/>
        </w:rPr>
        <w:t xml:space="preserve">и ее состав утверждаются постановлением Администрации Гаврилово-Посадского </w:t>
      </w:r>
      <w:r>
        <w:rPr>
          <w:spacing w:val="-3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бочая группа </w:t>
      </w:r>
      <w:r>
        <w:rPr>
          <w:spacing w:val="-1"/>
          <w:sz w:val="28"/>
          <w:szCs w:val="28"/>
        </w:rPr>
        <w:t xml:space="preserve">осуществляет свою деятельность во взаимодействии с </w:t>
      </w:r>
      <w:r>
        <w:rPr>
          <w:sz w:val="28"/>
          <w:szCs w:val="28"/>
        </w:rPr>
        <w:t xml:space="preserve">Антитеррористической комиссией Гаврилово-Посадского муниципального района, вносит предложения о мерах по устранению имеющихся недостат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, функции и прав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1.1. Комиссионное обследование (как плановое, так и внеплановое) </w:t>
      </w:r>
      <w:r>
        <w:rPr>
          <w:spacing w:val="-4"/>
          <w:sz w:val="28"/>
          <w:szCs w:val="28"/>
        </w:rPr>
        <w:t xml:space="preserve">потенциально опасных объектов и (или) критически важных объектов и </w:t>
      </w:r>
      <w:r>
        <w:rPr>
          <w:spacing w:val="-6"/>
          <w:sz w:val="28"/>
          <w:szCs w:val="28"/>
        </w:rPr>
        <w:t xml:space="preserve">объектов жизнеобеспечения, находящихся на территории </w:t>
      </w:r>
      <w:r>
        <w:rPr>
          <w:sz w:val="28"/>
          <w:szCs w:val="28"/>
        </w:rPr>
        <w:t>Гаврилово-Посадского муниципального района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оверка надежности обеспечения их охраны от возможных террористических акт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1.3. Разработка предложений для антитеррористической комиссии по устранению выявленных недостатков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одготовка обзоров выявленных недостатков и направление их руководителям объекто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-5"/>
          <w:sz w:val="28"/>
          <w:szCs w:val="28"/>
        </w:rPr>
        <w:t xml:space="preserve">Рабочая группа для выполнения возложенных на нее задач осуществляет следующие </w:t>
      </w:r>
      <w:r>
        <w:rPr>
          <w:sz w:val="28"/>
          <w:szCs w:val="28"/>
        </w:rPr>
        <w:t>функции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2.2. Подготавливает годовой план обследования указанных объектов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2.3. Изучает в ходе обследования объектов систему организации, виды охраны объектов, количество задействованных в ней сил и средств, вооружения и средств связи (в том  числе радиосвязи, устройств тревожной сигнализации и видеонаблюдения), уровень технической укрепленности и качество применяемых инженерно – технических средств охраны, их достаточность и надежность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2.2.4. Оценивает по результатам обследования способность охраны объектов противостоять диверсионным и террористическим актам, определяет комплекс необходимых дополнительных организационных и практических мер по обеспечению надежной охраны каждого объекта и вносит свои рекоменд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беспечивает комплексный анализ по результатам обследования объектов, представляет его на рассмотрение антитеррористической комиссией Гаврилово-Посад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3. </w:t>
      </w:r>
      <w:r>
        <w:rPr>
          <w:sz w:val="28"/>
          <w:szCs w:val="28"/>
        </w:rPr>
        <w:t>Для осуществления своих задач Рабочая группа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1. Запрашивать у руководителей предприятий, учреждений, организаций необходимые для ее деятельности документы и информацию, кроме сведений, составляющих коммерческую тай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2. Заслушивать на своих заседаниях должностных лиц предприятий, учреждений, организаций по вопросам, отнесенным к ее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4. Вносить в установленном порядке предложения об ответственности должностных лиц за непринятие мер по устранению выявленных недостатков, а также по вопросам, требующим решения вышестоящи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5. Для организации проверок согласно представлению и для обследования конкретных объектов создавать временные рабочие группы из числа специалистов соответствующих ведомств, предприятий, учреждений, организ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Рабочая группа</w:t>
      </w:r>
      <w:r>
        <w:rPr>
          <w:spacing w:val="-1"/>
          <w:sz w:val="28"/>
          <w:szCs w:val="28"/>
        </w:rPr>
        <w:t xml:space="preserve"> осуществляет свою деятельность в соответствии с планом работы, который принимается на</w:t>
      </w:r>
      <w:r>
        <w:rPr>
          <w:sz w:val="28"/>
          <w:szCs w:val="28"/>
        </w:rPr>
        <w:t xml:space="preserve"> антитеррористической комиссии Гаврилово-Посадского муниципального района и утверждается ее председателем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 xml:space="preserve">3.2.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 координирует деятельность рабочей группы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азначает и ведет заседания рабочей группы;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подписывает решения рабочей группы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>Заместитель председателя рабочей группы в отсутствие председателя</w:t>
      </w:r>
      <w:r>
        <w:rPr>
          <w:spacing w:val="-1"/>
          <w:sz w:val="28"/>
          <w:szCs w:val="28"/>
        </w:rPr>
        <w:t xml:space="preserve"> либо по его поручению исполняет обязанности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 Секретарь рабочей группы д</w:t>
      </w:r>
      <w:r>
        <w:rPr>
          <w:sz w:val="28"/>
          <w:szCs w:val="28"/>
        </w:rPr>
        <w:t xml:space="preserve">ля реализации возложенных на рабочую группу задач осуществляет подготовку планов работы рабочей группы, планов проверок объектов и контроль за их реализацией, а также подготовку необходимых документов и аналитических материалов к заседаниям рабочей группы и обеспечивает их проведение в установленные сро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боты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1. </w:t>
      </w:r>
      <w:r>
        <w:rPr>
          <w:sz w:val="28"/>
          <w:szCs w:val="28"/>
        </w:rPr>
        <w:t>Заседания рабочей группы проводятся не реже одного раза в три месяца по графику, утверждаемому председателем рабочей группы.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4.2. </w:t>
      </w:r>
      <w:r>
        <w:rPr>
          <w:sz w:val="28"/>
          <w:szCs w:val="28"/>
        </w:rPr>
        <w:t>Заседание рабочей группы считается правомочным, если на нем</w:t>
        <w:br/>
        <w:t>присутствуют</w:t>
      </w:r>
      <w:r>
        <w:rPr>
          <w:color w:val="000000"/>
          <w:sz w:val="28"/>
          <w:szCs w:val="28"/>
        </w:rPr>
        <w:t xml:space="preserve"> более половины списочного состава </w:t>
      </w:r>
      <w:r>
        <w:rPr>
          <w:sz w:val="28"/>
          <w:szCs w:val="28"/>
        </w:rPr>
        <w:t>членов рабочей группы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09"/>
        <w:jc w:val="both"/>
        <w:rPr/>
      </w:pPr>
      <w:r>
        <w:rPr>
          <w:sz w:val="28"/>
          <w:szCs w:val="28"/>
        </w:rPr>
        <w:t>4.3. Заседание протоколируется, по итогам заседания принимаются решения рабочей группы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09"/>
        <w:jc w:val="both"/>
        <w:rPr/>
      </w:pPr>
      <w:r>
        <w:rPr>
          <w:sz w:val="28"/>
          <w:szCs w:val="28"/>
        </w:rPr>
        <w:t xml:space="preserve">4.4. Решения заседаний рабочей   группы   считаются   принятыми в случае одобрения  </w:t>
      </w:r>
      <w:r>
        <w:rPr>
          <w:spacing w:val="-1"/>
          <w:sz w:val="28"/>
          <w:szCs w:val="28"/>
        </w:rPr>
        <w:t>большинством членов рабочей группы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565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5. </w:t>
      </w:r>
      <w:r>
        <w:rPr>
          <w:sz w:val="28"/>
          <w:szCs w:val="28"/>
        </w:rPr>
        <w:t xml:space="preserve">Решения  заседаний рабочей   группы   в    недельный    срок    с    момента    их принятия направляются заинтересованным организациям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954B7C523392FA56992B3DCA43DE62E251ABF4F9AC3AD689102BE0T7H" TargetMode="External"/><Relationship Id="rId4" Type="http://schemas.openxmlformats.org/officeDocument/2006/relationships/hyperlink" Target="consultantplus://offline/ref=43954B7C523392FA56993530DC2F826DE452F2FCF3FB648A84102355A9C2120C8DB7AEC55B416E58C0422E81EBT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3:00Z</dcterms:created>
  <dc:creator>BorisovaN</dc:creator>
  <dc:description/>
  <cp:keywords/>
  <dc:language>en-US</dc:language>
  <cp:lastModifiedBy>OtdelMs</cp:lastModifiedBy>
  <cp:lastPrinted>2017-08-16T15:16:00Z</cp:lastPrinted>
  <dcterms:modified xsi:type="dcterms:W3CDTF">2017-08-17T10:35:00Z</dcterms:modified>
  <cp:revision>47</cp:revision>
  <dc:subject/>
  <dc:title/>
</cp:coreProperties>
</file>