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08.2017  № 44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а  стоимости одного квадратного метра общей площади жилого помещения на  второе полугодие 2017 года и средней  рыночной стоимости одного квадратного метра общей площади жилого помещения по Гаврилово-Посадскому  муниципальному району на третий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 приказом  Министерства строительства и жилищно-коммунального хозяйства Российской Федерации  от 27.06.2017 № 925/пр «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» и 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 стоимости одного  квадратного метра общей площади жилого помещения по Гаврилово-Посадскому  муниципальному району на второе полугодие 2017 года в  размере   38 320 (тридцать восемь тысячи триста двадцать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третий квартал  2017 года в  размере 29 910 (двадцать девять тысяч девятьсот дес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 постановление     опубликовать   в   сборнике   «Вестник Гаврилово-Посадского   муниципального  района»  и  разместить  на   официальном сайте Гаврилово-Посадского муниципального 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о дня его официального опубликования и распространяет своё действие на правоотношения, возникшие  с  01 июля 2017 год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Priemnaya</cp:lastModifiedBy>
  <cp:lastPrinted>2017-07-27T13:40:00Z</cp:lastPrinted>
  <dcterms:modified xsi:type="dcterms:W3CDTF">2017-08-02T13:21:00Z</dcterms:modified>
  <cp:revision>29</cp:revision>
  <dc:subject/>
  <dc:title/>
</cp:coreProperties>
</file>