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17  № 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0.01.2017 №  44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12.2016 № 119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сельских поселений, расположенных на территории Гаврилово-Посадского муниципального района» и определяет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 по созданию условий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ссового отдыха жителей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рганизации обустройства мест масс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ыха населения, включая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бодного доступа граждан к водным объек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го пользования и их береговым пол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енность населения, постоянно проживающего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 Гаврилово-Поса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бюджет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 по созданию условий дл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ссового отдыха жителей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рганизации обустройства мест масс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ыха населения, включая обеспеч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бодного доступа граждан к водным объект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го пользования и их береговым полоса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856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user</dc:creator>
  <dc:description/>
  <cp:keywords/>
  <dc:language>en-US</dc:language>
  <cp:lastModifiedBy>OtdelMs</cp:lastModifiedBy>
  <cp:lastPrinted>2017-01-27T13:13:00Z</cp:lastPrinted>
  <dcterms:modified xsi:type="dcterms:W3CDTF">2017-02-01T06:47:00Z</dcterms:modified>
  <cp:revision>11</cp:revision>
  <dc:subject/>
  <dc:title/>
</cp:coreProperties>
</file>