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01.08.2017 № 439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 от 25.12.2012 №526-п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документов, связанных с обработкой персональных данных»  (в редакции от 01.07.2015 №185-п)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 152-ФЗ «О персональных данных»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Внести в постановление администрации Гаврилово-Посадского муниципального района от 25.12.2012 №526-п «Об утверждении документов, связанных с обработкой персональных данных» (в редакции от 01.07.2015 №185-п)  изменения и дополнений согласно приложению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Style17"/>
        <w:rPr/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.08.2017 № 439-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я в постановление администрации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12 №526-п «Об утверждении документов, связанных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работкой персональных данных»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01.07.2015 №185-п)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: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абзац третий исключит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  абзаце пятом вместо слов «Кочневу Надежду Витальевну» читать «Прыгунову Анну Дмитриевну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 абзаце седьмом вместо слов  «Петрухина Николая Алексеевича» читать «Балко Галину Вячеславовну»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абзацами восемь, девять следующего содержания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азарева Дмитрия Владимировича, начальника Управления муниципального хозяйства Администрации Гаврилово-Посадского муниципального района – по Управлению муниципального хозяйства Администрации Гаврилово-Посадского муниципального района;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ебедева Михаила Вячеславовича, начальника Управления градостроительства и архитектуры Администрации Гаврилово-Посадского муниципального района – по Управлению градостроительства и архитектуры Администрации Гаврилово-Посадского муниципального района.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 приложении 1</w:t>
      </w:r>
      <w:bookmarkStart w:id="0" w:name="P66"/>
      <w:bookmarkEnd w:id="0"/>
      <w:r>
        <w:rPr>
          <w:sz w:val="28"/>
          <w:szCs w:val="28"/>
        </w:rPr>
        <w:t xml:space="preserve"> «Перечень персональных данных, обрабатываемых в администрации Гаврилово-Посадского муниципального района, отраслевых (функциональных) органах администрации в связи с реализацией трудовых отношений, а также в связи с оказанием муниципальных услуг и осуществлением муниципальных функций» строки 10-21 таблицы изложить в следующей редакции и дополнить строками 22-25 следующего содержания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4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гражданстве (в том числе предыдущие гражданства, иные гражданств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лизких родственниках (в том числе бывших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еной степени, ученом зва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бывании за границ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ичии или отсутствии су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формленных допусках к государственной тайн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награды, иные награды и знаки отлич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одержащаяся в служебном контракте, дополнительных соглашениях к служебному контр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разовании (когда и какие образовательные, научные и иные организации окончил, номера документов об образовании, направление подготовки или специальность по документу об образовании, квалификация), сведения о профессиональной переподготовке и (или) повышении квалифик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ежегодных оплачиваемых отпусках, учебных отпусках и отпусках без сохранения денежного содержания, отпуске по беременности и родам, отпуске по уходу за ребенком до достижения им возраста 3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и расходах, об имуществе и обязательствах имущественного характера, а также о доходах и расходах, об имуществе и обязательствах имущественного характера членов своей семь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близких родственников, постоянно проживающих (проживавших) за границ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четного сч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банковской кар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медицинских противопоказаний для работы с использованием сведений, составляющих государственную тайн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граничном паспорте (номер, серия, кем и когда выдан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В приложении 2 </w:t>
      </w:r>
      <w:bookmarkStart w:id="1" w:name="P130"/>
      <w:bookmarkEnd w:id="1"/>
      <w:r>
        <w:rPr>
          <w:sz w:val="28"/>
          <w:szCs w:val="28"/>
        </w:rPr>
        <w:t xml:space="preserve"> «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, при наступлении иных законных оснований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ункте 3  раздела 2 «Обработка персональных данных в администрации, осуществляемая без использования средств автоматизации» вместо слов «цели и обработки» читать «цели обработки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ункте 7 раздела 3. «Порядок обработки персональных данных, осуществляемой в информационных системах» подпункт «а)» изложить в следующей редакции: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«а) в информационных системах "1С: Бухгалтерия", "1С: Зарплата и кадры", "СЭД", "1С: Бухгалтерия государственных учреждений", "Контур-Экстерн", "ПУ-5 документы", "Астрал отчет", "Налогоплательщик", "Статистика", "СБИС++", "1С: Предприятие 8.2", "Бюджет-КС", "Свод-КС", "Свод-WEB", "Документы ПУ", "СУФД", включающих: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  <w:t>- фамилию, имя, отчество субъекта персональных данных;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  <w:t>- дату рождения субъекта персональных данных;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  <w:t>- место рождения субъекта персональных данных;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  <w:t>- серию и номер основного документа, удостоверяющего личность субъекта персональных данных, сведения о дате выдачи указанного документа и выдавшем его органе;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  <w:t>- адрес места жительства субъекта персональных данных;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  <w:t>- почтовый адрес субъекта персональных данных;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  <w:t>- телефон субъекта персональных данных;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  <w:t>- ИНН субъекта персональных данных;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  <w:t>- табельный номер субъекта персональных данных;</w:t>
      </w:r>
    </w:p>
    <w:p>
      <w:pPr>
        <w:pStyle w:val="ConsPlusNormal"/>
        <w:ind w:firstLine="708"/>
        <w:rPr>
          <w:sz w:val="28"/>
          <w:szCs w:val="28"/>
        </w:rPr>
      </w:pPr>
      <w:r>
        <w:rPr>
          <w:sz w:val="28"/>
          <w:szCs w:val="28"/>
        </w:rPr>
        <w:t>- должность субъекта персональных данных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приказа и дату приема на работу (увольнения) субъекта персональных данных.»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дел 3 «Категории субъектов, персональные данные которых обрабатываются»  считать разделом 3.1. «Категории субъектов, персональные данные которых обрабатываются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7D9E570BEF59CF53D8A01E2321A1A518FDD07CE484E36C95C7094026C6EA8CDC4FDC6F367ACAF9nC2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54:00Z</dcterms:created>
  <dc:creator>Urist3</dc:creator>
  <dc:description/>
  <cp:keywords/>
  <dc:language>en-US</dc:language>
  <cp:lastModifiedBy>Priemnaya</cp:lastModifiedBy>
  <cp:lastPrinted>2017-08-01T10:48:00Z</cp:lastPrinted>
  <dcterms:modified xsi:type="dcterms:W3CDTF">2017-08-02T09:36:00Z</dcterms:modified>
  <cp:revision>5</cp:revision>
  <dc:subject/>
  <dc:title/>
</cp:coreProperties>
</file>