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7  №  431-п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Гаврилово-Посадского муниципального района от 22.12.2011 № 598-п «О положении о персональных данных муниципального служащ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ведении его личного дел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ых законов от 27.07.2006 </w:t>
      </w:r>
      <w:hyperlink r:id="rId3">
        <w:r>
          <w:rPr>
            <w:rStyle w:val="InternetLink"/>
            <w:color w:val="0000FF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, от 27.07.2006 </w:t>
      </w:r>
      <w:hyperlink r:id="rId4">
        <w:r>
          <w:rPr>
            <w:rStyle w:val="InternetLink"/>
            <w:color w:val="0000FF"/>
            <w:sz w:val="28"/>
            <w:szCs w:val="28"/>
          </w:rPr>
          <w:t>№ 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, от 02.03.2007 </w:t>
      </w:r>
      <w:hyperlink r:id="rId5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», </w:t>
      </w:r>
      <w:hyperlink r:id="rId7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0.05.2005 № 609 «Об утверждении положения о персональных данных государственного служащего Российской Федерации и ведении его личного дела»,  в связи с изменением структуры администрации и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2.12.2011 № 598-п «О положении о персональных данных муниципального служащего администрации Гаврилово-Посадского муниципального района и ведении его личного дела» изменения и дополн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31.07.2017  № 431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полнения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2.12.2011 № 598-п «О положении о персональных данных муниципального служащего администрации Гаврилово-Посадского муниципального района и ведении его личного дел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В приложении 1 «Положение о персональных данных муниципального служащего администрации Гаврилово-Посадского муниципального района и ведении его личного дела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В разделе  II. «Основные условия проведения сбора и обработки персональных данных муниципального служащего» в пунктах 4, 5 слова «Глава администрации» в соответствующем падеже  заменить словом «Глава» в соответствующем падеже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разделе IV. «Хранение и использование персональных данных муниципального служащего» в пунктах 19, 20 слова «Глава администрации» в соответствующем падеже  заменить словом «Глава» в соответствующем падеж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) В приложении  к Положению слова «Главе администрации Гаврилово-Посадского муниципального района Астафьеву Е.Г.» заменить словами «Главе Гаврилово-Посадского муниципального района»;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4) в разделе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«Формирование и ведение личного дела муниципального служащего»</w:t>
        <w:tab/>
        <w:t xml:space="preserve"> подпункт «е)» пункта 14 изложить в следующей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) копии документов об образовании и о квалификации, документов о квалификации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если таковые имеются)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 приложении 2</w:t>
      </w:r>
      <w:bookmarkStart w:id="2" w:name="P211"/>
      <w:bookmarkEnd w:id="2"/>
      <w:r>
        <w:rPr>
          <w:b w:val="false"/>
          <w:sz w:val="28"/>
          <w:szCs w:val="28"/>
        </w:rPr>
        <w:t xml:space="preserve"> «Список должностей муниципальных служащих, должностей работников, занимающих должности, не отнесенные к должностям муниципальной службы, уполномоченных на обработку персональных данных» внести следующее дополнение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 после слов «Юридический отдел: 5.Начальник отдела» дополнить  словами «5.1.Главный специалис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DD1063058F14D207BDC16D540E51BF950E2E2F9CC8DAF7674CD22790FB8C5E0D68716E0091C5C0u7cBH" TargetMode="External"/><Relationship Id="rId4" Type="http://schemas.openxmlformats.org/officeDocument/2006/relationships/hyperlink" Target="consultantplus://offline/ref=0ADD1063058F14D207BDC16D540E51BF950E212F9DC6DAF7674CD22790uFcBH" TargetMode="External"/><Relationship Id="rId5" Type="http://schemas.openxmlformats.org/officeDocument/2006/relationships/hyperlink" Target="consultantplus://offline/ref=0ADD1063058F14D207BDC16D540E51BF950E212F98CBDAF7674CD22790FB8C5E0D68716E0091C5C0u7c6H" TargetMode="External"/><Relationship Id="rId6" Type="http://schemas.openxmlformats.org/officeDocument/2006/relationships/hyperlink" Target="consultantplus://offline/ref=0ADD1063058F14D207BDDF6042620DB0930479239FCFD8A13F1CD470CFAB8A0B4Du2c8H" TargetMode="External"/><Relationship Id="rId7" Type="http://schemas.openxmlformats.org/officeDocument/2006/relationships/hyperlink" Target="consultantplus://offline/ref=0ADD1063058F14D207BDC16D540E51BF9609222E99CEDAF7674CD22790FB8C5E0D68716E0091C7C5u7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8:00Z</dcterms:created>
  <dc:creator>Urist3</dc:creator>
  <dc:description/>
  <cp:keywords/>
  <dc:language>en-US</dc:language>
  <cp:lastModifiedBy>OtdelMs</cp:lastModifiedBy>
  <dcterms:modified xsi:type="dcterms:W3CDTF">2017-08-01T07:12:00Z</dcterms:modified>
  <cp:revision>4</cp:revision>
  <dc:subject/>
  <dc:title/>
</cp:coreProperties>
</file>