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7.2017 № 4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по комплектованию книжных фондов сельских библиотек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3-п «Об утверждении государственной программы Ивановской области «Культура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 Гаврилово-Посадского муниципального района по комплектованию книжных фондов сельских библиотек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енной из областного бюджета бюджету Гаврилово-Посадского муниципального района на комплектование книжных фондов библиотек муниципальных образовани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змере не более 95% от общего объема расходов, предусмотренных на выполнение расходного обязательства, указанного в пункте 1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5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и расходного обязательства Гаврилово-Посадского муниципального района по комплектованию книжных фондов сельских библиотек Гаврилово-Посадского муниципального района, согласно приложению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7.2017 № 42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и расходного обязательства Гаврилово-Посадского муниципального района по комплектованию книжных фондов сельских библиотек Гаврилово-Посад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3-п «Об утверждении государственной программы Ивановской области «Культура Ивановкой области» и определяет механизм исполнения расходного обязательства Гаврилово-Посадского муниципального района по комплектованию книжных фондов библиотек Гаврилово-Посадского муниципального района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координации комплекса социальных вопросов администрации Гаврилово-Посадского муниципального района (далее – УККС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я из областного бюджета бюджету Гаврилово-Посадского муниципального района на комплектование книжных фондов библиотек муниципальных образований (далее – Субсидия)  предоставляется на условиях, указанных в пунктах 3 и 4 порядка предоставления и распределения субсидий из областного бюджета бюджетам муниципальных образований Ивановкой области на комплектование книжных фондов библиотек муниципальных образований, утвержденного постановлением Правительства Ивановской области от 13.11.2013 № 453-п «Об утверждении государственной программы Ивановской области «Культура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осле поступления от Департамента культуры и туризма Ивановской области (далее – Департамент) перечисляется Финансовым управлением администрации Гаврилово-Посадского муниципального района (далее – Финансовое управление) на лицевой счет УККСВ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ККСВ составляет и представляет отчетность в Департамент по форме и в сроки, установленные соглашением о предоставлении субсидии из областного бюджета Ивановской области бюджету Гаврилово-Посадского муниципального района Ивановской области на комплектование книжных фондов библиотек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ККС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татки неиспользованных целевых средств подлежат возврату в бюджет Гаврилово-Посадского муниципального района Ивановской области, бюджет Ивановской области в установленном порядк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4:57:00Z</dcterms:created>
  <dc:creator>user</dc:creator>
  <dc:description/>
  <cp:keywords/>
  <dc:language>en-US</dc:language>
  <cp:lastModifiedBy>OtdelMs</cp:lastModifiedBy>
  <dcterms:modified xsi:type="dcterms:W3CDTF">2017-08-01T07:08:00Z</dcterms:modified>
  <cp:revision>25</cp:revision>
  <dc:subject/>
  <dc:title/>
</cp:coreProperties>
</file>